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30.wmf" ContentType="image/x-wmf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34.wmf" ContentType="image/x-wmf"/>
  <Override PartName="/word/media/image14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3.png" ContentType="image/png"/>
  <Override PartName="/word/media/image25.wmf" ContentType="image/x-wmf"/>
  <Override PartName="/word/media/image35.png" ContentType="image/png"/>
  <Override PartName="/word/media/image5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4"/>
          <w:szCs w:val="34"/>
        </w:rPr>
      </w:pPr>
      <w:r>
        <w:rPr>
          <w:rFonts w:ascii="黑体" w:hAnsi="黑体" w:cs="宋体" w:eastAsia="黑体"/>
          <w:b/>
          <w:color w:val="000000"/>
          <w:sz w:val="34"/>
          <w:szCs w:val="34"/>
        </w:rPr>
        <w:t>奋斗中学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>2015—2016</w:t>
      </w:r>
      <w:r>
        <w:rPr>
          <w:rFonts w:ascii="黑体" w:hAnsi="黑体" w:cs="宋体" w:eastAsia="黑体"/>
          <w:b/>
          <w:color w:val="000000"/>
          <w:sz w:val="34"/>
          <w:szCs w:val="34"/>
        </w:rPr>
        <w:t>学年第二学期期中考试题</w:t>
      </w:r>
    </w:p>
    <w:p>
      <w:pPr>
        <w:pStyle w:val="Normal"/>
        <w:ind w:left="803" w:hanging="803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高一地理（文科班）</w:t>
      </w:r>
    </w:p>
    <w:p>
      <w:pPr>
        <w:pStyle w:val="Normal"/>
        <w:spacing w:lineRule="auto" w:line="360"/>
        <w:ind w:firstLine="44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试卷分第Ⅰ卷（选择题）和第Ⅱ卷（非选择题）两部分，满分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。考试时间</w:t>
      </w:r>
      <w:r>
        <w:rPr>
          <w:rFonts w:cs="宋体" w:ascii="宋体" w:hAnsi="宋体"/>
          <w:b/>
          <w:bCs/>
          <w:color w:val="000000"/>
          <w:sz w:val="24"/>
        </w:rPr>
        <w:t>90</w:t>
      </w:r>
      <w:r>
        <w:rPr>
          <w:rFonts w:ascii="宋体" w:hAnsi="宋体" w:cs="宋体"/>
          <w:b/>
          <w:bCs/>
          <w:color w:val="000000"/>
          <w:sz w:val="24"/>
        </w:rPr>
        <w:t>分钟。</w:t>
      </w:r>
    </w:p>
    <w:p>
      <w:pPr>
        <w:pStyle w:val="Normal"/>
        <w:spacing w:lineRule="auto" w:line="360" w:before="24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Ⅰ卷（选择题　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单项选择题：（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小题，每题</w:t>
      </w:r>
      <w:r>
        <w:rPr>
          <w:rFonts w:cs="宋体" w:ascii="宋体" w:hAnsi="宋体"/>
          <w:b/>
          <w:bCs/>
          <w:color w:val="000000"/>
          <w:sz w:val="24"/>
        </w:rPr>
        <w:t>1.5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，在每小题所列出的四个选项中，只有一项是最符合题目要求的。）</w:t>
      </w:r>
    </w:p>
    <w:p>
      <w:pPr>
        <w:pStyle w:val="0"/>
        <w:spacing w:lineRule="auto" w:line="360"/>
        <w:ind w:firstLine="432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下表为四个国家某一年的人口变动数据，回答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-2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paragraph">
                  <wp:posOffset>169545</wp:posOffset>
                </wp:positionV>
                <wp:extent cx="441134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107"/>
                              <w:gridCol w:w="1106"/>
                              <w:gridCol w:w="1106"/>
                              <w:gridCol w:w="99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人口出生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人口死亡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人口自然增长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人口迁移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19pt;mso-wrap-distance-left:9pt;mso-wrap-distance-right:9pt;mso-wrap-distance-top:0pt;mso-wrap-distance-bottom:0pt;margin-top:13.35pt;mso-position-vertical-relative:text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107"/>
                        <w:gridCol w:w="1106"/>
                        <w:gridCol w:w="1106"/>
                        <w:gridCol w:w="99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人口出生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人口死亡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人口自然增长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人口迁移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四个国家中，人口增长最快的是：</w:t>
      </w:r>
    </w:p>
    <w:p>
      <w:pPr>
        <w:pStyle w:val="0"/>
        <w:spacing w:lineRule="auto" w:line="360"/>
        <w:ind w:firstLine="35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甲   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乙   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丙    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丁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43205</wp:posOffset>
                </wp:positionV>
                <wp:extent cx="2124075" cy="1783080"/>
                <wp:effectExtent l="0" t="0" r="0" b="5080"/>
                <wp:wrapSquare wrapText="bothSides"/>
                <wp:docPr id="2" name="组合 19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783080"/>
                          <a:chOff x="0" y="0"/>
                          <a:chExt cx="2124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932760" y="1386720"/>
                            <a:ext cx="333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2400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320.25pt;margin-top:19.15pt;width:167.25pt;height:140.4pt" coordorigin="6405,383" coordsize="3345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4;top:2567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" stroked="f" o:allowincell="f" style="position:absolute;left:6405;top:383;width:3344;height:24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四个国家中，最可能是发达国家的是：</w:t>
      </w:r>
    </w:p>
    <w:p>
      <w:pPr>
        <w:pStyle w:val="0"/>
        <w:spacing w:lineRule="auto" w:line="360"/>
        <w:ind w:firstLine="35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甲  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乙    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丙   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丁</w:t>
      </w:r>
    </w:p>
    <w:p>
      <w:pPr>
        <w:pStyle w:val="Normal"/>
        <w:widowControl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读下图，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a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b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c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分别表示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岁、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岁、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6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岁及以上三种年龄段人数占总人口的比重。据此回答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题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在图中①、②、③、④四个国家中，老龄化</w:t>
      </w:r>
    </w:p>
    <w:p>
      <w:pPr>
        <w:pStyle w:val="Normal"/>
        <w:widowControl/>
        <w:spacing w:lineRule="auto" w:line="360"/>
        <w:ind w:firstLine="35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问题最严重的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①   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②   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③   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④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图中②国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>岁年龄段人数所占总人口比重大小及应采取的相应正确措施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70%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计划生育     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 </w:t>
      </w:r>
      <w:r>
        <w:rPr>
          <w:rFonts w:cs="宋体" w:ascii="宋体" w:hAnsi="宋体"/>
          <w:b/>
          <w:color w:val="000000"/>
          <w:kern w:val="0"/>
          <w:sz w:val="24"/>
        </w:rPr>
        <w:tab/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60%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计划生育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15%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采取移民政策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 </w:t>
      </w:r>
      <w:r>
        <w:rPr>
          <w:rFonts w:cs="宋体" w:ascii="宋体" w:hAnsi="宋体"/>
          <w:b/>
          <w:color w:val="000000"/>
          <w:kern w:val="0"/>
          <w:sz w:val="24"/>
        </w:rPr>
        <w:tab/>
      </w:r>
      <w:r>
        <w:rPr>
          <w:rFonts w:cs="宋体" w:ascii="宋体" w:hAnsi="宋体"/>
          <w:b/>
          <w:color w:val="000000"/>
          <w:kern w:val="0"/>
          <w:sz w:val="24"/>
        </w:rPr>
        <w:t> </w:t>
      </w:r>
      <w:r>
        <w:rPr>
          <w:rFonts w:cs="宋体" w:ascii="宋体" w:hAnsi="宋体"/>
          <w:b/>
          <w:color w:val="000000"/>
          <w:kern w:val="0"/>
          <w:sz w:val="24"/>
        </w:rPr>
        <w:tab/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30%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鼓励人员出国</w:t>
      </w:r>
    </w:p>
    <w:p>
      <w:pPr>
        <w:pStyle w:val="Normal"/>
        <w:widowControl/>
        <w:spacing w:lineRule="auto" w:line="360"/>
        <w:ind w:left="354" w:hanging="354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7830</wp:posOffset>
            </wp:positionH>
            <wp:positionV relativeFrom="paragraph">
              <wp:posOffset>396240</wp:posOffset>
            </wp:positionV>
            <wp:extent cx="1140460" cy="18821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右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ascii="宋体" w:hAnsi="宋体" w:cs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木桶效应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图，如果组成木桶的各块桶板分别代表影响人口容量不同的资源种类，则木桶的</w:t>
      </w:r>
      <w:r>
        <w:rPr>
          <w:rFonts w:ascii="宋体" w:hAnsi="宋体" w:cs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短板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决定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>．人口容量的多少         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>．环境合理人口容量的多少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环境最适宜人口容量的多少   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3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．环境合理承载力的大小</w:t>
      </w:r>
    </w:p>
    <w:p>
      <w:pPr>
        <w:pStyle w:val="0"/>
        <w:spacing w:lineRule="auto" w:line="360"/>
        <w:ind w:firstLine="12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ind w:firstLine="12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</w:r>
    </w:p>
    <w:p>
      <w:pPr>
        <w:pStyle w:val="0"/>
        <w:spacing w:lineRule="auto" w:line="360"/>
        <w:ind w:firstLine="12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读某地人口出生率与死亡率变化状况图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(A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图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、人口出生率与死亡率坐标图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(B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图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，回答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3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8900" cy="1212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6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图中甲、乙、丙、丁所代表的四阶段中，人口总数最多的是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 xml:space="preserve">．甲 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 xml:space="preserve">．乙  </w:t>
      </w:r>
      <w:r>
        <w:rPr>
          <w:rFonts w:cs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．丙 </w:t>
      </w:r>
      <w:r>
        <w:rPr>
          <w:rFonts w:cs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7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图中①②③④四点所示人口增长特点与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图人口增长的四个阶段基本对应的是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①—甲</w:t>
      </w:r>
      <w:r>
        <w:rPr>
          <w:rFonts w:cs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 xml:space="preserve">．②—乙  </w:t>
      </w:r>
      <w:r>
        <w:rPr>
          <w:rFonts w:cs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．③—丁 </w:t>
      </w:r>
      <w:r>
        <w:rPr>
          <w:rFonts w:cs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④—丙</w:t>
      </w:r>
    </w:p>
    <w:p>
      <w:pPr>
        <w:pStyle w:val="0"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594360</wp:posOffset>
            </wp:positionV>
            <wp:extent cx="3200400" cy="1570990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读“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995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2009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年我国某省级行政区户籍人口迁移变动情况图”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下图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，结合所学知识，完成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8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1995</w:t>
      </w:r>
      <w:r>
        <w:rPr>
          <w:rFonts w:cs="Times New Roman"/>
          <w:b/>
          <w:color w:val="000000"/>
          <w:sz w:val="24"/>
          <w:szCs w:val="24"/>
        </w:rPr>
        <w:t>～</w:t>
      </w:r>
      <w:r>
        <w:rPr>
          <w:rFonts w:cs="Times New Roman"/>
          <w:b/>
          <w:color w:val="000000"/>
          <w:sz w:val="24"/>
          <w:szCs w:val="24"/>
        </w:rPr>
        <w:t>2009</w:t>
      </w:r>
      <w:r>
        <w:rPr>
          <w:rFonts w:cs="Times New Roman"/>
          <w:b/>
          <w:color w:val="000000"/>
          <w:sz w:val="24"/>
          <w:szCs w:val="24"/>
        </w:rPr>
        <w:t>年，该省级行政区户籍人口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迁入率持续上升</w:t>
      </w:r>
      <w:r>
        <w:rPr>
          <w:rFonts w:cs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迁出率持续降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．机械增长率缓慢下降</w:t>
      </w: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累计净迁入量逐年增加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6" w:hanging="31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9</w:t>
      </w:r>
      <w:r>
        <w:rPr>
          <w:rFonts w:cs="Times New Roman"/>
          <w:b/>
          <w:color w:val="000000"/>
          <w:sz w:val="24"/>
          <w:szCs w:val="24"/>
        </w:rPr>
        <w:t>．从人口迁移模式看，该省级行政区可能是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 xml:space="preserve">．上海  </w:t>
      </w:r>
      <w:r>
        <w:rPr>
          <w:rFonts w:cs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 xml:space="preserve">．安徽  </w:t>
      </w:r>
      <w:r>
        <w:rPr>
          <w:rFonts w:cs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．湖南  </w:t>
      </w: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河南</w:t>
      </w:r>
    </w:p>
    <w:p>
      <w:pPr>
        <w:pStyle w:val="0"/>
        <w:spacing w:lineRule="auto" w:line="360"/>
        <w:ind w:firstLine="432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下图为我国某省人口数据统计图。近年全国人口自然增长率约为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0.5%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。据此回答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题。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315" cy="1499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注：数据来源于全国人口普查。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0</w:t>
      </w:r>
      <w:r>
        <w:rPr>
          <w:rFonts w:cs="Times New Roman"/>
          <w:b/>
          <w:color w:val="000000"/>
          <w:sz w:val="24"/>
          <w:szCs w:val="24"/>
        </w:rPr>
        <w:t>．关于该省人口状况的叙述正确的是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常住人口减少是由于人口自然增长率下降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城市人口比重上升是由于人口自然增长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．劳动力不足，劳务输出数量减小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目前人口出生率低、死亡率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1</w:t>
      </w:r>
      <w:r>
        <w:rPr>
          <w:rFonts w:cs="Times New Roman"/>
          <w:b/>
          <w:color w:val="000000"/>
          <w:sz w:val="24"/>
          <w:szCs w:val="24"/>
        </w:rPr>
        <w:t>．解决该省目前人口问题的对策最</w:t>
      </w:r>
      <w:r>
        <w:rPr>
          <w:rFonts w:cs="Times New Roman"/>
          <w:b/>
          <w:color w:val="000000"/>
          <w:sz w:val="24"/>
          <w:szCs w:val="24"/>
        </w:rPr>
        <w:t>见效</w:t>
      </w:r>
      <w:r>
        <w:rPr>
          <w:rFonts w:cs="Times New Roman"/>
          <w:b/>
          <w:color w:val="000000"/>
          <w:sz w:val="24"/>
          <w:szCs w:val="24"/>
        </w:rPr>
        <w:t>的是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全面放开二胎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推迟退休年龄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．接纳外来移民  </w:t>
      </w:r>
      <w:r>
        <w:rPr>
          <w:rFonts w:cs="Times New Roman"/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．完善社会养老保障体制</w:t>
      </w:r>
    </w:p>
    <w:p>
      <w:pPr>
        <w:pStyle w:val="Normal"/>
        <w:snapToGrid w:val="false"/>
        <w:spacing w:lineRule="auto" w:line="360"/>
        <w:ind w:firstLine="47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读“某城市功能分区略图”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color w:val="000000"/>
          <w:sz w:val="24"/>
          <w:lang w:val="en-US" w:eastAsia="en-US"/>
        </w:rPr>
      </w:pPr>
      <w:r>
        <w:rPr>
          <w:rFonts w:eastAsia="楷体_GB2312;楷体" w:cs="宋体" w:ascii="宋体" w:hAnsi="宋体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3581400" cy="1565275"/>
                <wp:effectExtent l="5715" t="0" r="0" b="0"/>
                <wp:wrapSquare wrapText="bothSides"/>
                <wp:docPr id="7" name="组合 4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565280"/>
                          <a:chOff x="0" y="0"/>
                          <a:chExt cx="35812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33352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149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7040"/>
                              <a:ext cx="231192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2112">
                                  <a:moveTo>
                                    <a:pt x="33" y="2086"/>
                                  </a:moveTo>
                                  <a:cubicBezTo>
                                    <a:pt x="9" y="2112"/>
                                    <a:pt x="0" y="2111"/>
                                    <a:pt x="18" y="2079"/>
                                  </a:cubicBezTo>
                                  <a:cubicBezTo>
                                    <a:pt x="36" y="2047"/>
                                    <a:pt x="108" y="1942"/>
                                    <a:pt x="138" y="1891"/>
                                  </a:cubicBezTo>
                                  <a:cubicBezTo>
                                    <a:pt x="159" y="1852"/>
                                    <a:pt x="178" y="1811"/>
                                    <a:pt x="198" y="1771"/>
                                  </a:cubicBezTo>
                                  <a:cubicBezTo>
                                    <a:pt x="220" y="1731"/>
                                    <a:pt x="246" y="1706"/>
                                    <a:pt x="273" y="1651"/>
                                  </a:cubicBezTo>
                                  <a:cubicBezTo>
                                    <a:pt x="333" y="1544"/>
                                    <a:pt x="483" y="1259"/>
                                    <a:pt x="558" y="1126"/>
                                  </a:cubicBezTo>
                                  <a:cubicBezTo>
                                    <a:pt x="608" y="1037"/>
                                    <a:pt x="653" y="935"/>
                                    <a:pt x="723" y="856"/>
                                  </a:cubicBezTo>
                                  <a:cubicBezTo>
                                    <a:pt x="790" y="774"/>
                                    <a:pt x="898" y="687"/>
                                    <a:pt x="963" y="631"/>
                                  </a:cubicBezTo>
                                  <a:cubicBezTo>
                                    <a:pt x="1000" y="579"/>
                                    <a:pt x="1066" y="560"/>
                                    <a:pt x="1113" y="519"/>
                                  </a:cubicBezTo>
                                  <a:cubicBezTo>
                                    <a:pt x="1195" y="459"/>
                                    <a:pt x="1343" y="337"/>
                                    <a:pt x="1458" y="271"/>
                                  </a:cubicBezTo>
                                  <a:cubicBezTo>
                                    <a:pt x="1547" y="217"/>
                                    <a:pt x="1675" y="164"/>
                                    <a:pt x="1803" y="121"/>
                                  </a:cubicBezTo>
                                  <a:cubicBezTo>
                                    <a:pt x="1941" y="80"/>
                                    <a:pt x="2084" y="51"/>
                                    <a:pt x="2223" y="16"/>
                                  </a:cubicBezTo>
                                  <a:cubicBezTo>
                                    <a:pt x="2347" y="0"/>
                                    <a:pt x="2434" y="17"/>
                                    <a:pt x="2546" y="24"/>
                                  </a:cubicBezTo>
                                  <a:cubicBezTo>
                                    <a:pt x="2666" y="21"/>
                                    <a:pt x="2714" y="27"/>
                                    <a:pt x="2898" y="61"/>
                                  </a:cubicBezTo>
                                  <a:cubicBezTo>
                                    <a:pt x="3080" y="139"/>
                                    <a:pt x="3517" y="405"/>
                                    <a:pt x="3641" y="489"/>
                                  </a:cubicBezTo>
                                  <a:lnTo>
                                    <a:pt x="3641" y="564"/>
                                  </a:lnTo>
                                  <a:cubicBezTo>
                                    <a:pt x="3512" y="505"/>
                                    <a:pt x="3312" y="341"/>
                                    <a:pt x="3108" y="279"/>
                                  </a:cubicBezTo>
                                  <a:cubicBezTo>
                                    <a:pt x="2904" y="217"/>
                                    <a:pt x="2597" y="144"/>
                                    <a:pt x="2418" y="189"/>
                                  </a:cubicBezTo>
                                  <a:cubicBezTo>
                                    <a:pt x="2294" y="201"/>
                                    <a:pt x="2146" y="480"/>
                                    <a:pt x="2036" y="549"/>
                                  </a:cubicBezTo>
                                  <a:cubicBezTo>
                                    <a:pt x="1861" y="611"/>
                                    <a:pt x="1499" y="632"/>
                                    <a:pt x="1308" y="691"/>
                                  </a:cubicBezTo>
                                  <a:cubicBezTo>
                                    <a:pt x="1158" y="751"/>
                                    <a:pt x="992" y="836"/>
                                    <a:pt x="888" y="901"/>
                                  </a:cubicBezTo>
                                  <a:cubicBezTo>
                                    <a:pt x="836" y="940"/>
                                    <a:pt x="722" y="1027"/>
                                    <a:pt x="686" y="1081"/>
                                  </a:cubicBezTo>
                                  <a:cubicBezTo>
                                    <a:pt x="674" y="1099"/>
                                    <a:pt x="584" y="1263"/>
                                    <a:pt x="558" y="1284"/>
                                  </a:cubicBezTo>
                                  <a:cubicBezTo>
                                    <a:pt x="429" y="1387"/>
                                    <a:pt x="405" y="1594"/>
                                    <a:pt x="288" y="1711"/>
                                  </a:cubicBezTo>
                                  <a:cubicBezTo>
                                    <a:pt x="269" y="1767"/>
                                    <a:pt x="232" y="1790"/>
                                    <a:pt x="213" y="1846"/>
                                  </a:cubicBezTo>
                                  <a:cubicBezTo>
                                    <a:pt x="180" y="1896"/>
                                    <a:pt x="108" y="2054"/>
                                    <a:pt x="78" y="2094"/>
                                  </a:cubicBezTo>
                                  <a:lnTo>
                                    <a:pt x="33" y="208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07440"/>
                              <a:ext cx="350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97">
                                  <a:moveTo>
                                    <a:pt x="44" y="148"/>
                                  </a:moveTo>
                                  <a:cubicBezTo>
                                    <a:pt x="84" y="121"/>
                                    <a:pt x="126" y="111"/>
                                    <a:pt x="171" y="95"/>
                                  </a:cubicBezTo>
                                  <a:cubicBezTo>
                                    <a:pt x="237" y="46"/>
                                    <a:pt x="313" y="32"/>
                                    <a:pt x="389" y="5"/>
                                  </a:cubicBezTo>
                                  <a:cubicBezTo>
                                    <a:pt x="439" y="8"/>
                                    <a:pt x="491" y="0"/>
                                    <a:pt x="539" y="13"/>
                                  </a:cubicBezTo>
                                  <a:cubicBezTo>
                                    <a:pt x="552" y="17"/>
                                    <a:pt x="517" y="64"/>
                                    <a:pt x="516" y="65"/>
                                  </a:cubicBezTo>
                                  <a:cubicBezTo>
                                    <a:pt x="488" y="93"/>
                                    <a:pt x="455" y="133"/>
                                    <a:pt x="419" y="148"/>
                                  </a:cubicBezTo>
                                  <a:cubicBezTo>
                                    <a:pt x="319" y="189"/>
                                    <a:pt x="195" y="174"/>
                                    <a:pt x="89" y="185"/>
                                  </a:cubicBezTo>
                                  <a:cubicBezTo>
                                    <a:pt x="66" y="183"/>
                                    <a:pt x="33" y="197"/>
                                    <a:pt x="21" y="178"/>
                                  </a:cubicBezTo>
                                  <a:cubicBezTo>
                                    <a:pt x="0" y="144"/>
                                    <a:pt x="113" y="148"/>
                                    <a:pt x="44" y="1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4440"/>
                              <a:ext cx="83520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1041">
                                  <a:moveTo>
                                    <a:pt x="1315" y="224"/>
                                  </a:moveTo>
                                  <a:lnTo>
                                    <a:pt x="1090" y="14"/>
                                  </a:lnTo>
                                  <a:cubicBezTo>
                                    <a:pt x="1044" y="0"/>
                                    <a:pt x="734" y="13"/>
                                    <a:pt x="685" y="6"/>
                                  </a:cubicBezTo>
                                  <a:cubicBezTo>
                                    <a:pt x="554" y="51"/>
                                    <a:pt x="290" y="242"/>
                                    <a:pt x="197" y="321"/>
                                  </a:cubicBezTo>
                                  <a:cubicBezTo>
                                    <a:pt x="181" y="355"/>
                                    <a:pt x="162" y="429"/>
                                    <a:pt x="130" y="479"/>
                                  </a:cubicBezTo>
                                  <a:cubicBezTo>
                                    <a:pt x="87" y="518"/>
                                    <a:pt x="22" y="565"/>
                                    <a:pt x="2" y="621"/>
                                  </a:cubicBezTo>
                                  <a:cubicBezTo>
                                    <a:pt x="9" y="703"/>
                                    <a:pt x="0" y="788"/>
                                    <a:pt x="17" y="869"/>
                                  </a:cubicBezTo>
                                  <a:cubicBezTo>
                                    <a:pt x="22" y="893"/>
                                    <a:pt x="100" y="921"/>
                                    <a:pt x="122" y="929"/>
                                  </a:cubicBezTo>
                                  <a:cubicBezTo>
                                    <a:pt x="147" y="953"/>
                                    <a:pt x="134" y="951"/>
                                    <a:pt x="152" y="951"/>
                                  </a:cubicBezTo>
                                  <a:lnTo>
                                    <a:pt x="347" y="1041"/>
                                  </a:lnTo>
                                  <a:lnTo>
                                    <a:pt x="460" y="891"/>
                                  </a:lnTo>
                                  <a:lnTo>
                                    <a:pt x="595" y="734"/>
                                  </a:lnTo>
                                  <a:lnTo>
                                    <a:pt x="917" y="479"/>
                                  </a:lnTo>
                                  <a:lnTo>
                                    <a:pt x="1307" y="21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56200"/>
                              <a:ext cx="10558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76">
                                  <a:moveTo>
                                    <a:pt x="0" y="816"/>
                                  </a:moveTo>
                                  <a:cubicBezTo>
                                    <a:pt x="6" y="822"/>
                                    <a:pt x="53" y="878"/>
                                    <a:pt x="60" y="883"/>
                                  </a:cubicBezTo>
                                  <a:cubicBezTo>
                                    <a:pt x="99" y="909"/>
                                    <a:pt x="148" y="1073"/>
                                    <a:pt x="187" y="1093"/>
                                  </a:cubicBezTo>
                                  <a:cubicBezTo>
                                    <a:pt x="268" y="1142"/>
                                    <a:pt x="462" y="1173"/>
                                    <a:pt x="547" y="1176"/>
                                  </a:cubicBezTo>
                                  <a:cubicBezTo>
                                    <a:pt x="688" y="1153"/>
                                    <a:pt x="919" y="1013"/>
                                    <a:pt x="1035" y="958"/>
                                  </a:cubicBezTo>
                                  <a:cubicBezTo>
                                    <a:pt x="1100" y="910"/>
                                    <a:pt x="1174" y="882"/>
                                    <a:pt x="1245" y="846"/>
                                  </a:cubicBezTo>
                                  <a:cubicBezTo>
                                    <a:pt x="1307" y="812"/>
                                    <a:pt x="1216" y="712"/>
                                    <a:pt x="1267" y="651"/>
                                  </a:cubicBezTo>
                                  <a:cubicBezTo>
                                    <a:pt x="1308" y="595"/>
                                    <a:pt x="1342" y="411"/>
                                    <a:pt x="1372" y="351"/>
                                  </a:cubicBezTo>
                                  <a:cubicBezTo>
                                    <a:pt x="1406" y="269"/>
                                    <a:pt x="1606" y="336"/>
                                    <a:pt x="1612" y="261"/>
                                  </a:cubicBezTo>
                                  <a:cubicBezTo>
                                    <a:pt x="1605" y="30"/>
                                    <a:pt x="1663" y="49"/>
                                    <a:pt x="1582" y="6"/>
                                  </a:cubicBezTo>
                                  <a:cubicBezTo>
                                    <a:pt x="1552" y="0"/>
                                    <a:pt x="1503" y="172"/>
                                    <a:pt x="1357" y="231"/>
                                  </a:cubicBezTo>
                                  <a:cubicBezTo>
                                    <a:pt x="1229" y="269"/>
                                    <a:pt x="819" y="333"/>
                                    <a:pt x="690" y="366"/>
                                  </a:cubicBezTo>
                                  <a:cubicBezTo>
                                    <a:pt x="537" y="409"/>
                                    <a:pt x="484" y="432"/>
                                    <a:pt x="397" y="478"/>
                                  </a:cubicBezTo>
                                  <a:cubicBezTo>
                                    <a:pt x="310" y="524"/>
                                    <a:pt x="231" y="587"/>
                                    <a:pt x="165" y="643"/>
                                  </a:cubicBezTo>
                                  <a:cubicBezTo>
                                    <a:pt x="58" y="725"/>
                                    <a:pt x="17" y="776"/>
                                    <a:pt x="0" y="81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77520"/>
                              <a:ext cx="52308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954">
                                  <a:moveTo>
                                    <a:pt x="400" y="85"/>
                                  </a:moveTo>
                                  <a:cubicBezTo>
                                    <a:pt x="527" y="90"/>
                                    <a:pt x="499" y="0"/>
                                    <a:pt x="625" y="17"/>
                                  </a:cubicBezTo>
                                  <a:cubicBezTo>
                                    <a:pt x="652" y="20"/>
                                    <a:pt x="800" y="143"/>
                                    <a:pt x="812" y="167"/>
                                  </a:cubicBezTo>
                                  <a:cubicBezTo>
                                    <a:pt x="824" y="415"/>
                                    <a:pt x="782" y="253"/>
                                    <a:pt x="782" y="580"/>
                                  </a:cubicBezTo>
                                  <a:cubicBezTo>
                                    <a:pt x="737" y="706"/>
                                    <a:pt x="595" y="895"/>
                                    <a:pt x="542" y="925"/>
                                  </a:cubicBezTo>
                                  <a:cubicBezTo>
                                    <a:pt x="466" y="954"/>
                                    <a:pt x="419" y="949"/>
                                    <a:pt x="370" y="940"/>
                                  </a:cubicBezTo>
                                  <a:cubicBezTo>
                                    <a:pt x="313" y="929"/>
                                    <a:pt x="233" y="877"/>
                                    <a:pt x="197" y="857"/>
                                  </a:cubicBezTo>
                                  <a:cubicBezTo>
                                    <a:pt x="146" y="816"/>
                                    <a:pt x="89" y="727"/>
                                    <a:pt x="62" y="692"/>
                                  </a:cubicBezTo>
                                  <a:cubicBezTo>
                                    <a:pt x="52" y="677"/>
                                    <a:pt x="42" y="662"/>
                                    <a:pt x="32" y="647"/>
                                  </a:cubicBezTo>
                                  <a:cubicBezTo>
                                    <a:pt x="30" y="616"/>
                                    <a:pt x="0" y="552"/>
                                    <a:pt x="10" y="490"/>
                                  </a:cubicBezTo>
                                  <a:cubicBezTo>
                                    <a:pt x="20" y="428"/>
                                    <a:pt x="66" y="332"/>
                                    <a:pt x="92" y="272"/>
                                  </a:cubicBezTo>
                                  <a:cubicBezTo>
                                    <a:pt x="118" y="232"/>
                                    <a:pt x="119" y="162"/>
                                    <a:pt x="167" y="130"/>
                                  </a:cubicBezTo>
                                  <a:cubicBezTo>
                                    <a:pt x="218" y="99"/>
                                    <a:pt x="298" y="91"/>
                                    <a:pt x="400" y="8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779040"/>
                              <a:ext cx="2977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502">
                                  <a:moveTo>
                                    <a:pt x="370" y="75"/>
                                  </a:moveTo>
                                  <a:cubicBezTo>
                                    <a:pt x="358" y="136"/>
                                    <a:pt x="356" y="131"/>
                                    <a:pt x="303" y="150"/>
                                  </a:cubicBezTo>
                                  <a:cubicBezTo>
                                    <a:pt x="249" y="143"/>
                                    <a:pt x="199" y="128"/>
                                    <a:pt x="145" y="120"/>
                                  </a:cubicBezTo>
                                  <a:cubicBezTo>
                                    <a:pt x="110" y="107"/>
                                    <a:pt x="85" y="115"/>
                                    <a:pt x="55" y="135"/>
                                  </a:cubicBezTo>
                                  <a:cubicBezTo>
                                    <a:pt x="30" y="185"/>
                                    <a:pt x="59" y="233"/>
                                    <a:pt x="25" y="285"/>
                                  </a:cubicBezTo>
                                  <a:cubicBezTo>
                                    <a:pt x="16" y="325"/>
                                    <a:pt x="0" y="358"/>
                                    <a:pt x="48" y="375"/>
                                  </a:cubicBezTo>
                                  <a:cubicBezTo>
                                    <a:pt x="61" y="415"/>
                                    <a:pt x="64" y="456"/>
                                    <a:pt x="78" y="495"/>
                                  </a:cubicBezTo>
                                  <a:cubicBezTo>
                                    <a:pt x="85" y="492"/>
                                    <a:pt x="92" y="486"/>
                                    <a:pt x="100" y="487"/>
                                  </a:cubicBezTo>
                                  <a:cubicBezTo>
                                    <a:pt x="116" y="489"/>
                                    <a:pt x="145" y="502"/>
                                    <a:pt x="145" y="502"/>
                                  </a:cubicBezTo>
                                  <a:cubicBezTo>
                                    <a:pt x="150" y="485"/>
                                    <a:pt x="151" y="466"/>
                                    <a:pt x="160" y="450"/>
                                  </a:cubicBezTo>
                                  <a:cubicBezTo>
                                    <a:pt x="176" y="421"/>
                                    <a:pt x="222" y="384"/>
                                    <a:pt x="243" y="352"/>
                                  </a:cubicBezTo>
                                  <a:cubicBezTo>
                                    <a:pt x="245" y="342"/>
                                    <a:pt x="250" y="332"/>
                                    <a:pt x="250" y="322"/>
                                  </a:cubicBezTo>
                                  <a:cubicBezTo>
                                    <a:pt x="250" y="314"/>
                                    <a:pt x="235" y="300"/>
                                    <a:pt x="243" y="300"/>
                                  </a:cubicBezTo>
                                  <a:cubicBezTo>
                                    <a:pt x="254" y="300"/>
                                    <a:pt x="295" y="363"/>
                                    <a:pt x="303" y="375"/>
                                  </a:cubicBezTo>
                                  <a:cubicBezTo>
                                    <a:pt x="314" y="409"/>
                                    <a:pt x="304" y="422"/>
                                    <a:pt x="340" y="435"/>
                                  </a:cubicBezTo>
                                  <a:cubicBezTo>
                                    <a:pt x="395" y="417"/>
                                    <a:pt x="374" y="431"/>
                                    <a:pt x="408" y="397"/>
                                  </a:cubicBezTo>
                                  <a:cubicBezTo>
                                    <a:pt x="400" y="355"/>
                                    <a:pt x="375" y="273"/>
                                    <a:pt x="430" y="255"/>
                                  </a:cubicBezTo>
                                  <a:cubicBezTo>
                                    <a:pt x="430" y="250"/>
                                    <a:pt x="469" y="19"/>
                                    <a:pt x="408" y="0"/>
                                  </a:cubicBezTo>
                                  <a:cubicBezTo>
                                    <a:pt x="400" y="5"/>
                                    <a:pt x="387" y="6"/>
                                    <a:pt x="385" y="15"/>
                                  </a:cubicBezTo>
                                  <a:cubicBezTo>
                                    <a:pt x="383" y="23"/>
                                    <a:pt x="418" y="123"/>
                                    <a:pt x="370" y="7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48960"/>
                              <a:ext cx="462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562">
                                  <a:moveTo>
                                    <a:pt x="0" y="210"/>
                                  </a:moveTo>
                                  <a:cubicBezTo>
                                    <a:pt x="10" y="165"/>
                                    <a:pt x="22" y="67"/>
                                    <a:pt x="52" y="37"/>
                                  </a:cubicBezTo>
                                  <a:cubicBezTo>
                                    <a:pt x="69" y="20"/>
                                    <a:pt x="119" y="5"/>
                                    <a:pt x="142" y="0"/>
                                  </a:cubicBezTo>
                                  <a:cubicBezTo>
                                    <a:pt x="207" y="16"/>
                                    <a:pt x="363" y="131"/>
                                    <a:pt x="442" y="135"/>
                                  </a:cubicBezTo>
                                  <a:cubicBezTo>
                                    <a:pt x="462" y="143"/>
                                    <a:pt x="600" y="7"/>
                                    <a:pt x="615" y="22"/>
                                  </a:cubicBezTo>
                                  <a:cubicBezTo>
                                    <a:pt x="637" y="43"/>
                                    <a:pt x="651" y="71"/>
                                    <a:pt x="667" y="97"/>
                                  </a:cubicBezTo>
                                  <a:cubicBezTo>
                                    <a:pt x="683" y="143"/>
                                    <a:pt x="707" y="233"/>
                                    <a:pt x="712" y="300"/>
                                  </a:cubicBezTo>
                                  <a:cubicBezTo>
                                    <a:pt x="705" y="367"/>
                                    <a:pt x="728" y="442"/>
                                    <a:pt x="697" y="502"/>
                                  </a:cubicBezTo>
                                  <a:cubicBezTo>
                                    <a:pt x="683" y="529"/>
                                    <a:pt x="658" y="542"/>
                                    <a:pt x="637" y="562"/>
                                  </a:cubicBezTo>
                                  <a:cubicBezTo>
                                    <a:pt x="615" y="557"/>
                                    <a:pt x="591" y="556"/>
                                    <a:pt x="570" y="547"/>
                                  </a:cubicBezTo>
                                  <a:cubicBezTo>
                                    <a:pt x="491" y="497"/>
                                    <a:pt x="267" y="363"/>
                                    <a:pt x="172" y="307"/>
                                  </a:cubicBezTo>
                                  <a:cubicBezTo>
                                    <a:pt x="141" y="295"/>
                                    <a:pt x="19" y="247"/>
                                    <a:pt x="0" y="21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325080"/>
                              <a:ext cx="4960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014">
                                  <a:moveTo>
                                    <a:pt x="23" y="277"/>
                                  </a:moveTo>
                                  <a:lnTo>
                                    <a:pt x="0" y="167"/>
                                  </a:lnTo>
                                  <a:cubicBezTo>
                                    <a:pt x="39" y="110"/>
                                    <a:pt x="87" y="2"/>
                                    <a:pt x="181" y="0"/>
                                  </a:cubicBezTo>
                                  <a:lnTo>
                                    <a:pt x="376" y="67"/>
                                  </a:lnTo>
                                  <a:cubicBezTo>
                                    <a:pt x="440" y="92"/>
                                    <a:pt x="496" y="114"/>
                                    <a:pt x="563" y="152"/>
                                  </a:cubicBezTo>
                                  <a:lnTo>
                                    <a:pt x="781" y="292"/>
                                  </a:lnTo>
                                  <a:lnTo>
                                    <a:pt x="736" y="600"/>
                                  </a:lnTo>
                                  <a:cubicBezTo>
                                    <a:pt x="722" y="627"/>
                                    <a:pt x="719" y="947"/>
                                    <a:pt x="698" y="967"/>
                                  </a:cubicBezTo>
                                  <a:cubicBezTo>
                                    <a:pt x="676" y="962"/>
                                    <a:pt x="374" y="1014"/>
                                    <a:pt x="353" y="1005"/>
                                  </a:cubicBezTo>
                                  <a:lnTo>
                                    <a:pt x="98" y="697"/>
                                  </a:lnTo>
                                  <a:cubicBezTo>
                                    <a:pt x="67" y="685"/>
                                    <a:pt x="42" y="314"/>
                                    <a:pt x="23" y="27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0800"/>
                              <a:ext cx="134352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2332">
                                  <a:moveTo>
                                    <a:pt x="2116" y="0"/>
                                  </a:moveTo>
                                  <a:cubicBezTo>
                                    <a:pt x="1941" y="30"/>
                                    <a:pt x="1401" y="64"/>
                                    <a:pt x="1066" y="180"/>
                                  </a:cubicBezTo>
                                  <a:cubicBezTo>
                                    <a:pt x="731" y="296"/>
                                    <a:pt x="212" y="485"/>
                                    <a:pt x="106" y="697"/>
                                  </a:cubicBezTo>
                                  <a:cubicBezTo>
                                    <a:pt x="0" y="909"/>
                                    <a:pt x="367" y="1183"/>
                                    <a:pt x="429" y="1455"/>
                                  </a:cubicBezTo>
                                  <a:cubicBezTo>
                                    <a:pt x="491" y="1727"/>
                                    <a:pt x="470" y="2149"/>
                                    <a:pt x="481" y="233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1520"/>
                              <a:ext cx="134352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2332">
                                  <a:moveTo>
                                    <a:pt x="2116" y="0"/>
                                  </a:moveTo>
                                  <a:cubicBezTo>
                                    <a:pt x="1941" y="30"/>
                                    <a:pt x="1401" y="64"/>
                                    <a:pt x="1066" y="180"/>
                                  </a:cubicBezTo>
                                  <a:cubicBezTo>
                                    <a:pt x="731" y="296"/>
                                    <a:pt x="212" y="485"/>
                                    <a:pt x="106" y="697"/>
                                  </a:cubicBezTo>
                                  <a:cubicBezTo>
                                    <a:pt x="0" y="909"/>
                                    <a:pt x="367" y="1183"/>
                                    <a:pt x="429" y="1455"/>
                                  </a:cubicBezTo>
                                  <a:cubicBezTo>
                                    <a:pt x="491" y="1727"/>
                                    <a:pt x="470" y="2149"/>
                                    <a:pt x="481" y="23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8040"/>
                              <a:ext cx="171972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471">
                                  <a:moveTo>
                                    <a:pt x="2708" y="0"/>
                                  </a:moveTo>
                                  <a:cubicBezTo>
                                    <a:pt x="2666" y="152"/>
                                    <a:pt x="2615" y="784"/>
                                    <a:pt x="2460" y="915"/>
                                  </a:cubicBezTo>
                                  <a:cubicBezTo>
                                    <a:pt x="2305" y="1046"/>
                                    <a:pt x="1948" y="799"/>
                                    <a:pt x="1778" y="787"/>
                                  </a:cubicBezTo>
                                  <a:cubicBezTo>
                                    <a:pt x="1608" y="775"/>
                                    <a:pt x="1632" y="791"/>
                                    <a:pt x="1440" y="840"/>
                                  </a:cubicBezTo>
                                  <a:cubicBezTo>
                                    <a:pt x="1248" y="889"/>
                                    <a:pt x="863" y="975"/>
                                    <a:pt x="623" y="1080"/>
                                  </a:cubicBezTo>
                                  <a:cubicBezTo>
                                    <a:pt x="383" y="1185"/>
                                    <a:pt x="130" y="1390"/>
                                    <a:pt x="0" y="147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4800"/>
                              <a:ext cx="171972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471">
                                  <a:moveTo>
                                    <a:pt x="2708" y="0"/>
                                  </a:moveTo>
                                  <a:cubicBezTo>
                                    <a:pt x="2666" y="152"/>
                                    <a:pt x="2615" y="784"/>
                                    <a:pt x="2460" y="915"/>
                                  </a:cubicBezTo>
                                  <a:cubicBezTo>
                                    <a:pt x="2305" y="1046"/>
                                    <a:pt x="1948" y="799"/>
                                    <a:pt x="1778" y="787"/>
                                  </a:cubicBezTo>
                                  <a:cubicBezTo>
                                    <a:pt x="1608" y="775"/>
                                    <a:pt x="1632" y="791"/>
                                    <a:pt x="1440" y="840"/>
                                  </a:cubicBezTo>
                                  <a:cubicBezTo>
                                    <a:pt x="1248" y="889"/>
                                    <a:pt x="863" y="975"/>
                                    <a:pt x="623" y="1080"/>
                                  </a:cubicBezTo>
                                  <a:cubicBezTo>
                                    <a:pt x="383" y="1185"/>
                                    <a:pt x="130" y="1390"/>
                                    <a:pt x="0" y="147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17080"/>
                              <a:ext cx="348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65">
                                  <a:moveTo>
                                    <a:pt x="0" y="65"/>
                                  </a:moveTo>
                                  <a:cubicBezTo>
                                    <a:pt x="36" y="55"/>
                                    <a:pt x="127" y="10"/>
                                    <a:pt x="218" y="5"/>
                                  </a:cubicBezTo>
                                  <a:cubicBezTo>
                                    <a:pt x="309" y="0"/>
                                    <a:pt x="479" y="29"/>
                                    <a:pt x="54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1240200"/>
                              <a:ext cx="419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盛行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608400"/>
                              <a:ext cx="251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41">
                                  <a:moveTo>
                                    <a:pt x="356" y="94"/>
                                  </a:moveTo>
                                  <a:cubicBezTo>
                                    <a:pt x="337" y="84"/>
                                    <a:pt x="306" y="0"/>
                                    <a:pt x="251" y="6"/>
                                  </a:cubicBezTo>
                                  <a:cubicBezTo>
                                    <a:pt x="196" y="12"/>
                                    <a:pt x="51" y="85"/>
                                    <a:pt x="26" y="131"/>
                                  </a:cubicBezTo>
                                  <a:cubicBezTo>
                                    <a:pt x="0" y="174"/>
                                    <a:pt x="80" y="249"/>
                                    <a:pt x="101" y="281"/>
                                  </a:cubicBezTo>
                                  <a:cubicBezTo>
                                    <a:pt x="119" y="316"/>
                                    <a:pt x="113" y="341"/>
                                    <a:pt x="136" y="341"/>
                                  </a:cubicBezTo>
                                  <a:cubicBezTo>
                                    <a:pt x="170" y="335"/>
                                    <a:pt x="209" y="292"/>
                                    <a:pt x="241" y="281"/>
                                  </a:cubicBezTo>
                                  <a:cubicBezTo>
                                    <a:pt x="281" y="241"/>
                                    <a:pt x="354" y="226"/>
                                    <a:pt x="396" y="186"/>
                                  </a:cubicBezTo>
                                  <a:cubicBezTo>
                                    <a:pt x="393" y="166"/>
                                    <a:pt x="393" y="158"/>
                                    <a:pt x="386" y="139"/>
                                  </a:cubicBezTo>
                                  <a:cubicBezTo>
                                    <a:pt x="380" y="122"/>
                                    <a:pt x="362" y="111"/>
                                    <a:pt x="356" y="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1015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2185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10681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9360" y="0"/>
                            <a:ext cx="96192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0" y="443880"/>
                              <a:ext cx="2286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240"/>
                              <a:ext cx="2286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2286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2286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228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974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954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3010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914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954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212040"/>
                              <a:ext cx="477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商业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424800"/>
                              <a:ext cx="533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住宅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603720"/>
                              <a:ext cx="304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802080"/>
                              <a:ext cx="304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999360"/>
                              <a:ext cx="447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景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197720"/>
                              <a:ext cx="447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395720"/>
                              <a:ext cx="447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571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 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.95pt;margin-top:7.85pt;width:282pt;height:123.25pt" coordorigin="579,157" coordsize="5640,2465">
                <v:group id="shape_0" alt="组合 49" style="position:absolute;left:579;top:191;width:3675;height:2375">
                  <v:rect id="shape_0" ID="矩形 50" fillcolor="white" stroked="t" o:allowincell="f" style="position:absolute;left:579;top:191;width:3674;height:23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任意多边形 51" coordsize="3641,2112" path="m33,2086c9,2112,0,2111,18,2079c36,2047,108,1942,138,1891c159,1852,178,1811,198,1771c220,1731,246,1706,273,1651c333,1544,483,1259,558,1126c608,1037,653,935,723,856c790,774,898,687,963,631c1000,579,1066,560,1113,519c1195,459,1343,337,1458,271c1547,217,1675,164,1803,121c1941,80,2084,51,2223,16c2347,0,2434,17,2546,24c2666,21,2714,27,2898,61c3080,139,3517,405,3641,489l3641,564c3512,505,3312,341,3108,279c2904,217,2597,144,2418,189c2294,201,2146,480,2036,549c1861,611,1499,632,1308,691c1158,751,992,836,888,901c836,940,722,1027,686,1081c674,1099,584,1263,558,1284c429,1387,405,1594,288,1711c269,1767,232,1790,213,1846c180,1896,108,2054,78,2094l33,2086xe" stroked="t" o:allowincell="f" style="position:absolute;left:606;top:454;width:3640;height:2111;mso-wrap-style:none;v-text-anchor:middle">
                    <v:imagedata r:id="rId19" o:detectmouseclick="t"/>
                    <v:stroke color="black" weight="9360" joinstyle="round" endcap="flat"/>
                    <w10:wrap type="square"/>
                  </v:shape>
                  <v:shape id="shape_0" ID="任意多边形 52" coordsize="552,197" path="m44,148c84,121,126,111,171,95c237,46,313,32,389,5c439,8,491,0,539,13c552,17,517,64,516,65c488,93,455,133,419,148c319,189,195,174,89,185c66,183,33,197,21,178c0,144,113,148,44,148xe" fillcolor="white" stroked="t" o:allowincell="f" style="position:absolute;left:2148;top:675;width:551;height:1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3" coordsize="1315,1041" path="m1315,224l1090,14c1044,0,734,13,685,6c554,51,290,242,197,321c181,355,162,429,130,479c87,518,22,565,2,621c9,703,0,788,17,869c22,893,100,921,122,929c147,953,134,951,152,951l347,1041l460,891l595,734l917,479l1307,216e" stroked="t" o:allowincell="f" style="position:absolute;left:862;top:434;width:1314;height:1040;mso-wrap-style:none;v-text-anchor:middle">
                    <v:imagedata r:id="rId20" o:detectmouseclick="t"/>
                    <v:stroke color="black" weight="9360" joinstyle="round" endcap="flat"/>
                    <w10:wrap type="square"/>
                  </v:shape>
                  <v:shape id="shape_0" ID="任意多边形 54" coordsize="1663,1176" path="m0,816c6,822,53,878,60,883c99,909,148,1073,187,1093c268,1142,462,1173,547,1176c688,1153,919,1013,1035,958c1100,910,1174,882,1245,846c1307,812,1216,712,1267,651c1308,595,1342,411,1372,351c1406,269,1606,336,1612,261c1605,30,1663,49,1582,6c1552,0,1503,172,1357,231c1229,269,819,333,690,366c537,409,484,432,397,478c310,524,231,587,165,643c58,725,17,776,0,816xe" stroked="t" o:allowincell="f" style="position:absolute;left:1262;top:1067;width:1662;height:1175;mso-wrap-style:none;v-text-anchor:middle">
                    <v:imagedata r:id="rId21" o:detectmouseclick="t"/>
                    <v:stroke color="black" weight="9360" joinstyle="round" endcap="flat"/>
                    <w10:wrap type="square"/>
                  </v:shape>
                  <v:shape id="shape_0" ID="任意多边形 55" coordsize="824,954" path="m400,85c527,90,499,0,625,17c652,20,800,143,812,167c824,415,782,253,782,580c737,706,595,895,542,925c466,954,419,949,370,940c313,929,233,877,197,857c146,816,89,727,62,692c52,677,42,662,32,647c30,616,0,552,10,490c20,428,66,332,92,272c118,232,119,162,167,130c218,99,298,91,400,85xe" stroked="t" o:allowincell="f" style="position:absolute;left:2497;top:1258;width:823;height:953;mso-wrap-style:none;v-text-anchor:middle">
                    <v:imagedata r:id="rId22" o:detectmouseclick="t"/>
                    <v:stroke color="black" weight="9360" joinstyle="round" endcap="flat"/>
                    <w10:wrap type="square"/>
                  </v:shape>
                  <v:shape id="shape_0" ID="任意多边形 56" coordsize="469,502" path="m370,75c358,136,356,131,303,150c249,143,199,128,145,120c110,107,85,115,55,135c30,185,59,233,25,285c16,325,0,358,48,375c61,415,64,456,78,495c85,492,92,486,100,487c116,489,145,502,145,502c150,485,151,466,160,450c176,421,222,384,243,352c245,342,250,332,250,322c250,314,235,300,243,300c254,300,295,363,303,375c314,409,304,422,340,435c395,417,374,431,408,397c400,355,375,273,430,255c430,250,469,19,408,0c400,5,387,6,385,15c383,23,418,123,370,75xe" stroked="t" o:allowincell="f" style="position:absolute;left:2684;top:1418;width:468;height:501;mso-wrap-style:none;v-text-anchor:middle">
                    <v:imagedata r:id="rId23" o:detectmouseclick="t"/>
                    <v:stroke color="black" weight="6480" joinstyle="round" endcap="flat"/>
                    <w10:wrap type="square"/>
                  </v:shape>
                  <v:shape id="shape_0" ID="任意多边形 57" coordsize="728,562" path="m0,210c10,165,22,67,52,37c69,20,119,5,142,0c207,16,363,131,442,135c462,143,600,7,615,22c637,43,651,71,667,97c683,143,707,233,712,300c705,367,728,442,697,502c683,529,658,542,637,562c615,557,591,556,570,547c491,497,267,363,172,307c141,295,19,247,0,210xe" stroked="t" o:allowincell="f" style="position:absolute;left:3482;top:268;width:727;height:561;mso-wrap-style:none;v-text-anchor:middle">
                    <v:imagedata r:id="rId24" o:detectmouseclick="t"/>
                    <v:stroke color="black" weight="9360" joinstyle="round" endcap="flat"/>
                    <w10:wrap type="square"/>
                  </v:shape>
                  <v:shape id="shape_0" ID="任意多边形 58" coordsize="781,1014" path="m23,277l0,167c39,110,87,2,181,0l376,67c440,92,496,114,563,152l781,292l736,600c722,627,719,947,698,967c676,962,374,1014,353,1005l98,697c67,685,42,314,23,277xe" stroked="t" o:allowincell="f" style="position:absolute;left:3406;top:703;width:780;height:1013;mso-wrap-style:none;v-text-anchor:middle">
                    <v:imagedata r:id="rId25" o:detectmouseclick="t"/>
                    <v:stroke color="black" weight="9360" joinstyle="round" endcap="flat"/>
                    <w10:wrap type="square"/>
                  </v:shape>
                  <v:shape id="shape_0" ID="任意多边形 59" coordsize="2116,2332" path="m2116,0c1941,30,1401,64,1066,180c731,296,212,485,106,697c0,909,367,1183,429,1455c491,1727,470,2149,481,2332e" stroked="t" o:allowincell="f" style="position:absolute;left:1268;top:208;width:2115;height:2331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任意多边形 60" coordsize="2116,2332" path="m2116,0c1941,30,1401,64,1066,180c731,296,212,485,106,697c0,909,367,1183,429,1455c491,1727,470,2149,481,2332e" stroked="t" o:allowincell="f" style="position:absolute;left:1270;top:209;width:2115;height:2331;mso-wrap-style:none;v-text-anchor:middle">
                    <v:fill o:detectmouseclick="t" on="false"/>
                    <v:stroke color="white" weight="12600" dashstyle="dash" joinstyle="round" endcap="flat"/>
                    <w10:wrap type="square"/>
                  </v:shape>
                  <v:shape id="shape_0" ID="任意多边形 61" coordsize="2708,1471" path="m2708,0c2666,152,2615,784,2460,915c2305,1046,1948,799,1778,787c1608,775,1632,791,1440,840c1248,889,863,975,623,1080c383,1185,130,1390,0,1471e" stroked="t" o:allowincell="f" style="position:absolute;left:1374;top:298;width:2707;height:1470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任意多边形 62" coordsize="2708,1471" path="m2708,0c2666,152,2615,784,2460,915c2305,1046,1948,799,1778,787c1608,775,1632,791,1440,840c1248,889,863,975,623,1080c383,1185,130,1390,0,1471e" stroked="t" o:allowincell="f" style="position:absolute;left:1374;top:293;width:2707;height:1470;mso-wrap-style:none;v-text-anchor:middle">
                    <v:fill o:detectmouseclick="t" on="false"/>
                    <v:stroke color="white" weight="12600" joinstyle="round" endcap="flat"/>
                    <w10:wrap type="square"/>
                  </v:shape>
                  <v:shape id="shape_0" ID="任意多边形 63" coordsize="548,65" path="m0,65c36,55,127,10,218,5c309,0,479,29,548,35e" stroked="t" o:allowincell="f" style="position:absolute;left:2814;top:533;width:547;height:6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fillcolor="white" stroked="f" o:allowincell="f" style="position:absolute;left:3413;top:2144;width:6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盛行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任意多边形 65" coordsize="396,341" path="m356,94c337,84,306,0,251,6c196,12,51,85,26,131c0,174,80,249,101,281c119,316,113,341,136,341c170,335,209,292,241,281c281,241,354,226,396,186c393,166,393,158,386,139c380,122,362,111,356,94xe" fillcolor="gray" stroked="t" o:allowincell="f" style="position:absolute;left:1543;top:1149;width:395;height:340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990;top:179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94;top:53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3458,1873" to="4177,2340" ID="直线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69" style="position:absolute;left:4704;top:157;width:1515;height:2465">
                  <v:rect id="shape_0" ID="矩形 70" stroked="t" o:allowincell="f" style="position:absolute;left:4704;top:856;width:359;height:218;mso-wrap-style:none;v-text-anchor:middle">
                    <v:imagedata r:id="rId26" o:detectmouseclick="t"/>
                    <v:stroke color="black" weight="9360" joinstyle="miter" endcap="flat"/>
                    <w10:wrap type="square"/>
                  </v:rect>
                  <v:rect id="shape_0" ID="矩形 71" stroked="t" o:allowincell="f" style="position:absolute;left:4704;top:1480;width:359;height:218;mso-wrap-style:none;v-text-anchor:middle">
                    <v:imagedata r:id="rId27" o:detectmouseclick="t"/>
                    <v:stroke color="black" weight="9360" joinstyle="miter" endcap="flat"/>
                    <w10:wrap type="square"/>
                  </v:rect>
                  <v:rect id="shape_0" ID="矩形 72" stroked="t" o:allowincell="f" style="position:absolute;left:4704;top:1792;width:359;height:218;mso-wrap-style:none;v-text-anchor:middle">
                    <v:imagedata r:id="rId28" o:detectmouseclick="t"/>
                    <v:stroke color="black" weight="9360" joinstyle="miter" endcap="flat"/>
                    <w10:wrap type="square"/>
                  </v:rect>
                  <v:rect id="shape_0" ID="矩形 73" stroked="t" o:allowincell="f" style="position:absolute;left:4704;top:1168;width:359;height:218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rect id="shape_0" ID="矩形 74" fillcolor="gray" stroked="t" o:allowincell="f" style="position:absolute;left:4704;top:544;width:359;height:21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line id="shape_0" from="4719,2200" to="5078,2200" ID="直线 7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719,2512" to="5078,2512" ID="直线 7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719,2206" to="5078,2206" ID="直线 77" stroked="t" o:allowincell="f" style="position:absolute">
                    <v:stroke color="white" weight="12600" dashstyle="dash" joinstyle="miter" endcap="flat"/>
                    <v:fill o:detectmouseclick="t" on="false"/>
                    <w10:wrap type="square"/>
                  </v:line>
                  <v:line id="shape_0" from="4719,2506" to="5078,2506" ID="直线 7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719,2512" to="5078,2512" ID="直线 79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363;top:491;width:75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商业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8;top:826;width:84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住宅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9;top:1108;width:47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9;top:1420;width:47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8;top:1731;width:70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景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8;top:2043;width:70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8;top:2355;width:70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54;top:157;width:89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  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object w:dxaOrig="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7pt;margin-top:6pt;width:18.75pt;height:1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11994391" r:id="rId30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．图中地价最高的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商业区    </w:t>
      </w:r>
      <w:r>
        <w:rPr>
          <w:rFonts w:cs="宋体" w:ascii="宋体" w:hAnsi="宋体"/>
          <w:b/>
          <w:color w:val="000000"/>
          <w:sz w:val="24"/>
        </w:rPr>
        <w:tab/>
        <w:t>B</w:t>
      </w:r>
      <w:r>
        <w:rPr>
          <w:rFonts w:ascii="宋体" w:hAnsi="宋体" w:cs="宋体"/>
          <w:b/>
          <w:color w:val="000000"/>
          <w:sz w:val="24"/>
        </w:rPr>
        <w:t xml:space="preserve">．住宅区  </w:t>
      </w:r>
      <w:r>
        <w:rPr>
          <w:rFonts w:cs="宋体" w:ascii="宋体" w:hAnsi="宋体"/>
          <w:b/>
          <w:color w:val="000000"/>
          <w:sz w:val="24"/>
        </w:rPr>
        <w:tab/>
        <w:t xml:space="preserve">   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 xml:space="preserve">区    </w:t>
      </w:r>
      <w:r>
        <w:rPr>
          <w:rFonts w:cs="宋体" w:ascii="宋体" w:hAnsi="宋体"/>
          <w:b/>
          <w:color w:val="000000"/>
          <w:sz w:val="24"/>
        </w:rPr>
        <w:tab/>
        <w:t xml:space="preserve">  D</w:t>
      </w:r>
      <w:r>
        <w:rPr>
          <w:rFonts w:ascii="宋体" w:hAnsi="宋体" w:cs="宋体"/>
          <w:b/>
          <w:color w:val="000000"/>
          <w:sz w:val="24"/>
        </w:rPr>
        <w:t>．风景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．图中</w:t>
      </w:r>
      <w:r>
        <w:rPr>
          <w:rFonts w:cs="宋体" w:ascii="宋体" w:hAnsi="宋体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</w:rPr>
        <w:t>区域最适宜布局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行政区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．商业区 </w:t>
      </w:r>
      <w:r>
        <w:rPr>
          <w:rFonts w:cs="宋体" w:ascii="宋体" w:hAnsi="宋体"/>
          <w:b/>
          <w:color w:val="000000"/>
          <w:sz w:val="24"/>
        </w:rPr>
        <w:tab/>
        <w:tab/>
        <w:t>C</w:t>
      </w:r>
      <w:r>
        <w:rPr>
          <w:rFonts w:ascii="宋体" w:hAnsi="宋体" w:cs="宋体"/>
          <w:b/>
          <w:color w:val="000000"/>
          <w:sz w:val="24"/>
        </w:rPr>
        <w:t xml:space="preserve">．住宅区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工业区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读图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>5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长三角大都市圈城市体系示意图”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完成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>1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～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>1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87040</wp:posOffset>
            </wp:positionH>
            <wp:positionV relativeFrom="paragraph">
              <wp:posOffset>95250</wp:posOffset>
            </wp:positionV>
            <wp:extent cx="2514600" cy="2487930"/>
            <wp:effectExtent l="0" t="0" r="0" b="0"/>
            <wp:wrapSquare wrapText="bothSides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南京都市圈中的城市</w:t>
      </w:r>
      <w:r>
        <w:rPr>
          <w:rFonts w:ascii="宋体" w:hAnsi="宋体" w:cs="宋体"/>
          <w:b/>
          <w:color w:val="000000"/>
          <w:sz w:val="24"/>
        </w:rPr>
        <w:t>按等级可分为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级   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 xml:space="preserve">级    </w:t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级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级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“长三角”各城市中</w:t>
      </w:r>
      <w:r>
        <w:rPr>
          <w:rFonts w:cs="宋体" w:ascii="宋体" w:hAnsi="宋体"/>
          <w:b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上海、南京、常州三城市等级相同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上海</w:t>
      </w:r>
      <w:r>
        <w:rPr>
          <w:rFonts w:ascii="宋体" w:hAnsi="宋体" w:cs="宋体"/>
          <w:b/>
          <w:bCs/>
          <w:color w:val="000000"/>
          <w:sz w:val="24"/>
        </w:rPr>
        <w:t>市比</w:t>
      </w:r>
      <w:r>
        <w:rPr>
          <w:rFonts w:ascii="宋体" w:hAnsi="宋体" w:cs="宋体"/>
          <w:b/>
          <w:bCs/>
          <w:color w:val="000000"/>
          <w:sz w:val="24"/>
        </w:rPr>
        <w:t>无锡</w:t>
      </w:r>
      <w:r>
        <w:rPr>
          <w:rFonts w:ascii="宋体" w:hAnsi="宋体" w:cs="宋体"/>
          <w:b/>
          <w:bCs/>
          <w:color w:val="000000"/>
          <w:sz w:val="24"/>
        </w:rPr>
        <w:t>市的服务范围小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苏州市比杭州市提供的服务种类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宁波</w:t>
      </w:r>
      <w:r>
        <w:rPr>
          <w:rFonts w:ascii="宋体" w:hAnsi="宋体" w:cs="宋体"/>
          <w:b/>
          <w:bCs/>
          <w:color w:val="000000"/>
          <w:sz w:val="24"/>
        </w:rPr>
        <w:t>市比</w:t>
      </w:r>
      <w:r>
        <w:rPr>
          <w:rFonts w:ascii="宋体" w:hAnsi="宋体" w:cs="宋体"/>
          <w:b/>
          <w:bCs/>
          <w:color w:val="000000"/>
          <w:sz w:val="24"/>
        </w:rPr>
        <w:t>德清县提供</w:t>
      </w:r>
      <w:r>
        <w:rPr>
          <w:rFonts w:ascii="宋体" w:hAnsi="宋体" w:cs="宋体"/>
          <w:b/>
          <w:bCs/>
          <w:color w:val="000000"/>
          <w:sz w:val="24"/>
        </w:rPr>
        <w:t>的服</w:t>
      </w:r>
      <w:r>
        <w:rPr>
          <w:rFonts w:ascii="宋体" w:hAnsi="宋体" w:cs="宋体"/>
          <w:b/>
          <w:bCs/>
          <w:color w:val="000000"/>
          <w:sz w:val="24"/>
        </w:rPr>
        <w:t>务级别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6.</w:t>
      </w:r>
      <w:r>
        <w:rPr>
          <w:rFonts w:ascii="宋体" w:hAnsi="宋体" w:cs="宋体"/>
          <w:b/>
          <w:color w:val="000000"/>
          <w:sz w:val="24"/>
        </w:rPr>
        <w:t>有关中心商务区的说法，正确是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中心商务区是专门从事商品交换的场所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中心商务区都位于城市的几何中心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建筑物往往是城市中最为高大的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中心商务区的商业活动以批发为主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我国传统文化对历史上的人口发展产生重大的影响，虽然社会发展使生育观念发生变革，但传统文化仍有影响。据此回答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17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1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形成“多育多子”传统生育观的根源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.“</w:t>
      </w:r>
      <w:r>
        <w:rPr>
          <w:rFonts w:ascii="宋体" w:hAnsi="宋体" w:cs="宋体"/>
          <w:b/>
          <w:bCs/>
          <w:color w:val="000000"/>
          <w:sz w:val="24"/>
        </w:rPr>
        <w:t>不孝有三，无后为大”的传统观念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B.</w:t>
      </w:r>
      <w:r>
        <w:rPr>
          <w:rFonts w:ascii="宋体" w:hAnsi="宋体" w:cs="宋体"/>
          <w:b/>
          <w:bCs/>
          <w:color w:val="000000"/>
          <w:sz w:val="24"/>
        </w:rPr>
        <w:t>劳动力的增殖能增加家庭财富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>
          <w:rFonts w:ascii="宋体" w:hAnsi="宋体" w:cs="宋体"/>
          <w:b/>
          <w:bCs/>
          <w:color w:val="000000"/>
          <w:sz w:val="24"/>
        </w:rPr>
        <w:t>传统农业社会生产力水平低下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D.</w:t>
      </w:r>
      <w:r>
        <w:rPr>
          <w:rFonts w:ascii="宋体" w:hAnsi="宋体" w:cs="宋体"/>
          <w:b/>
          <w:bCs/>
          <w:color w:val="000000"/>
          <w:sz w:val="24"/>
        </w:rPr>
        <w:t>社会经济发展水平不断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8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与目前“四海为家”基本无关的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>
          <w:rFonts w:ascii="宋体" w:hAnsi="宋体" w:cs="宋体"/>
          <w:b/>
          <w:bCs/>
          <w:color w:val="000000"/>
          <w:sz w:val="24"/>
        </w:rPr>
        <w:t xml:space="preserve">工业化步伐加快     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B.</w:t>
      </w:r>
      <w:r>
        <w:rPr>
          <w:rFonts w:ascii="宋体" w:hAnsi="宋体" w:cs="宋体"/>
          <w:b/>
          <w:bCs/>
          <w:color w:val="000000"/>
          <w:sz w:val="24"/>
        </w:rPr>
        <w:t>我国积极推进城镇化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>
          <w:rFonts w:ascii="宋体" w:hAnsi="宋体" w:cs="宋体"/>
          <w:b/>
          <w:bCs/>
          <w:color w:val="000000"/>
          <w:sz w:val="24"/>
        </w:rPr>
        <w:t xml:space="preserve">改革开放的深入     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D.“</w:t>
      </w:r>
      <w:r>
        <w:rPr>
          <w:rFonts w:ascii="宋体" w:hAnsi="宋体" w:cs="宋体"/>
          <w:b/>
          <w:bCs/>
          <w:color w:val="000000"/>
          <w:sz w:val="24"/>
        </w:rPr>
        <w:t>生态难民”</w:t>
      </w:r>
    </w:p>
    <w:p>
      <w:pPr>
        <w:pStyle w:val="Normal"/>
        <w:widowControl/>
        <w:spacing w:lineRule="auto" w:line="360"/>
        <w:ind w:firstLine="12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读表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，完成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9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4"/>
        </w:rPr>
        <w:t>三类工厂的投入构成比较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运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%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9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①类工厂最有可能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5400" w:leader="none"/>
          <w:tab w:val="left" w:pos="7560" w:leader="none"/>
        </w:tabs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汽车制造厂    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面包厂   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电子元件厂        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甜菜榨糖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．进入</w:t>
      </w:r>
      <w:r>
        <w:rPr>
          <w:rFonts w:cs="宋体"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世纪以来，珠江三角洲地区工业投入构成转变的进程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  <w:tab w:val="left" w:pos="5580" w:leader="none"/>
        </w:tabs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①→②       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②→③   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③→②         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③→①</w:t>
      </w:r>
    </w:p>
    <w:p>
      <w:pPr>
        <w:pStyle w:val="Normal"/>
        <w:widowControl/>
        <w:tabs>
          <w:tab w:val="clear" w:pos="420"/>
          <w:tab w:val="left" w:pos="2880" w:leader="none"/>
          <w:tab w:val="left" w:pos="5400" w:leader="none"/>
          <w:tab w:val="left" w:pos="5580" w:leader="none"/>
        </w:tabs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-2" w:firstLine="47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057910</wp:posOffset>
                </wp:positionV>
                <wp:extent cx="2532380" cy="1683385"/>
                <wp:effectExtent l="5080" t="6985" r="5080" b="0"/>
                <wp:wrapSquare wrapText="bothSides"/>
                <wp:docPr id="9" name="组合 8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683360"/>
                          <a:chOff x="0" y="0"/>
                          <a:chExt cx="253224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24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532240" cy="140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63760"/>
                              <a:ext cx="666000" cy="63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729000"/>
                              <a:ext cx="3218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246960"/>
                              <a:ext cx="6660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520" y="19800"/>
                              <a:ext cx="45540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980">
                                  <a:moveTo>
                                    <a:pt x="0" y="1980"/>
                                  </a:moveTo>
                                  <a:cubicBezTo>
                                    <a:pt x="40" y="1902"/>
                                    <a:pt x="195" y="1685"/>
                                    <a:pt x="240" y="1500"/>
                                  </a:cubicBezTo>
                                  <a:cubicBezTo>
                                    <a:pt x="285" y="1315"/>
                                    <a:pt x="235" y="1067"/>
                                    <a:pt x="270" y="870"/>
                                  </a:cubicBezTo>
                                  <a:cubicBezTo>
                                    <a:pt x="305" y="673"/>
                                    <a:pt x="393" y="460"/>
                                    <a:pt x="450" y="315"/>
                                  </a:cubicBezTo>
                                  <a:cubicBezTo>
                                    <a:pt x="507" y="170"/>
                                    <a:pt x="581" y="66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824760"/>
                              <a:ext cx="132840" cy="110520"/>
                            </a:xfrm>
                            <a:prstGeom prst="hexagon">
                              <a:avLst>
                                <a:gd name="adj" fmla="val 300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627840"/>
                              <a:ext cx="7664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铁客运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435600"/>
                              <a:ext cx="7664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心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214560"/>
                              <a:ext cx="7664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扩散影响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920" y="735840"/>
                              <a:ext cx="294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52">
                                  <a:moveTo>
                                    <a:pt x="0" y="152"/>
                                  </a:moveTo>
                                  <a:lnTo>
                                    <a:pt x="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529560"/>
                              <a:ext cx="2998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5">
                                  <a:moveTo>
                                    <a:pt x="0" y="345"/>
                                  </a:moveTo>
                                  <a:lnTo>
                                    <a:pt x="203" y="8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27600"/>
                              <a:ext cx="2660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0">
                                  <a:moveTo>
                                    <a:pt x="0" y="45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45540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980">
                                  <a:moveTo>
                                    <a:pt x="0" y="1980"/>
                                  </a:moveTo>
                                  <a:cubicBezTo>
                                    <a:pt x="40" y="1902"/>
                                    <a:pt x="195" y="1685"/>
                                    <a:pt x="240" y="1500"/>
                                  </a:cubicBezTo>
                                  <a:cubicBezTo>
                                    <a:pt x="285" y="1315"/>
                                    <a:pt x="235" y="1067"/>
                                    <a:pt x="270" y="870"/>
                                  </a:cubicBezTo>
                                  <a:cubicBezTo>
                                    <a:pt x="305" y="673"/>
                                    <a:pt x="393" y="460"/>
                                    <a:pt x="450" y="315"/>
                                  </a:cubicBezTo>
                                  <a:cubicBezTo>
                                    <a:pt x="507" y="170"/>
                                    <a:pt x="581" y="66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42320"/>
                              <a:ext cx="46620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42320"/>
                              <a:ext cx="46620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574560"/>
                              <a:ext cx="1612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645120"/>
                              <a:ext cx="1612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对象 10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66320" y="1513800"/>
                            <a:ext cx="2894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6.25pt;margin-top:83.3pt;width:199.4pt;height:132.55pt" coordorigin="525,1666" coordsize="3988,2651">
                <v:group id="shape_0" alt="组合 90" style="position:absolute;left:525;top:1666;width:3988;height:2252">
                  <v:rect id="shape_0" ID="矩形 91" fillcolor="white" stroked="t" o:allowincell="f" style="position:absolute;left:525;top:1703;width:3987;height:2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92" fillcolor="white" stroked="t" o:allowincell="f" style="position:absolute;left:2204;top:2554;width:1048;height:10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93" fillcolor="white" stroked="t" o:allowincell="f" style="position:absolute;left:2484;top:2814;width:506;height:4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56;top:2055;width:1048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城 区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任意多边形 95" coordsize="615,1980" path="m0,1980c40,1902,195,1685,240,1500c285,1315,235,1067,270,870c305,673,393,460,450,315c507,170,581,66,615,0e" stroked="t" o:allowincell="f" style="position:absolute;left:2414;top:1697;width:716;height:2208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96" fillcolor="white" stroked="t" o:allowincell="f" style="position:absolute;left:2624;top:2965;width:208;height:173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253;top:2655;width:120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铁客运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53;top:2352;width:120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心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53;top:2004;width:120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扩散影响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任意多边形 100" coordsize="397,152" path="m0,152l397,0e" stroked="t" o:allowincell="f" style="position:absolute;left:2791;top:2825;width:462;height:1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1" coordsize="405,345" path="m0,345l203,8l405,0e" stroked="t" o:allowincell="f" style="position:absolute;left:2781;top:2500;width:471;height:3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2" coordsize="360,450" path="m0,450l150,0l360,0e" stroked="t" o:allowincell="f" style="position:absolute;left:2799;top:2182;width:418;height:5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3" coordsize="615,1980" path="m0,1980c40,1902,195,1685,240,1500c285,1315,235,1067,270,870c305,673,393,460,450,315c507,170,581,66,615,0e" stroked="t" o:allowincell="f" style="position:absolute;left:2428;top:1666;width:716;height:2208;mso-wrap-style:none;v-text-anchor:middle">
                    <v:fill o:detectmouseclick="t" on="false"/>
                    <v:stroke color="white" weight="12600" dashstyle="dash" joinstyle="round" endcap="flat"/>
                    <w10:wrap type="square"/>
                  </v:shape>
                  <v:line id="shape_0" from="1889,2835" to="2622,3048" ID="直线 10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887,2835" to="2620,3048" ID="直线 105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99;top:2571;width:25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279;top:2682;width:25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对象 108" stroked="f" o:allowincell="f" style="position:absolute;left:2204;top:4050;width:455;height:26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高铁客运站不仅是城市对外的枢纽，更是城市发展的新引擎，对城市产业有较强的集聚性。读“我国某城市高铁站示意图”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ind w:firstLine="482"/>
        <w:rPr>
          <w:rFonts w:ascii="宋体" w:hAnsi="宋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．在高铁站核心区域最适宜布局的产业活动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工业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．园艺   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物流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商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．高铁站将会导致该城市出现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郊区城市化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．城市空心化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逆城市化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过度城市化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读“某城区聚落空间形态变化示意图”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4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4464685" cy="1584325"/>
                <wp:effectExtent l="5715" t="0" r="0" b="0"/>
                <wp:wrapNone/>
                <wp:docPr id="10" name="组合 10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1584360"/>
                          <a:chOff x="0" y="0"/>
                          <a:chExt cx="446472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720" cy="133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1654200" cy="112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4200" cy="112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7880"/>
                                <a:ext cx="153864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6" h="1116">
                                    <a:moveTo>
                                      <a:pt x="0" y="1116"/>
                                    </a:moveTo>
                                    <a:cubicBezTo>
                                      <a:pt x="18" y="1094"/>
                                      <a:pt x="76" y="1022"/>
                                      <a:pt x="119" y="981"/>
                                    </a:cubicBezTo>
                                    <a:cubicBezTo>
                                      <a:pt x="162" y="940"/>
                                      <a:pt x="200" y="904"/>
                                      <a:pt x="261" y="870"/>
                                    </a:cubicBezTo>
                                    <a:cubicBezTo>
                                      <a:pt x="322" y="836"/>
                                      <a:pt x="414" y="809"/>
                                      <a:pt x="483" y="775"/>
                                    </a:cubicBezTo>
                                    <a:cubicBezTo>
                                      <a:pt x="552" y="741"/>
                                      <a:pt x="624" y="703"/>
                                      <a:pt x="673" y="665"/>
                                    </a:cubicBezTo>
                                    <a:cubicBezTo>
                                      <a:pt x="722" y="627"/>
                                      <a:pt x="733" y="576"/>
                                      <a:pt x="776" y="546"/>
                                    </a:cubicBezTo>
                                    <a:cubicBezTo>
                                      <a:pt x="819" y="516"/>
                                      <a:pt x="859" y="508"/>
                                      <a:pt x="934" y="483"/>
                                    </a:cubicBezTo>
                                    <a:cubicBezTo>
                                      <a:pt x="1009" y="458"/>
                                      <a:pt x="1131" y="437"/>
                                      <a:pt x="1227" y="396"/>
                                    </a:cubicBezTo>
                                    <a:cubicBezTo>
                                      <a:pt x="1323" y="355"/>
                                      <a:pt x="1402" y="294"/>
                                      <a:pt x="1511" y="237"/>
                                    </a:cubicBezTo>
                                    <a:cubicBezTo>
                                      <a:pt x="1620" y="180"/>
                                      <a:pt x="1772" y="95"/>
                                      <a:pt x="1883" y="55"/>
                                    </a:cubicBezTo>
                                    <a:cubicBezTo>
                                      <a:pt x="1994" y="15"/>
                                      <a:pt x="2115" y="11"/>
                                      <a:pt x="21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4864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401">
                                    <a:moveTo>
                                      <a:pt x="0" y="1401"/>
                                    </a:moveTo>
                                    <a:cubicBezTo>
                                      <a:pt x="42" y="1356"/>
                                      <a:pt x="182" y="1194"/>
                                      <a:pt x="253" y="1132"/>
                                    </a:cubicBezTo>
                                    <a:cubicBezTo>
                                      <a:pt x="324" y="1070"/>
                                      <a:pt x="362" y="1059"/>
                                      <a:pt x="427" y="1029"/>
                                    </a:cubicBezTo>
                                    <a:cubicBezTo>
                                      <a:pt x="492" y="999"/>
                                      <a:pt x="587" y="992"/>
                                      <a:pt x="641" y="950"/>
                                    </a:cubicBezTo>
                                    <a:cubicBezTo>
                                      <a:pt x="695" y="908"/>
                                      <a:pt x="776" y="827"/>
                                      <a:pt x="752" y="776"/>
                                    </a:cubicBezTo>
                                    <a:cubicBezTo>
                                      <a:pt x="728" y="725"/>
                                      <a:pt x="574" y="694"/>
                                      <a:pt x="499" y="641"/>
                                    </a:cubicBezTo>
                                    <a:cubicBezTo>
                                      <a:pt x="424" y="588"/>
                                      <a:pt x="358" y="521"/>
                                      <a:pt x="301" y="459"/>
                                    </a:cubicBezTo>
                                    <a:cubicBezTo>
                                      <a:pt x="244" y="397"/>
                                      <a:pt x="192" y="346"/>
                                      <a:pt x="158" y="269"/>
                                    </a:cubicBezTo>
                                    <a:cubicBezTo>
                                      <a:pt x="124" y="192"/>
                                      <a:pt x="111" y="56"/>
                                      <a:pt x="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4803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716">
                                    <a:moveTo>
                                      <a:pt x="0" y="0"/>
                                    </a:moveTo>
                                    <a:cubicBezTo>
                                      <a:pt x="9" y="39"/>
                                      <a:pt x="3" y="154"/>
                                      <a:pt x="56" y="245"/>
                                    </a:cubicBezTo>
                                    <a:cubicBezTo>
                                      <a:pt x="109" y="336"/>
                                      <a:pt x="231" y="477"/>
                                      <a:pt x="317" y="546"/>
                                    </a:cubicBezTo>
                                    <a:cubicBezTo>
                                      <a:pt x="403" y="615"/>
                                      <a:pt x="504" y="629"/>
                                      <a:pt x="570" y="657"/>
                                    </a:cubicBezTo>
                                    <a:cubicBezTo>
                                      <a:pt x="636" y="685"/>
                                      <a:pt x="650" y="716"/>
                                      <a:pt x="712" y="712"/>
                                    </a:cubicBezTo>
                                    <a:cubicBezTo>
                                      <a:pt x="774" y="708"/>
                                      <a:pt x="869" y="657"/>
                                      <a:pt x="942" y="633"/>
                                    </a:cubicBezTo>
                                    <a:cubicBezTo>
                                      <a:pt x="1015" y="609"/>
                                      <a:pt x="1064" y="609"/>
                                      <a:pt x="1148" y="570"/>
                                    </a:cubicBezTo>
                                    <a:cubicBezTo>
                                      <a:pt x="1232" y="531"/>
                                      <a:pt x="1343" y="450"/>
                                      <a:pt x="1448" y="396"/>
                                    </a:cubicBezTo>
                                    <a:cubicBezTo>
                                      <a:pt x="1553" y="342"/>
                                      <a:pt x="1673" y="281"/>
                                      <a:pt x="1781" y="245"/>
                                    </a:cubicBezTo>
                                    <a:cubicBezTo>
                                      <a:pt x="1889" y="209"/>
                                      <a:pt x="2029" y="191"/>
                                      <a:pt x="2094" y="1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390600"/>
                                <a:ext cx="36828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569">
                                    <a:moveTo>
                                      <a:pt x="11" y="451"/>
                                    </a:moveTo>
                                    <a:lnTo>
                                      <a:pt x="113" y="556"/>
                                    </a:lnTo>
                                    <a:cubicBezTo>
                                      <a:pt x="150" y="569"/>
                                      <a:pt x="172" y="535"/>
                                      <a:pt x="212" y="523"/>
                                    </a:cubicBezTo>
                                    <a:cubicBezTo>
                                      <a:pt x="252" y="511"/>
                                      <a:pt x="324" y="496"/>
                                      <a:pt x="356" y="484"/>
                                    </a:cubicBezTo>
                                    <a:cubicBezTo>
                                      <a:pt x="374" y="475"/>
                                      <a:pt x="383" y="463"/>
                                      <a:pt x="401" y="454"/>
                                    </a:cubicBezTo>
                                    <a:cubicBezTo>
                                      <a:pt x="420" y="436"/>
                                      <a:pt x="446" y="427"/>
                                      <a:pt x="464" y="400"/>
                                    </a:cubicBezTo>
                                    <a:cubicBezTo>
                                      <a:pt x="482" y="373"/>
                                      <a:pt x="521" y="319"/>
                                      <a:pt x="509" y="289"/>
                                    </a:cubicBezTo>
                                    <a:cubicBezTo>
                                      <a:pt x="506" y="268"/>
                                      <a:pt x="410" y="228"/>
                                      <a:pt x="392" y="222"/>
                                    </a:cubicBezTo>
                                    <a:cubicBezTo>
                                      <a:pt x="349" y="198"/>
                                      <a:pt x="281" y="164"/>
                                      <a:pt x="250" y="147"/>
                                    </a:cubicBezTo>
                                    <a:cubicBezTo>
                                      <a:pt x="235" y="137"/>
                                      <a:pt x="220" y="127"/>
                                      <a:pt x="205" y="117"/>
                                    </a:cubicBezTo>
                                    <a:cubicBezTo>
                                      <a:pt x="197" y="112"/>
                                      <a:pt x="182" y="102"/>
                                      <a:pt x="182" y="102"/>
                                    </a:cubicBezTo>
                                    <a:cubicBezTo>
                                      <a:pt x="158" y="85"/>
                                      <a:pt x="84" y="0"/>
                                      <a:pt x="62" y="13"/>
                                    </a:cubicBezTo>
                                    <a:cubicBezTo>
                                      <a:pt x="40" y="26"/>
                                      <a:pt x="57" y="136"/>
                                      <a:pt x="47" y="177"/>
                                    </a:cubicBezTo>
                                    <a:cubicBezTo>
                                      <a:pt x="39" y="250"/>
                                      <a:pt x="0" y="388"/>
                                      <a:pt x="11" y="45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90160"/>
                                <a:ext cx="692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362">
                                    <a:moveTo>
                                      <a:pt x="561" y="99"/>
                                    </a:moveTo>
                                    <a:cubicBezTo>
                                      <a:pt x="662" y="101"/>
                                      <a:pt x="710" y="21"/>
                                      <a:pt x="762" y="12"/>
                                    </a:cubicBezTo>
                                    <a:cubicBezTo>
                                      <a:pt x="829" y="13"/>
                                      <a:pt x="935" y="73"/>
                                      <a:pt x="963" y="105"/>
                                    </a:cubicBezTo>
                                    <a:cubicBezTo>
                                      <a:pt x="974" y="148"/>
                                      <a:pt x="979" y="197"/>
                                      <a:pt x="930" y="207"/>
                                    </a:cubicBezTo>
                                    <a:cubicBezTo>
                                      <a:pt x="883" y="237"/>
                                      <a:pt x="738" y="270"/>
                                      <a:pt x="669" y="294"/>
                                    </a:cubicBezTo>
                                    <a:cubicBezTo>
                                      <a:pt x="618" y="307"/>
                                      <a:pt x="572" y="345"/>
                                      <a:pt x="519" y="348"/>
                                    </a:cubicBezTo>
                                    <a:cubicBezTo>
                                      <a:pt x="449" y="362"/>
                                      <a:pt x="368" y="293"/>
                                      <a:pt x="312" y="279"/>
                                    </a:cubicBezTo>
                                    <a:cubicBezTo>
                                      <a:pt x="265" y="265"/>
                                      <a:pt x="200" y="235"/>
                                      <a:pt x="165" y="219"/>
                                    </a:cubicBezTo>
                                    <a:cubicBezTo>
                                      <a:pt x="113" y="186"/>
                                      <a:pt x="2" y="105"/>
                                      <a:pt x="0" y="69"/>
                                    </a:cubicBezTo>
                                    <a:cubicBezTo>
                                      <a:pt x="8" y="41"/>
                                      <a:pt x="126" y="12"/>
                                      <a:pt x="153" y="0"/>
                                    </a:cubicBezTo>
                                    <a:cubicBezTo>
                                      <a:pt x="246" y="5"/>
                                      <a:pt x="473" y="109"/>
                                      <a:pt x="561" y="9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84560"/>
                                <a:ext cx="8280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595">
                                    <a:moveTo>
                                      <a:pt x="85" y="573"/>
                                    </a:moveTo>
                                    <a:cubicBezTo>
                                      <a:pt x="150" y="595"/>
                                      <a:pt x="293" y="504"/>
                                      <a:pt x="367" y="509"/>
                                    </a:cubicBezTo>
                                    <a:cubicBezTo>
                                      <a:pt x="489" y="504"/>
                                      <a:pt x="629" y="401"/>
                                      <a:pt x="750" y="396"/>
                                    </a:cubicBezTo>
                                    <a:cubicBezTo>
                                      <a:pt x="867" y="315"/>
                                      <a:pt x="1137" y="211"/>
                                      <a:pt x="1171" y="123"/>
                                    </a:cubicBezTo>
                                    <a:lnTo>
                                      <a:pt x="1033" y="0"/>
                                    </a:lnTo>
                                    <a:cubicBezTo>
                                      <a:pt x="986" y="24"/>
                                      <a:pt x="924" y="51"/>
                                      <a:pt x="883" y="69"/>
                                    </a:cubicBezTo>
                                    <a:cubicBezTo>
                                      <a:pt x="842" y="87"/>
                                      <a:pt x="815" y="94"/>
                                      <a:pt x="787" y="108"/>
                                    </a:cubicBezTo>
                                    <a:cubicBezTo>
                                      <a:pt x="734" y="125"/>
                                      <a:pt x="605" y="159"/>
                                      <a:pt x="562" y="171"/>
                                    </a:cubicBezTo>
                                    <a:cubicBezTo>
                                      <a:pt x="503" y="194"/>
                                      <a:pt x="464" y="208"/>
                                      <a:pt x="436" y="228"/>
                                    </a:cubicBezTo>
                                    <a:cubicBezTo>
                                      <a:pt x="388" y="265"/>
                                      <a:pt x="301" y="353"/>
                                      <a:pt x="262" y="387"/>
                                    </a:cubicBezTo>
                                    <a:cubicBezTo>
                                      <a:pt x="211" y="426"/>
                                      <a:pt x="152" y="451"/>
                                      <a:pt x="127" y="462"/>
                                    </a:cubicBezTo>
                                    <a:cubicBezTo>
                                      <a:pt x="94" y="487"/>
                                      <a:pt x="14" y="489"/>
                                      <a:pt x="7" y="507"/>
                                    </a:cubicBezTo>
                                    <a:cubicBezTo>
                                      <a:pt x="0" y="525"/>
                                      <a:pt x="69" y="559"/>
                                      <a:pt x="85" y="57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1640" y="212760"/>
                              <a:ext cx="16549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440640"/>
                              <a:ext cx="153864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6" h="1116">
                                  <a:moveTo>
                                    <a:pt x="0" y="1116"/>
                                  </a:moveTo>
                                  <a:cubicBezTo>
                                    <a:pt x="18" y="1094"/>
                                    <a:pt x="76" y="1022"/>
                                    <a:pt x="119" y="981"/>
                                  </a:cubicBezTo>
                                  <a:cubicBezTo>
                                    <a:pt x="162" y="940"/>
                                    <a:pt x="200" y="904"/>
                                    <a:pt x="261" y="870"/>
                                  </a:cubicBezTo>
                                  <a:cubicBezTo>
                                    <a:pt x="322" y="836"/>
                                    <a:pt x="414" y="809"/>
                                    <a:pt x="483" y="775"/>
                                  </a:cubicBezTo>
                                  <a:cubicBezTo>
                                    <a:pt x="552" y="741"/>
                                    <a:pt x="624" y="703"/>
                                    <a:pt x="673" y="665"/>
                                  </a:cubicBezTo>
                                  <a:cubicBezTo>
                                    <a:pt x="722" y="627"/>
                                    <a:pt x="733" y="576"/>
                                    <a:pt x="776" y="546"/>
                                  </a:cubicBezTo>
                                  <a:cubicBezTo>
                                    <a:pt x="819" y="516"/>
                                    <a:pt x="859" y="508"/>
                                    <a:pt x="934" y="483"/>
                                  </a:cubicBezTo>
                                  <a:cubicBezTo>
                                    <a:pt x="1009" y="458"/>
                                    <a:pt x="1131" y="437"/>
                                    <a:pt x="1227" y="396"/>
                                  </a:cubicBezTo>
                                  <a:cubicBezTo>
                                    <a:pt x="1323" y="355"/>
                                    <a:pt x="1402" y="294"/>
                                    <a:pt x="1511" y="237"/>
                                  </a:cubicBezTo>
                                  <a:cubicBezTo>
                                    <a:pt x="1620" y="180"/>
                                    <a:pt x="1772" y="95"/>
                                    <a:pt x="1883" y="55"/>
                                  </a:cubicBezTo>
                                  <a:cubicBezTo>
                                    <a:pt x="1994" y="15"/>
                                    <a:pt x="2115" y="11"/>
                                    <a:pt x="21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12760"/>
                              <a:ext cx="5486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01">
                                  <a:moveTo>
                                    <a:pt x="0" y="1401"/>
                                  </a:moveTo>
                                  <a:cubicBezTo>
                                    <a:pt x="42" y="1356"/>
                                    <a:pt x="182" y="1194"/>
                                    <a:pt x="253" y="1132"/>
                                  </a:cubicBezTo>
                                  <a:cubicBezTo>
                                    <a:pt x="324" y="1070"/>
                                    <a:pt x="362" y="1059"/>
                                    <a:pt x="427" y="1029"/>
                                  </a:cubicBezTo>
                                  <a:cubicBezTo>
                                    <a:pt x="492" y="999"/>
                                    <a:pt x="587" y="992"/>
                                    <a:pt x="641" y="950"/>
                                  </a:cubicBezTo>
                                  <a:cubicBezTo>
                                    <a:pt x="695" y="908"/>
                                    <a:pt x="776" y="827"/>
                                    <a:pt x="752" y="776"/>
                                  </a:cubicBezTo>
                                  <a:cubicBezTo>
                                    <a:pt x="728" y="725"/>
                                    <a:pt x="574" y="694"/>
                                    <a:pt x="499" y="641"/>
                                  </a:cubicBezTo>
                                  <a:cubicBezTo>
                                    <a:pt x="424" y="588"/>
                                    <a:pt x="358" y="521"/>
                                    <a:pt x="301" y="459"/>
                                  </a:cubicBezTo>
                                  <a:cubicBezTo>
                                    <a:pt x="244" y="397"/>
                                    <a:pt x="192" y="346"/>
                                    <a:pt x="158" y="269"/>
                                  </a:cubicBezTo>
                                  <a:cubicBezTo>
                                    <a:pt x="124" y="192"/>
                                    <a:pt x="111" y="56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12760"/>
                              <a:ext cx="14806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716">
                                  <a:moveTo>
                                    <a:pt x="0" y="0"/>
                                  </a:moveTo>
                                  <a:cubicBezTo>
                                    <a:pt x="9" y="39"/>
                                    <a:pt x="3" y="154"/>
                                    <a:pt x="56" y="245"/>
                                  </a:cubicBezTo>
                                  <a:cubicBezTo>
                                    <a:pt x="109" y="336"/>
                                    <a:pt x="231" y="477"/>
                                    <a:pt x="317" y="546"/>
                                  </a:cubicBezTo>
                                  <a:cubicBezTo>
                                    <a:pt x="403" y="615"/>
                                    <a:pt x="504" y="629"/>
                                    <a:pt x="570" y="657"/>
                                  </a:cubicBezTo>
                                  <a:cubicBezTo>
                                    <a:pt x="636" y="685"/>
                                    <a:pt x="650" y="716"/>
                                    <a:pt x="712" y="712"/>
                                  </a:cubicBezTo>
                                  <a:cubicBezTo>
                                    <a:pt x="774" y="708"/>
                                    <a:pt x="869" y="657"/>
                                    <a:pt x="942" y="633"/>
                                  </a:cubicBezTo>
                                  <a:cubicBezTo>
                                    <a:pt x="1015" y="609"/>
                                    <a:pt x="1064" y="609"/>
                                    <a:pt x="1148" y="570"/>
                                  </a:cubicBezTo>
                                  <a:cubicBezTo>
                                    <a:pt x="1232" y="531"/>
                                    <a:pt x="1343" y="450"/>
                                    <a:pt x="1448" y="396"/>
                                  </a:cubicBezTo>
                                  <a:cubicBezTo>
                                    <a:pt x="1553" y="342"/>
                                    <a:pt x="1673" y="281"/>
                                    <a:pt x="1781" y="245"/>
                                  </a:cubicBezTo>
                                  <a:cubicBezTo>
                                    <a:pt x="1889" y="209"/>
                                    <a:pt x="2029" y="191"/>
                                    <a:pt x="2094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603360"/>
                              <a:ext cx="36828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69">
                                  <a:moveTo>
                                    <a:pt x="11" y="451"/>
                                  </a:moveTo>
                                  <a:lnTo>
                                    <a:pt x="113" y="556"/>
                                  </a:lnTo>
                                  <a:cubicBezTo>
                                    <a:pt x="150" y="569"/>
                                    <a:pt x="172" y="535"/>
                                    <a:pt x="212" y="523"/>
                                  </a:cubicBezTo>
                                  <a:cubicBezTo>
                                    <a:pt x="252" y="511"/>
                                    <a:pt x="324" y="496"/>
                                    <a:pt x="356" y="484"/>
                                  </a:cubicBezTo>
                                  <a:cubicBezTo>
                                    <a:pt x="374" y="475"/>
                                    <a:pt x="383" y="463"/>
                                    <a:pt x="401" y="454"/>
                                  </a:cubicBezTo>
                                  <a:cubicBezTo>
                                    <a:pt x="420" y="436"/>
                                    <a:pt x="446" y="427"/>
                                    <a:pt x="464" y="400"/>
                                  </a:cubicBezTo>
                                  <a:cubicBezTo>
                                    <a:pt x="482" y="373"/>
                                    <a:pt x="521" y="319"/>
                                    <a:pt x="509" y="289"/>
                                  </a:cubicBezTo>
                                  <a:cubicBezTo>
                                    <a:pt x="506" y="268"/>
                                    <a:pt x="410" y="228"/>
                                    <a:pt x="392" y="222"/>
                                  </a:cubicBezTo>
                                  <a:cubicBezTo>
                                    <a:pt x="349" y="198"/>
                                    <a:pt x="281" y="164"/>
                                    <a:pt x="250" y="147"/>
                                  </a:cubicBezTo>
                                  <a:cubicBezTo>
                                    <a:pt x="235" y="137"/>
                                    <a:pt x="220" y="127"/>
                                    <a:pt x="205" y="117"/>
                                  </a:cubicBezTo>
                                  <a:cubicBezTo>
                                    <a:pt x="197" y="112"/>
                                    <a:pt x="182" y="102"/>
                                    <a:pt x="182" y="102"/>
                                  </a:cubicBezTo>
                                  <a:cubicBezTo>
                                    <a:pt x="158" y="85"/>
                                    <a:pt x="84" y="0"/>
                                    <a:pt x="62" y="13"/>
                                  </a:cubicBezTo>
                                  <a:cubicBezTo>
                                    <a:pt x="40" y="26"/>
                                    <a:pt x="57" y="136"/>
                                    <a:pt x="47" y="177"/>
                                  </a:cubicBezTo>
                                  <a:cubicBezTo>
                                    <a:pt x="39" y="250"/>
                                    <a:pt x="0" y="388"/>
                                    <a:pt x="11" y="45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502920"/>
                              <a:ext cx="692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362">
                                  <a:moveTo>
                                    <a:pt x="561" y="99"/>
                                  </a:moveTo>
                                  <a:cubicBezTo>
                                    <a:pt x="662" y="101"/>
                                    <a:pt x="710" y="21"/>
                                    <a:pt x="762" y="12"/>
                                  </a:cubicBezTo>
                                  <a:cubicBezTo>
                                    <a:pt x="829" y="13"/>
                                    <a:pt x="935" y="73"/>
                                    <a:pt x="963" y="105"/>
                                  </a:cubicBezTo>
                                  <a:cubicBezTo>
                                    <a:pt x="974" y="148"/>
                                    <a:pt x="979" y="197"/>
                                    <a:pt x="930" y="207"/>
                                  </a:cubicBezTo>
                                  <a:cubicBezTo>
                                    <a:pt x="883" y="237"/>
                                    <a:pt x="738" y="270"/>
                                    <a:pt x="669" y="294"/>
                                  </a:cubicBezTo>
                                  <a:cubicBezTo>
                                    <a:pt x="618" y="307"/>
                                    <a:pt x="572" y="345"/>
                                    <a:pt x="519" y="348"/>
                                  </a:cubicBezTo>
                                  <a:cubicBezTo>
                                    <a:pt x="449" y="362"/>
                                    <a:pt x="368" y="293"/>
                                    <a:pt x="312" y="279"/>
                                  </a:cubicBezTo>
                                  <a:cubicBezTo>
                                    <a:pt x="265" y="265"/>
                                    <a:pt x="200" y="235"/>
                                    <a:pt x="165" y="219"/>
                                  </a:cubicBezTo>
                                  <a:cubicBezTo>
                                    <a:pt x="113" y="186"/>
                                    <a:pt x="2" y="105"/>
                                    <a:pt x="0" y="69"/>
                                  </a:cubicBezTo>
                                  <a:cubicBezTo>
                                    <a:pt x="8" y="41"/>
                                    <a:pt x="126" y="12"/>
                                    <a:pt x="153" y="0"/>
                                  </a:cubicBezTo>
                                  <a:cubicBezTo>
                                    <a:pt x="246" y="5"/>
                                    <a:pt x="473" y="109"/>
                                    <a:pt x="561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698040"/>
                              <a:ext cx="828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95">
                                  <a:moveTo>
                                    <a:pt x="85" y="573"/>
                                  </a:moveTo>
                                  <a:cubicBezTo>
                                    <a:pt x="150" y="595"/>
                                    <a:pt x="293" y="504"/>
                                    <a:pt x="367" y="509"/>
                                  </a:cubicBezTo>
                                  <a:cubicBezTo>
                                    <a:pt x="489" y="504"/>
                                    <a:pt x="629" y="401"/>
                                    <a:pt x="750" y="396"/>
                                  </a:cubicBezTo>
                                  <a:cubicBezTo>
                                    <a:pt x="867" y="315"/>
                                    <a:pt x="1137" y="211"/>
                                    <a:pt x="1171" y="123"/>
                                  </a:cubicBezTo>
                                  <a:lnTo>
                                    <a:pt x="1033" y="0"/>
                                  </a:lnTo>
                                  <a:cubicBezTo>
                                    <a:pt x="986" y="24"/>
                                    <a:pt x="924" y="51"/>
                                    <a:pt x="883" y="69"/>
                                  </a:cubicBezTo>
                                  <a:cubicBezTo>
                                    <a:pt x="842" y="87"/>
                                    <a:pt x="815" y="94"/>
                                    <a:pt x="787" y="108"/>
                                  </a:cubicBezTo>
                                  <a:cubicBezTo>
                                    <a:pt x="734" y="125"/>
                                    <a:pt x="605" y="159"/>
                                    <a:pt x="562" y="171"/>
                                  </a:cubicBezTo>
                                  <a:cubicBezTo>
                                    <a:pt x="503" y="194"/>
                                    <a:pt x="464" y="208"/>
                                    <a:pt x="436" y="228"/>
                                  </a:cubicBezTo>
                                  <a:cubicBezTo>
                                    <a:pt x="388" y="265"/>
                                    <a:pt x="301" y="353"/>
                                    <a:pt x="262" y="387"/>
                                  </a:cubicBezTo>
                                  <a:cubicBezTo>
                                    <a:pt x="211" y="426"/>
                                    <a:pt x="152" y="451"/>
                                    <a:pt x="127" y="462"/>
                                  </a:cubicBezTo>
                                  <a:cubicBezTo>
                                    <a:pt x="94" y="487"/>
                                    <a:pt x="14" y="489"/>
                                    <a:pt x="7" y="507"/>
                                  </a:cubicBezTo>
                                  <a:cubicBezTo>
                                    <a:pt x="0" y="525"/>
                                    <a:pt x="69" y="559"/>
                                    <a:pt x="85" y="5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252720"/>
                              <a:ext cx="2959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62">
                                  <a:moveTo>
                                    <a:pt x="383" y="340"/>
                                  </a:moveTo>
                                  <a:cubicBezTo>
                                    <a:pt x="359" y="346"/>
                                    <a:pt x="331" y="368"/>
                                    <a:pt x="308" y="379"/>
                                  </a:cubicBezTo>
                                  <a:cubicBezTo>
                                    <a:pt x="277" y="388"/>
                                    <a:pt x="247" y="408"/>
                                    <a:pt x="206" y="412"/>
                                  </a:cubicBezTo>
                                  <a:cubicBezTo>
                                    <a:pt x="165" y="416"/>
                                    <a:pt x="80" y="462"/>
                                    <a:pt x="62" y="403"/>
                                  </a:cubicBezTo>
                                  <a:cubicBezTo>
                                    <a:pt x="0" y="351"/>
                                    <a:pt x="45" y="112"/>
                                    <a:pt x="96" y="56"/>
                                  </a:cubicBezTo>
                                  <a:cubicBezTo>
                                    <a:pt x="265" y="0"/>
                                    <a:pt x="203" y="67"/>
                                    <a:pt x="371" y="64"/>
                                  </a:cubicBezTo>
                                  <a:cubicBezTo>
                                    <a:pt x="419" y="111"/>
                                    <a:pt x="393" y="288"/>
                                    <a:pt x="383" y="3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71040"/>
                              <a:ext cx="11577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784">
                                  <a:moveTo>
                                    <a:pt x="9" y="549"/>
                                  </a:moveTo>
                                  <a:cubicBezTo>
                                    <a:pt x="2" y="571"/>
                                    <a:pt x="5" y="561"/>
                                    <a:pt x="0" y="579"/>
                                  </a:cubicBezTo>
                                  <a:cubicBezTo>
                                    <a:pt x="7" y="610"/>
                                    <a:pt x="24" y="702"/>
                                    <a:pt x="54" y="735"/>
                                  </a:cubicBezTo>
                                  <a:cubicBezTo>
                                    <a:pt x="77" y="772"/>
                                    <a:pt x="148" y="775"/>
                                    <a:pt x="183" y="777"/>
                                  </a:cubicBezTo>
                                  <a:cubicBezTo>
                                    <a:pt x="233" y="784"/>
                                    <a:pt x="311" y="781"/>
                                    <a:pt x="354" y="780"/>
                                  </a:cubicBezTo>
                                  <a:cubicBezTo>
                                    <a:pt x="383" y="774"/>
                                    <a:pt x="414" y="771"/>
                                    <a:pt x="444" y="768"/>
                                  </a:cubicBezTo>
                                  <a:cubicBezTo>
                                    <a:pt x="485" y="761"/>
                                    <a:pt x="552" y="751"/>
                                    <a:pt x="603" y="738"/>
                                  </a:cubicBezTo>
                                  <a:cubicBezTo>
                                    <a:pt x="654" y="725"/>
                                    <a:pt x="702" y="703"/>
                                    <a:pt x="753" y="690"/>
                                  </a:cubicBezTo>
                                  <a:cubicBezTo>
                                    <a:pt x="824" y="672"/>
                                    <a:pt x="968" y="640"/>
                                    <a:pt x="1032" y="627"/>
                                  </a:cubicBezTo>
                                  <a:cubicBezTo>
                                    <a:pt x="1048" y="618"/>
                                    <a:pt x="1119" y="612"/>
                                    <a:pt x="1140" y="609"/>
                                  </a:cubicBezTo>
                                  <a:cubicBezTo>
                                    <a:pt x="1187" y="595"/>
                                    <a:pt x="1258" y="564"/>
                                    <a:pt x="1311" y="546"/>
                                  </a:cubicBezTo>
                                  <a:cubicBezTo>
                                    <a:pt x="1346" y="534"/>
                                    <a:pt x="1418" y="516"/>
                                    <a:pt x="1458" y="498"/>
                                  </a:cubicBezTo>
                                  <a:cubicBezTo>
                                    <a:pt x="1490" y="480"/>
                                    <a:pt x="1520" y="458"/>
                                    <a:pt x="1551" y="438"/>
                                  </a:cubicBezTo>
                                  <a:cubicBezTo>
                                    <a:pt x="1579" y="407"/>
                                    <a:pt x="1612" y="369"/>
                                    <a:pt x="1623" y="315"/>
                                  </a:cubicBezTo>
                                  <a:cubicBezTo>
                                    <a:pt x="1623" y="302"/>
                                    <a:pt x="1637" y="165"/>
                                    <a:pt x="1620" y="114"/>
                                  </a:cubicBezTo>
                                  <a:cubicBezTo>
                                    <a:pt x="1613" y="62"/>
                                    <a:pt x="1609" y="43"/>
                                    <a:pt x="1578" y="0"/>
                                  </a:cubicBezTo>
                                  <a:cubicBezTo>
                                    <a:pt x="1504" y="9"/>
                                    <a:pt x="1272" y="121"/>
                                    <a:pt x="1173" y="171"/>
                                  </a:cubicBezTo>
                                  <a:cubicBezTo>
                                    <a:pt x="1159" y="210"/>
                                    <a:pt x="1035" y="268"/>
                                    <a:pt x="984" y="300"/>
                                  </a:cubicBezTo>
                                  <a:cubicBezTo>
                                    <a:pt x="950" y="318"/>
                                    <a:pt x="931" y="335"/>
                                    <a:pt x="870" y="363"/>
                                  </a:cubicBezTo>
                                  <a:cubicBezTo>
                                    <a:pt x="809" y="391"/>
                                    <a:pt x="692" y="436"/>
                                    <a:pt x="618" y="465"/>
                                  </a:cubicBezTo>
                                  <a:cubicBezTo>
                                    <a:pt x="570" y="479"/>
                                    <a:pt x="491" y="521"/>
                                    <a:pt x="423" y="537"/>
                                  </a:cubicBezTo>
                                  <a:cubicBezTo>
                                    <a:pt x="375" y="549"/>
                                    <a:pt x="363" y="532"/>
                                    <a:pt x="330" y="540"/>
                                  </a:cubicBezTo>
                                  <a:cubicBezTo>
                                    <a:pt x="297" y="548"/>
                                    <a:pt x="258" y="574"/>
                                    <a:pt x="222" y="585"/>
                                  </a:cubicBezTo>
                                  <a:cubicBezTo>
                                    <a:pt x="171" y="596"/>
                                    <a:pt x="130" y="605"/>
                                    <a:pt x="111" y="609"/>
                                  </a:cubicBezTo>
                                  <a:cubicBezTo>
                                    <a:pt x="78" y="607"/>
                                    <a:pt x="28" y="553"/>
                                    <a:pt x="9" y="54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212760"/>
                              <a:ext cx="20016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4">
                                  <a:moveTo>
                                    <a:pt x="54" y="0"/>
                                  </a:moveTo>
                                  <a:cubicBezTo>
                                    <a:pt x="50" y="93"/>
                                    <a:pt x="0" y="399"/>
                                    <a:pt x="32" y="560"/>
                                  </a:cubicBezTo>
                                  <a:cubicBezTo>
                                    <a:pt x="64" y="721"/>
                                    <a:pt x="215" y="824"/>
                                    <a:pt x="249" y="965"/>
                                  </a:cubicBezTo>
                                  <a:cubicBezTo>
                                    <a:pt x="283" y="1106"/>
                                    <a:pt x="237" y="1313"/>
                                    <a:pt x="234" y="140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212760"/>
                              <a:ext cx="20016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04">
                                  <a:moveTo>
                                    <a:pt x="54" y="0"/>
                                  </a:moveTo>
                                  <a:cubicBezTo>
                                    <a:pt x="50" y="93"/>
                                    <a:pt x="0" y="399"/>
                                    <a:pt x="32" y="560"/>
                                  </a:cubicBezTo>
                                  <a:cubicBezTo>
                                    <a:pt x="64" y="721"/>
                                    <a:pt x="215" y="824"/>
                                    <a:pt x="249" y="965"/>
                                  </a:cubicBezTo>
                                  <a:cubicBezTo>
                                    <a:pt x="283" y="1106"/>
                                    <a:pt x="237" y="1313"/>
                                    <a:pt x="234" y="14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606600"/>
                              <a:ext cx="13842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908">
                                  <a:moveTo>
                                    <a:pt x="1958" y="0"/>
                                  </a:moveTo>
                                  <a:cubicBezTo>
                                    <a:pt x="1923" y="15"/>
                                    <a:pt x="1806" y="24"/>
                                    <a:pt x="1748" y="90"/>
                                  </a:cubicBezTo>
                                  <a:cubicBezTo>
                                    <a:pt x="1690" y="156"/>
                                    <a:pt x="1698" y="313"/>
                                    <a:pt x="1613" y="398"/>
                                  </a:cubicBezTo>
                                  <a:cubicBezTo>
                                    <a:pt x="1528" y="483"/>
                                    <a:pt x="1397" y="541"/>
                                    <a:pt x="1238" y="600"/>
                                  </a:cubicBezTo>
                                  <a:cubicBezTo>
                                    <a:pt x="1079" y="659"/>
                                    <a:pt x="829" y="715"/>
                                    <a:pt x="660" y="750"/>
                                  </a:cubicBezTo>
                                  <a:cubicBezTo>
                                    <a:pt x="491" y="785"/>
                                    <a:pt x="335" y="784"/>
                                    <a:pt x="225" y="810"/>
                                  </a:cubicBezTo>
                                  <a:cubicBezTo>
                                    <a:pt x="115" y="836"/>
                                    <a:pt x="47" y="888"/>
                                    <a:pt x="0" y="90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606600"/>
                              <a:ext cx="13842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908">
                                  <a:moveTo>
                                    <a:pt x="1958" y="0"/>
                                  </a:moveTo>
                                  <a:cubicBezTo>
                                    <a:pt x="1923" y="15"/>
                                    <a:pt x="1806" y="24"/>
                                    <a:pt x="1748" y="90"/>
                                  </a:cubicBezTo>
                                  <a:cubicBezTo>
                                    <a:pt x="1690" y="156"/>
                                    <a:pt x="1698" y="313"/>
                                    <a:pt x="1613" y="398"/>
                                  </a:cubicBezTo>
                                  <a:cubicBezTo>
                                    <a:pt x="1528" y="483"/>
                                    <a:pt x="1397" y="541"/>
                                    <a:pt x="1238" y="600"/>
                                  </a:cubicBezTo>
                                  <a:cubicBezTo>
                                    <a:pt x="1079" y="659"/>
                                    <a:pt x="829" y="715"/>
                                    <a:pt x="660" y="750"/>
                                  </a:cubicBezTo>
                                  <a:cubicBezTo>
                                    <a:pt x="491" y="785"/>
                                    <a:pt x="335" y="784"/>
                                    <a:pt x="225" y="810"/>
                                  </a:cubicBezTo>
                                  <a:cubicBezTo>
                                    <a:pt x="115" y="836"/>
                                    <a:pt x="47" y="888"/>
                                    <a:pt x="0" y="9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678960"/>
                              <a:ext cx="97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3">
                                  <a:moveTo>
                                    <a:pt x="9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138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734040"/>
                              <a:ext cx="82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9">
                                  <a:moveTo>
                                    <a:pt x="0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05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406440"/>
                              <a:ext cx="282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70">
                                  <a:moveTo>
                                    <a:pt x="0" y="170"/>
                                  </a:moveTo>
                                  <a:lnTo>
                                    <a:pt x="150" y="80"/>
                                  </a:lnTo>
                                  <a:lnTo>
                                    <a:pt x="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401400"/>
                              <a:ext cx="282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70">
                                  <a:moveTo>
                                    <a:pt x="0" y="170"/>
                                  </a:moveTo>
                                  <a:lnTo>
                                    <a:pt x="150" y="80"/>
                                  </a:lnTo>
                                  <a:lnTo>
                                    <a:pt x="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4120" y="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30996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老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55944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新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80892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12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360" y="310680"/>
                              <a:ext cx="28260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560160"/>
                              <a:ext cx="28260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934560"/>
                              <a:ext cx="25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931680"/>
                              <a:ext cx="2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059840"/>
                              <a:ext cx="29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5">
                                  <a:moveTo>
                                    <a:pt x="0" y="0"/>
                                  </a:moveTo>
                                  <a:cubicBezTo>
                                    <a:pt x="33" y="14"/>
                                    <a:pt x="130" y="73"/>
                                    <a:pt x="200" y="84"/>
                                  </a:cubicBezTo>
                                  <a:cubicBezTo>
                                    <a:pt x="270" y="95"/>
                                    <a:pt x="374" y="68"/>
                                    <a:pt x="420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182960"/>
                              <a:ext cx="29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">
                                  <a:moveTo>
                                    <a:pt x="0" y="30"/>
                                  </a:moveTo>
                                  <a:cubicBezTo>
                                    <a:pt x="40" y="30"/>
                                    <a:pt x="170" y="25"/>
                                    <a:pt x="240" y="20"/>
                                  </a:cubicBezTo>
                                  <a:cubicBezTo>
                                    <a:pt x="310" y="15"/>
                                    <a:pt x="383" y="4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11888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0">
                                  <a:moveTo>
                                    <a:pt x="0" y="0"/>
                                  </a:moveTo>
                                  <a:cubicBezTo>
                                    <a:pt x="17" y="8"/>
                                    <a:pt x="98" y="28"/>
                                    <a:pt x="100" y="40"/>
                                  </a:cubicBezTo>
                                  <a:cubicBezTo>
                                    <a:pt x="102" y="52"/>
                                    <a:pt x="29" y="64"/>
                                    <a:pt x="10" y="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11606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对象 14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7840" y="1392480"/>
                            <a:ext cx="2761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5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19680" y="1149840"/>
                            <a:ext cx="4147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5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34800" y="1155240"/>
                            <a:ext cx="4147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0.5pt;margin-top:6pt;width:351.55pt;height:124.75pt" coordorigin="210,120" coordsize="7031,2495">
                <v:group id="shape_0" alt="组合 110" style="position:absolute;left:210;top:120;width:7031;height:2105">
                  <v:group id="shape_0" alt="组合 111" style="position:absolute;left:210;top:455;width:2605;height:1769">
                    <v:rect id="shape_0" ID="矩形 112" fillcolor="white" stroked="t" o:allowincell="f" style="position:absolute;left:210;top:455;width:2604;height:17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13" coordsize="2176,1116" path="m0,1116c18,1094,76,1022,119,981c162,940,200,904,261,870c322,836,414,809,483,775c552,741,624,703,673,665c722,627,733,576,776,546c819,516,859,508,934,483c1009,458,1131,437,1227,396c1323,355,1402,294,1511,237c1620,180,1772,95,1883,55c1994,15,2115,11,2176,0e" stroked="t" o:allowincell="f" style="position:absolute;left:388;top:814;width:2422;height:14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4" coordsize="776,1401" path="m0,1401c42,1356,182,1194,253,1132c324,1070,362,1059,427,1029c492,999,587,992,641,950c695,908,776,827,752,776c728,725,574,694,499,641c424,588,358,521,301,459c244,397,192,346,158,269c124,192,111,56,99,0e" stroked="t" o:allowincell="f" style="position:absolute;left:300;top:455;width:86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5" coordsize="2094,716" path="m0,0c9,39,3,154,56,245c109,336,231,477,317,546c403,615,504,629,570,657c636,685,650,716,712,712c774,708,869,657,942,633c1015,609,1064,609,1148,570c1232,531,1343,450,1448,396c1553,342,1673,281,1781,245c1889,209,2029,191,2094,177e" stroked="t" o:allowincell="f" style="position:absolute;left:476;top:455;width:2330;height:9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" coordsize="521,569" path="m11,451l113,556c150,569,172,535,212,523c252,511,324,496,356,484c374,475,383,463,401,454c420,436,446,427,464,400c482,373,521,319,509,289c506,268,410,228,392,222c349,198,281,164,250,147c235,137,220,127,205,117c197,112,182,102,182,102c158,85,84,0,62,13c40,26,57,136,47,177c39,250,0,388,11,451xe" stroked="t" o:allowincell="f" style="position:absolute;left:575;top:1070;width:579;height:716;mso-wrap-style:none;v-text-anchor:middle">
                      <v:imagedata r:id="rId48" o:detectmouseclick="t"/>
                      <v:stroke color="black" weight="9360" joinstyle="round" endcap="flat"/>
                      <w10:wrap type="none"/>
                    </v:shape>
                    <v:shape id="shape_0" ID="任意多边形 117" coordsize="979,362" path="m561,99c662,101,710,21,762,12c829,13,935,73,963,105c974,148,979,197,930,207c883,237,738,270,669,294c618,307,572,345,519,348c449,362,368,293,312,279c265,265,200,235,165,219c113,186,2,105,0,69c8,41,126,12,153,0c246,5,473,109,561,99xe" stroked="t" o:allowincell="f" style="position:absolute;left:704;top:912;width:1089;height:455;mso-wrap-style:none;v-text-anchor:middle">
                      <v:imagedata r:id="rId49" o:detectmouseclick="t"/>
                      <v:stroke color="black" weight="9360" joinstyle="round" endcap="flat"/>
                      <w10:wrap type="none"/>
                    </v:shape>
                    <v:shape id="shape_0" ID="任意多边形 118" coordsize="1171,595" path="m85,573c150,595,293,504,367,509c489,504,629,401,750,396c867,315,1137,211,1171,123l1033,0c986,24,924,51,883,69c842,87,815,94,787,108c734,125,605,159,562,171c503,194,464,208,436,228c388,265,301,353,262,387c211,426,152,451,127,462c94,487,14,489,7,507c0,525,69,559,85,573xe" stroked="t" o:allowincell="f" style="position:absolute;left:770;top:1218;width:1303;height:748;mso-wrap-style:none;v-text-anchor:middle">
                      <v:imagedata r:id="rId50" o:detectmouseclick="t"/>
                      <v:stroke color="black" weight="9360" joinstyle="round" endcap="flat"/>
                      <w10:wrap type="none"/>
                    </v:shape>
                  </v:group>
                  <v:rect id="shape_0" ID="矩形 119" fillcolor="white" stroked="t" o:allowincell="f" style="position:absolute;left:3015;top:455;width:2605;height:1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20" coordsize="2176,1116" path="m0,1116c18,1094,76,1022,119,981c162,940,200,904,261,870c322,836,414,809,483,775c552,741,624,703,673,665c722,627,733,576,776,546c819,516,859,508,934,483c1009,458,1131,437,1227,396c1323,355,1402,294,1511,237c1620,180,1772,95,1883,55c1994,15,2115,11,2176,0e" stroked="t" o:allowincell="f" style="position:absolute;left:3195;top:814;width:2422;height:1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1" coordsize="776,1401" path="m0,1401c42,1356,182,1194,253,1132c324,1070,362,1059,427,1029c492,999,587,992,641,950c695,908,776,827,752,776c728,725,574,694,499,641c424,588,358,521,301,459c244,397,192,346,158,269c124,192,111,56,99,0e" stroked="t" o:allowincell="f" style="position:absolute;left:3107;top:455;width:863;height:17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" coordsize="2094,716" path="m0,0c9,39,3,154,56,245c109,336,231,477,317,546c403,615,504,629,570,657c636,685,650,716,712,712c774,708,869,657,942,633c1015,609,1064,609,1148,570c1232,531,1343,450,1448,396c1553,342,1673,281,1781,245c1889,209,2029,191,2094,177e" stroked="t" o:allowincell="f" style="position:absolute;left:3283;top:455;width:2331;height:9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3" coordsize="521,569" path="m11,451l113,556c150,569,172,535,212,523c252,511,324,496,356,484c374,475,383,463,401,454c420,436,446,427,464,400c482,373,521,319,509,289c506,268,410,228,392,222c349,198,281,164,250,147c235,137,220,127,205,117c197,112,182,102,182,102c158,85,84,0,62,13c40,26,57,136,47,177c39,250,0,388,11,451xe" stroked="t" o:allowincell="f" style="position:absolute;left:3382;top:1070;width:579;height:716;mso-wrap-style:none;v-text-anchor:middle">
                    <v:imagedata r:id="rId51" o:detectmouseclick="t"/>
                    <v:stroke color="black" weight="9360" joinstyle="round" endcap="flat"/>
                    <w10:wrap type="none"/>
                  </v:shape>
                  <v:shape id="shape_0" ID="任意多边形 124" coordsize="979,362" path="m561,99c662,101,710,21,762,12c829,13,935,73,963,105c974,148,979,197,930,207c883,237,738,270,669,294c618,307,572,345,519,348c449,362,368,293,312,279c265,265,200,235,165,219c113,186,2,105,0,69c8,41,126,12,153,0c246,5,473,109,561,99xe" stroked="t" o:allowincell="f" style="position:absolute;left:3511;top:912;width:1089;height:455;mso-wrap-style:none;v-text-anchor:middle">
                    <v:imagedata r:id="rId52" o:detectmouseclick="t"/>
                    <v:stroke color="black" weight="9360" joinstyle="round" endcap="flat"/>
                    <w10:wrap type="none"/>
                  </v:shape>
                  <v:shape id="shape_0" ID="任意多边形 125" coordsize="1171,595" path="m85,573c150,595,293,504,367,509c489,504,629,401,750,396c867,315,1137,211,1171,123l1033,0c986,24,924,51,883,69c842,87,815,94,787,108c734,125,605,159,562,171c503,194,464,208,436,228c388,265,301,353,262,387c211,426,152,451,127,462c94,487,14,489,7,507c0,525,69,559,85,573xe" stroked="t" o:allowincell="f" style="position:absolute;left:3577;top:1219;width:1303;height:749;mso-wrap-style:none;v-text-anchor:middle">
                    <v:imagedata r:id="rId53" o:detectmouseclick="t"/>
                    <v:stroke color="black" weight="9360" joinstyle="round" endcap="flat"/>
                    <w10:wrap type="none"/>
                  </v:shape>
                  <v:shape id="shape_0" ID="任意多边形 126" coordsize="419,462" path="m383,340c359,346,331,368,308,379c277,388,247,408,206,412c165,416,80,462,62,403c0,351,45,112,96,56c265,0,203,67,371,64c419,111,393,288,383,340xe" stroked="t" o:allowincell="f" style="position:absolute;left:3933;top:518;width:465;height:581;mso-wrap-style:none;v-text-anchor:middle">
                    <v:imagedata r:id="rId54" o:detectmouseclick="t"/>
                    <v:stroke color="black" weight="9360" joinstyle="round" endcap="flat"/>
                    <w10:wrap type="none"/>
                  </v:shape>
                  <v:shape id="shape_0" ID="任意多边形 127" coordsize="1637,784" path="m9,549c2,571,5,561,0,579c7,610,24,702,54,735c77,772,148,775,183,777c233,784,311,781,354,780c383,774,414,771,444,768c485,761,552,751,603,738c654,725,702,703,753,690c824,672,968,640,1032,627c1048,618,1119,612,1140,609c1187,595,1258,564,1311,546c1346,534,1418,516,1458,498c1490,480,1520,458,1551,438c1579,407,1612,369,1623,315c1623,302,1637,165,1620,114c1613,62,1609,43,1578,0c1504,9,1272,121,1173,171c1159,210,1035,268,984,300c950,318,931,335,870,363c809,391,692,436,618,465c570,479,491,521,423,537c375,549,363,532,330,540c297,548,258,574,222,585c171,596,130,605,111,609c78,607,28,553,9,549xe" stroked="t" o:allowincell="f" style="position:absolute;left:3568;top:1177;width:1822;height:987;mso-wrap-style:none;v-text-anchor:middle">
                    <v:imagedata r:id="rId55" o:detectmouseclick="t"/>
                    <v:stroke color="black" weight="9360" joinstyle="round" endcap="flat"/>
                    <w10:wrap type="none"/>
                  </v:shape>
                  <v:shape id="shape_0" ID="任意多边形 128" coordsize="283,1404" path="m54,0c50,93,0,399,32,560c64,721,215,824,249,965c283,1106,237,1313,234,1404e" stroked="t" o:allowincell="f" style="position:absolute;left:4159;top:455;width:314;height:176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129" coordsize="283,1404" path="m54,0c50,93,0,399,32,560c64,721,215,824,249,965c283,1106,237,1313,234,1404e" stroked="t" o:allowincell="f" style="position:absolute;left:4161;top:455;width:314;height:1769;mso-wrap-style:none;v-text-anchor:middle">
                    <v:fill o:detectmouseclick="t" on="false"/>
                    <v:stroke color="white" weight="12600" dashstyle="dash" joinstyle="round" endcap="flat"/>
                    <w10:wrap type="none"/>
                  </v:shape>
                  <v:shape id="shape_0" ID="任意多边形 130" coordsize="1958,908" path="m1958,0c1923,15,1806,24,1748,90c1690,156,1698,313,1613,398c1528,483,1397,541,1238,600c1079,659,829,715,660,750c491,785,335,784,225,810c115,836,47,888,0,908e" stroked="t" o:allowincell="f" style="position:absolute;left:3451;top:1075;width:2179;height:114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131" coordsize="1958,908" path="m1958,0c1923,15,1806,24,1748,90c1690,156,1698,313,1613,398c1528,483,1397,541,1238,600c1079,659,829,715,660,750c491,785,335,784,225,810c115,836,47,888,0,908e" stroked="t" o:allowincell="f" style="position:absolute;left:3449;top:1075;width:2179;height:1144;mso-wrap-style:none;v-text-anchor:middle">
                    <v:fill o:detectmouseclick="t" on="false"/>
                    <v:stroke color="white" weight="12600" dashstyle="dash" joinstyle="round" endcap="flat"/>
                    <w10:wrap type="none"/>
                  </v:shape>
                  <v:shape id="shape_0" ID="任意多边形 132" coordsize="138,183" path="m9,0l0,57l66,159l138,183e" stroked="t" o:allowincell="f" style="position:absolute;left:4286;top:1189;width:152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3" coordsize="117,189" path="m0,0l66,33l117,123l105,189e" stroked="t" o:allowincell="f" style="position:absolute;left:4112;top:1276;width:129;height: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4" coordsize="400,170" path="m0,170l150,80l400,0e" stroked="t" o:allowincell="f" style="position:absolute;left:4999;top:760;width:444;height:21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ID="任意多边形 135" coordsize="400,170" path="m0,170l150,80l400,0e" stroked="t" o:allowincell="f" style="position:absolute;left:2214;top:752;width:444;height:21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fillcolor="white" stroked="f" o:allowincell="f" style="position:absolute;left:6201;top:120;width:80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608;width:80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老城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1001;width:80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新城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1394;width:80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40;top:1788;width:80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41" stroked="t" o:allowincell="f" style="position:absolute;left:5823;top:609;width:444;height:276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ect id="shape_0" ID="矩形 142" stroked="t" o:allowincell="f" style="position:absolute;left:5823;top:1002;width:444;height:276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line id="shape_0" from="5823,1592" to="6222,1592" ID="直线 1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3,1587" to="6222,1587" ID="直线 144" stroked="t" o:allowincell="f" style="position:absolute">
                    <v:stroke color="white" weight="12600" dashstyle="dash" joinstyle="miter" endcap="flat"/>
                    <v:fill o:detectmouseclick="t" on="false"/>
                    <w10:wrap type="none"/>
                  </v:line>
                  <v:shape id="shape_0" ID="任意多边形 145" coordsize="420,95" path="m0,0c33,14,130,73,200,84c270,95,374,68,420,64e" stroked="t" o:allowincell="f" style="position:absolute;left:5823;top:1789;width:466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6" coordsize="420,30" path="m0,30c40,30,170,25,240,20c310,15,383,4,420,0e" stroked="t" o:allowincell="f" style="position:absolute;left:5834;top:1983;width:46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7" coordsize="102,70" path="m0,0c17,8,98,28,100,40c102,52,29,64,10,70e" stroked="t" o:allowincell="f" style="position:absolute;left:5834;top:1882;width:112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7,1948" to="6256,1948" ID="直线 1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ID="对象 149" stroked="f" o:allowincell="f" style="position:absolute;left:2616;top:2313;width:434;height:30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150" stroked="f" o:allowincell="f" style="position:absolute;left:2131;top:1931;width:652;height:30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151" stroked="f" o:allowincell="f" style="position:absolute;left:4989;top:1939;width:652;height:30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．图示聚落空间形态变化的主要原因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铁路交通的布局变化    </w:t>
      </w:r>
      <w:r>
        <w:rPr>
          <w:rFonts w:cs="宋体" w:ascii="宋体" w:hAnsi="宋体"/>
          <w:b/>
          <w:color w:val="000000"/>
          <w:sz w:val="24"/>
        </w:rPr>
        <w:tab/>
        <w:t xml:space="preserve">        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公路交通的发展变化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城市结构的布局变化    </w:t>
      </w:r>
      <w:r>
        <w:rPr>
          <w:rFonts w:cs="宋体" w:ascii="宋体" w:hAnsi="宋体"/>
          <w:b/>
          <w:color w:val="000000"/>
          <w:sz w:val="24"/>
        </w:rPr>
        <w:tab/>
        <w:t xml:space="preserve">        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对外贸易的发展变化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．图中铁路沿线产生的主要环境问题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大气污染    </w:t>
      </w:r>
      <w:r>
        <w:rPr>
          <w:rFonts w:cs="宋体" w:ascii="宋体" w:hAnsi="宋体"/>
          <w:b/>
          <w:color w:val="000000"/>
          <w:sz w:val="24"/>
        </w:rPr>
        <w:tab/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噪音污染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就业困难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住房紧张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“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淘宝网”开创了中国电子商务“网上超市”的先河。据此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5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6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与网上购物过程无关的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交通运输    </w:t>
      </w:r>
      <w:r>
        <w:rPr>
          <w:rFonts w:cs="宋体" w:ascii="宋体" w:hAnsi="宋体"/>
          <w:b/>
          <w:color w:val="000000"/>
          <w:sz w:val="24"/>
        </w:rPr>
        <w:tab/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邮电通信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人口迁移    </w:t>
      </w:r>
      <w:r>
        <w:rPr>
          <w:rFonts w:cs="宋体" w:ascii="宋体" w:hAnsi="宋体"/>
          <w:b/>
          <w:color w:val="000000"/>
          <w:sz w:val="24"/>
        </w:rPr>
        <w:tab/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商业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．“淘宝网”建立仓储物流中心的区位选择应接近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消费市场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交通枢纽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原料地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ab/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住宅区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“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十二五”规划指出：“</w:t>
      </w:r>
      <w:r>
        <w:rPr>
          <w:rFonts w:ascii="楷体_GB2312;楷体" w:hAnsi="楷体_GB2312;楷体" w:cs="宋体" w:eastAsia="楷体_GB2312;楷体"/>
          <w:b/>
          <w:color w:val="000000"/>
          <w:sz w:val="24"/>
          <w:shd w:fill="FFFFFF" w:val="clear"/>
        </w:rPr>
        <w:t>坚持把建设资源节约型、环境友好型社会作为加快转变经济发展方式的重要着力点。促进经济社会发展与人口资源环境相协调，走可持续发展之路。”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完成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7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下列行为符合“环境友好”理念的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①</w:t>
      </w:r>
      <w:r>
        <w:rPr>
          <w:rFonts w:ascii="宋体" w:hAnsi="宋体" w:cs="宋体"/>
          <w:b/>
          <w:bCs/>
          <w:color w:val="000000"/>
          <w:sz w:val="24"/>
        </w:rPr>
        <w:t xml:space="preserve">积极购买小汽车，以提高工作效率 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②</w:t>
      </w:r>
      <w:r>
        <w:rPr>
          <w:rFonts w:ascii="宋体" w:hAnsi="宋体" w:cs="宋体"/>
          <w:b/>
          <w:bCs/>
          <w:color w:val="000000"/>
          <w:sz w:val="24"/>
        </w:rPr>
        <w:t>实现废物的循环利用，大力倡导勤俭节约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③</w:t>
      </w:r>
      <w:r>
        <w:rPr>
          <w:rFonts w:ascii="宋体" w:hAnsi="宋体" w:cs="宋体"/>
          <w:b/>
          <w:bCs/>
          <w:color w:val="000000"/>
          <w:sz w:val="24"/>
        </w:rPr>
        <w:t xml:space="preserve">建筑高层楼房和城市地铁，节约土地  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④</w:t>
      </w:r>
      <w:r>
        <w:rPr>
          <w:rFonts w:ascii="宋体" w:hAnsi="宋体" w:cs="宋体"/>
          <w:b/>
          <w:bCs/>
          <w:color w:val="000000"/>
          <w:sz w:val="24"/>
        </w:rPr>
        <w:t>由工业末端治理变为污染源头控制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①②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③④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①③</w:t>
      </w:r>
      <w:r>
        <w:rPr>
          <w:rFonts w:ascii="宋体" w:hAnsi="宋体" w:cs="宋体"/>
          <w:b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②④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“节约型”发展道路意味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高资源消耗，高经济增长     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少投入、少产出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倡导循环经济，变废为宝 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多投入、多产出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下图表示某种农产品生产和销售的一般模式，读图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9—3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：</w:t>
      </w:r>
    </w:p>
    <w:p>
      <w:pPr>
        <w:pStyle w:val="Normal"/>
        <w:snapToGrid w:val="false"/>
        <w:spacing w:lineRule="auto" w:line="360"/>
        <w:rPr>
          <w:rFonts w:ascii="宋体" w:hAnsi="宋体" w:eastAsia="楷体_GB2312;楷体" w:cs="宋体"/>
          <w:b/>
          <w:b/>
          <w:color w:val="000000"/>
          <w:sz w:val="24"/>
          <w:lang w:val="en-US" w:eastAsia="en-US"/>
        </w:rPr>
      </w:pPr>
      <w:r>
        <w:rPr>
          <w:rFonts w:eastAsia="楷体_GB2312;楷体" w:cs="宋体" w:ascii="宋体" w:hAnsi="宋体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123825</wp:posOffset>
                </wp:positionV>
                <wp:extent cx="4438650" cy="1847850"/>
                <wp:effectExtent l="5080" t="0" r="0" b="0"/>
                <wp:wrapNone/>
                <wp:docPr id="11" name="组合 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847880"/>
                          <a:chOff x="0" y="0"/>
                          <a:chExt cx="4438800" cy="184788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84708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5200"/>
                            <a:ext cx="2667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632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1824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35244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444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6600"/>
                            <a:ext cx="84708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95200"/>
                            <a:ext cx="2667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632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1824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5244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444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84708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32640"/>
                            <a:ext cx="2667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61920"/>
                            <a:ext cx="84708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190520"/>
                            <a:ext cx="2667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4004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4892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066680"/>
                            <a:ext cx="97164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390680"/>
                            <a:ext cx="90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71640"/>
                            <a:ext cx="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66760"/>
                            <a:ext cx="2858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227880"/>
                            <a:ext cx="533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571680"/>
                            <a:ext cx="2667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523080"/>
                            <a:ext cx="533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97164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866160"/>
                            <a:ext cx="90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界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125748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161360"/>
                            <a:ext cx="146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鲜花、蔬菜销售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1539360"/>
                            <a:ext cx="86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466280"/>
                            <a:ext cx="146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鲜花、蔬菜产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09480"/>
                            <a:ext cx="41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571760"/>
                            <a:ext cx="41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23880"/>
                            <a:ext cx="41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71680"/>
                            <a:ext cx="41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62856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0020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9.3pt;margin-top:9.75pt;width:349.45pt;height:145.5pt" coordorigin="786,195" coordsize="6989,2910">
                <v:oval id="shape_0" ID="椭圆 30" fillcolor="white" stroked="t" o:allowincell="f" style="position:absolute;left:816;top:300;width:1333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1" stroked="t" o:allowincell="f" style="position:absolute;left:1278;top:660;width:419;height:209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2" fillcolor="white" stroked="t" o:allowincell="f" style="position:absolute;left:1402;top:315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2002;top:696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0,750" to="2015,750" ID="直线 3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90,438" to="1490,707" ID="直线 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50,195" to="2450,1124" ID="直线 36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oval id="shape_0" ID="椭圆 37" fillcolor="white" stroked="t" o:allowincell="f" style="position:absolute;left:2706;top:300;width:1333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8" stroked="t" o:allowincell="f" style="position:absolute;left:3168;top:660;width:419;height:209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  <v:shape id="shape_0" ID="自选图形 39" fillcolor="white" stroked="t" o:allowincell="f" style="position:absolute;left:3292;top:315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3892;top:696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0,750" to="3905,750" ID="直线 4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80,438" to="3380,707" ID="直线 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ID="椭圆 43" fillcolor="white" stroked="t" o:allowincell="f" style="position:absolute;left:786;top:1800;width:1333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4" stroked="t" o:allowincell="f" style="position:absolute;left:1248;top:2136;width:419;height:209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oval id="shape_0" ID="椭圆 45" fillcolor="white" stroked="t" o:allowincell="f" style="position:absolute;left:2766;top:1710;width:1333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6" stroked="t" o:allowincell="f" style="position:absolute;left:3228;top:2070;width:419;height:209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shape id="shape_0" ID="自选图形 47" fillcolor="white" stroked="t" o:allowincell="f" style="position:absolute;left:3352;top:1833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3402;top:2319;width:135;height:1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0,1875" to="3169,2069" ID="直线 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30,2385" to="3155,2385" ID="直线 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50,1725" to="2450,2654" ID="直线 51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oval id="shape_0" ID="椭圆 52" fillcolor="white" stroked="t" o:allowincell="f" style="position:absolute;left:4790;top:615;width:44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87;top:554;width:84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" stroked="t" o:allowincell="f" style="position:absolute;left:4804;top:1095;width:419;height:209;mso-wrap-style:none;v-text-anchor:middle">
                  <v:imagedata r:id="rId7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417;top:1019;width:84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1725" to="5239,1725" ID="直线 5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34;top:1559;width:14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市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0,2175" to="5225,2175" ID="直线 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0;top:2024;width:23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鲜花、蔬菜销售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0" fillcolor="white" stroked="t" o:allowincell="f" style="position:absolute;left:4872;top:2619;width:135;height:10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63;top:2504;width:23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鲜花、蔬菜产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155;width:6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670;width:6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595;width:6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095;width:6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185;width:8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715;width:8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040</wp:posOffset>
                </wp:positionH>
                <wp:positionV relativeFrom="paragraph">
                  <wp:posOffset>635</wp:posOffset>
                </wp:positionV>
                <wp:extent cx="534035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3.25pt;mso-wrap-distance-left:9.05pt;mso-wrap-distance-right:9.05pt;mso-wrap-distance-top:0pt;mso-wrap-distance-bottom:0pt;margin-top:0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．阶段Ⅰ鲜花和蔬菜产区的主要区位因素是：</w:t>
      </w:r>
    </w:p>
    <w:p>
      <w:pPr>
        <w:pStyle w:val="Normal"/>
        <w:snapToGrid w:val="false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地形平坦  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气候优越      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距城区近        </w:t>
      </w: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水源充足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30</w:t>
      </w:r>
      <w:r>
        <w:rPr>
          <w:rFonts w:cs="宋体" w:ascii="宋体" w:hAnsi="宋体"/>
          <w:b/>
          <w:color w:val="000000"/>
          <w:sz w:val="24"/>
          <w:lang w:val="zh-CN"/>
        </w:rPr>
        <w:t>.</w:t>
      </w:r>
      <w:r>
        <w:rPr>
          <w:rFonts w:ascii="宋体" w:hAnsi="宋体" w:cs="宋体"/>
          <w:b/>
          <w:color w:val="000000"/>
          <w:sz w:val="24"/>
          <w:lang w:val="zh-CN"/>
        </w:rPr>
        <w:t>阶段Ⅱ鲜花和蔬菜全部从乙输入，其根本原因可能是：</w:t>
      </w:r>
    </w:p>
    <w:p>
      <w:pPr>
        <w:pStyle w:val="Normal"/>
        <w:autoSpaceDE w:val="false"/>
        <w:snapToGrid w:val="false"/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A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甲地全部城市化                   </w:t>
      </w:r>
    </w:p>
    <w:p>
      <w:pPr>
        <w:pStyle w:val="Normal"/>
        <w:autoSpaceDE w:val="false"/>
        <w:snapToGrid w:val="false"/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B.</w:t>
      </w:r>
      <w:r>
        <w:rPr>
          <w:rFonts w:ascii="宋体" w:hAnsi="宋体" w:cs="宋体"/>
          <w:b/>
          <w:color w:val="000000"/>
          <w:sz w:val="24"/>
          <w:lang w:val="zh-CN"/>
        </w:rPr>
        <w:t>甲地交通条件大大改善</w:t>
      </w:r>
    </w:p>
    <w:p>
      <w:pPr>
        <w:pStyle w:val="Normal"/>
        <w:autoSpaceDE w:val="false"/>
        <w:snapToGrid w:val="false"/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C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乙地人口密度小，劳动力工资水平低  </w:t>
      </w:r>
    </w:p>
    <w:p>
      <w:pPr>
        <w:pStyle w:val="Normal"/>
        <w:autoSpaceDE w:val="false"/>
        <w:snapToGrid w:val="false"/>
        <w:spacing w:lineRule="auto" w:line="360"/>
        <w:ind w:firstLine="236"/>
        <w:jc w:val="left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D.</w:t>
      </w:r>
      <w:r>
        <w:rPr>
          <w:rFonts w:ascii="宋体" w:hAnsi="宋体" w:cs="宋体"/>
          <w:b/>
          <w:color w:val="000000"/>
          <w:sz w:val="24"/>
          <w:lang w:val="zh-CN"/>
        </w:rPr>
        <w:t>乙地生产鲜花和蔬菜的条件好，成本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．若甲是北京，乙为广州，则阶段Ⅱ运量最大的季节是：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春季      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夏季        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秋季         </w:t>
      </w: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冬季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下图是产业区位选择模式图，其中线段长短表示影响程度大小，回答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32—3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：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6725</wp:posOffset>
            </wp:positionH>
            <wp:positionV relativeFrom="paragraph">
              <wp:posOffset>106045</wp:posOffset>
            </wp:positionV>
            <wp:extent cx="5253990" cy="1470025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5" y="21594"/>
                <wp:lineTo x="21600" y="21594"/>
                <wp:lineTo x="21600" y="0"/>
                <wp:lineTo x="5" y="0"/>
                <wp:lineTo x="21589" y="0"/>
              </wp:wrapPolygon>
            </wp:wrapTight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．下列与甲、乙、丙、丁四图相符的产业是：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甘蔗制糖、制鞋、微电子、啤酒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>甘蔗制糖、微电子、制鞋、啤酒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甘蔗制糖、制鞋、啤酒、微电子    </w:t>
      </w: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甘蔗制糖、啤酒、微电子、制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3</w:t>
      </w:r>
      <w:r>
        <w:rPr>
          <w:rFonts w:ascii="宋体" w:hAnsi="宋体" w:cs="宋体"/>
          <w:b/>
          <w:color w:val="000000"/>
          <w:sz w:val="24"/>
        </w:rPr>
        <w:t>．以下地区与甲、乙、丙、丁四图的匹配正确的是：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甲—宁夏的毛纺织            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乙—印刷厂   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丙—北京中关村的“硅谷”        </w:t>
      </w: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丁—精密仪表厂</w:t>
      </w:r>
    </w:p>
    <w:p>
      <w:pPr>
        <w:pStyle w:val="Normal"/>
        <w:snapToGrid w:val="false"/>
        <w:spacing w:lineRule="auto" w:line="360"/>
        <w:ind w:first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近年来，我国的海洋渔获量大幅度下降，且捕上来的多是鱼子鱼孙等小鱼，请据此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34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36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4.</w:t>
      </w:r>
      <w:r>
        <w:rPr>
          <w:rFonts w:ascii="宋体" w:hAnsi="宋体" w:cs="宋体"/>
          <w:b/>
          <w:color w:val="000000"/>
          <w:sz w:val="24"/>
        </w:rPr>
        <w:t>产生此现象的主要原因是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厄尔尼诺现象的产生导致气候异常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石油污染的结果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修筑人工岛和海港等设施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过量捕捞，使渔业资源严重衰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5</w:t>
      </w:r>
      <w:r>
        <w:rPr>
          <w:rFonts w:ascii="宋体" w:hAnsi="宋体" w:cs="宋体"/>
          <w:b/>
          <w:color w:val="000000"/>
          <w:sz w:val="24"/>
        </w:rPr>
        <w:t>．对此我国政府采取的主要对策是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对部分海域实行季节性“休渔”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改革渔具，加密渔网渔眼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推进海洋农牧化生产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控制各种污染物的排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．下列关于“可持续发展”的认识，正确的是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停止开采不可再生资源．为子孙积累巨大财富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加大加快各类可再生资源的开采力度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控制人口增长，使人口数量维持在目前的水平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在资源开发利用时，不能危害未来人类的生活需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如下图所示，北方某村春夏生产粮食，秋冬利用塑料大棚生产蔬菜，同时开办了养猪场，读图回答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37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40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587115</wp:posOffset>
            </wp:positionH>
            <wp:positionV relativeFrom="page">
              <wp:posOffset>3592830</wp:posOffset>
            </wp:positionV>
            <wp:extent cx="2957195" cy="1339850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b/>
          <w:color w:val="000000"/>
          <w:sz w:val="24"/>
        </w:rPr>
        <w:t>37</w:t>
      </w:r>
      <w:r>
        <w:rPr>
          <w:rFonts w:ascii="宋体" w:hAnsi="宋体" w:cs="Courier New"/>
          <w:b/>
          <w:color w:val="000000"/>
          <w:sz w:val="24"/>
        </w:rPr>
        <w:t>．该村的农业地域类型是：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A</w:t>
      </w:r>
      <w:r>
        <w:rPr>
          <w:rFonts w:ascii="宋体" w:hAnsi="宋体" w:cs="Courier New"/>
          <w:b/>
          <w:color w:val="000000"/>
          <w:sz w:val="24"/>
        </w:rPr>
        <w:t xml:space="preserve">．水稻种植业    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B</w:t>
      </w:r>
      <w:r>
        <w:rPr>
          <w:rFonts w:ascii="宋体" w:hAnsi="宋体" w:cs="Courier New"/>
          <w:b/>
          <w:color w:val="000000"/>
          <w:sz w:val="24"/>
        </w:rPr>
        <w:t xml:space="preserve">．乳畜业   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C</w:t>
      </w:r>
      <w:r>
        <w:rPr>
          <w:rFonts w:ascii="宋体" w:hAnsi="宋体" w:cs="Courier New"/>
          <w:b/>
          <w:color w:val="000000"/>
          <w:sz w:val="24"/>
        </w:rPr>
        <w:t xml:space="preserve">．混合农业      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D</w:t>
      </w:r>
      <w:r>
        <w:rPr>
          <w:rFonts w:ascii="宋体" w:hAnsi="宋体" w:cs="Courier New"/>
          <w:b/>
          <w:color w:val="000000"/>
          <w:sz w:val="24"/>
        </w:rPr>
        <w:t>．商品谷物农业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38</w:t>
      </w:r>
      <w:r>
        <w:rPr>
          <w:rFonts w:ascii="宋体" w:hAnsi="宋体" w:cs="Courier New"/>
          <w:b/>
          <w:color w:val="000000"/>
          <w:sz w:val="24"/>
        </w:rPr>
        <w:t>．利用塑料大棚种植蔬菜可以改善：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Courier New" w:ascii="宋体" w:hAnsi="宋体"/>
          <w:b/>
          <w:color w:val="000000"/>
          <w:sz w:val="24"/>
        </w:rPr>
        <w:t>A</w:t>
      </w:r>
      <w:r>
        <w:rPr>
          <w:rFonts w:ascii="宋体" w:hAnsi="宋体" w:cs="Courier New"/>
          <w:b/>
          <w:color w:val="000000"/>
          <w:sz w:val="24"/>
        </w:rPr>
        <w:t xml:space="preserve">．光照条件  </w:t>
      </w:r>
      <w:r>
        <w:rPr>
          <w:rFonts w:cs="Courier New" w:ascii="宋体" w:hAnsi="宋体"/>
          <w:b/>
          <w:color w:val="000000"/>
          <w:sz w:val="24"/>
        </w:rPr>
        <w:tab/>
        <w:t xml:space="preserve">  B</w:t>
      </w:r>
      <w:r>
        <w:rPr>
          <w:rFonts w:ascii="宋体" w:hAnsi="宋体" w:cs="Courier New"/>
          <w:b/>
          <w:color w:val="000000"/>
          <w:sz w:val="24"/>
        </w:rPr>
        <w:t xml:space="preserve">．热量条件    </w:t>
      </w:r>
      <w:r>
        <w:rPr>
          <w:rFonts w:cs="Courier New" w:ascii="宋体" w:hAnsi="宋体"/>
          <w:b/>
          <w:color w:val="000000"/>
          <w:sz w:val="24"/>
        </w:rPr>
        <w:t>C</w:t>
      </w:r>
      <w:r>
        <w:rPr>
          <w:rFonts w:ascii="宋体" w:hAnsi="宋体" w:cs="Courier New"/>
          <w:b/>
          <w:color w:val="000000"/>
          <w:sz w:val="24"/>
        </w:rPr>
        <w:t xml:space="preserve">．降水条件  </w:t>
      </w:r>
      <w:r>
        <w:rPr>
          <w:rFonts w:cs="Courier New" w:ascii="宋体" w:hAnsi="宋体"/>
          <w:b/>
          <w:color w:val="000000"/>
          <w:sz w:val="24"/>
        </w:rPr>
        <w:tab/>
        <w:t xml:space="preserve">   D</w:t>
      </w:r>
      <w:r>
        <w:rPr>
          <w:rFonts w:ascii="宋体" w:hAnsi="宋体" w:cs="Courier New"/>
          <w:b/>
          <w:color w:val="000000"/>
          <w:sz w:val="24"/>
        </w:rPr>
        <w:t>．土壤条件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39</w:t>
      </w:r>
      <w:r>
        <w:rPr>
          <w:rFonts w:ascii="宋体" w:hAnsi="宋体" w:cs="Courier New"/>
          <w:b/>
          <w:color w:val="000000"/>
          <w:sz w:val="24"/>
        </w:rPr>
        <w:t>．大棚中生产出来的蔬菜，质量略逊于自然状态下生长的蔬菜，原因是大棚中的   环境与自然状态相比：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Courier New" w:ascii="宋体" w:hAnsi="宋体"/>
          <w:b/>
          <w:color w:val="000000"/>
          <w:sz w:val="24"/>
        </w:rPr>
        <w:t>A</w:t>
      </w:r>
      <w:r>
        <w:rPr>
          <w:rFonts w:ascii="宋体" w:hAnsi="宋体" w:cs="Courier New"/>
          <w:b/>
          <w:color w:val="000000"/>
          <w:sz w:val="24"/>
        </w:rPr>
        <w:t xml:space="preserve">．光照太强    </w:t>
      </w:r>
      <w:r>
        <w:rPr>
          <w:rFonts w:cs="Courier New" w:ascii="宋体" w:hAnsi="宋体"/>
          <w:b/>
          <w:color w:val="000000"/>
          <w:sz w:val="24"/>
        </w:rPr>
        <w:t>B</w:t>
      </w:r>
      <w:r>
        <w:rPr>
          <w:rFonts w:ascii="宋体" w:hAnsi="宋体" w:cs="Courier New"/>
          <w:b/>
          <w:color w:val="000000"/>
          <w:sz w:val="24"/>
        </w:rPr>
        <w:t xml:space="preserve">．热量不足   </w:t>
      </w:r>
      <w:r>
        <w:rPr>
          <w:rFonts w:cs="Courier New" w:ascii="宋体" w:hAnsi="宋体"/>
          <w:b/>
          <w:color w:val="000000"/>
          <w:sz w:val="24"/>
        </w:rPr>
        <w:t>C</w:t>
      </w:r>
      <w:r>
        <w:rPr>
          <w:rFonts w:ascii="宋体" w:hAnsi="宋体" w:cs="Courier New"/>
          <w:b/>
          <w:color w:val="000000"/>
          <w:sz w:val="24"/>
        </w:rPr>
        <w:t xml:space="preserve">．日温差较小    </w:t>
      </w:r>
      <w:r>
        <w:rPr>
          <w:rFonts w:cs="Courier New" w:ascii="宋体" w:hAnsi="宋体"/>
          <w:b/>
          <w:color w:val="000000"/>
          <w:sz w:val="24"/>
        </w:rPr>
        <w:t>D</w:t>
      </w:r>
      <w:r>
        <w:rPr>
          <w:rFonts w:ascii="宋体" w:hAnsi="宋体" w:cs="Courier New"/>
          <w:b/>
          <w:color w:val="000000"/>
          <w:sz w:val="24"/>
        </w:rPr>
        <w:t>．年温差较大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Courier New" w:ascii="宋体" w:hAnsi="宋体"/>
          <w:b/>
          <w:color w:val="000000"/>
          <w:sz w:val="24"/>
        </w:rPr>
        <w:t>40</w:t>
      </w:r>
      <w:r>
        <w:rPr>
          <w:rFonts w:ascii="宋体" w:hAnsi="宋体" w:cs="Courier New"/>
          <w:b/>
          <w:color w:val="000000"/>
          <w:sz w:val="24"/>
          <w:lang w:val="zh-CN"/>
        </w:rPr>
        <w:t>．发展该农业的好处是：</w:t>
      </w:r>
      <w:r>
        <w:rPr>
          <w:rFonts w:ascii="宋体" w:hAnsi="宋体" w:cs="Courier New"/>
          <w:b/>
          <w:color w:val="000000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Courier New" w:ascii="宋体" w:hAnsi="宋体"/>
          <w:b/>
          <w:color w:val="000000"/>
          <w:sz w:val="24"/>
        </w:rPr>
        <w:t>A</w:t>
      </w:r>
      <w:r>
        <w:rPr>
          <w:rFonts w:ascii="宋体" w:hAnsi="宋体" w:cs="Courier New"/>
          <w:b/>
          <w:color w:val="000000"/>
          <w:sz w:val="24"/>
        </w:rPr>
        <w:t xml:space="preserve">．可以少占耕地            </w:t>
      </w:r>
      <w:r>
        <w:rPr>
          <w:rFonts w:cs="Courier New" w:ascii="宋体" w:hAnsi="宋体"/>
          <w:b/>
          <w:color w:val="000000"/>
          <w:sz w:val="24"/>
        </w:rPr>
        <w:t>B</w:t>
      </w:r>
      <w:r>
        <w:rPr>
          <w:rFonts w:ascii="宋体" w:hAnsi="宋体" w:cs="Courier New"/>
          <w:b/>
          <w:color w:val="000000"/>
          <w:sz w:val="24"/>
        </w:rPr>
        <w:t>．可以实现农业生态系统的良性循环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Courier New" w:ascii="宋体" w:hAnsi="宋体"/>
          <w:b/>
          <w:color w:val="000000"/>
          <w:sz w:val="24"/>
        </w:rPr>
        <w:t>C</w:t>
      </w:r>
      <w:r>
        <w:rPr>
          <w:rFonts w:ascii="宋体" w:hAnsi="宋体" w:cs="Courier New"/>
          <w:b/>
          <w:color w:val="000000"/>
          <w:sz w:val="24"/>
        </w:rPr>
        <w:t xml:space="preserve">．可以实现农产品的自给    </w:t>
      </w:r>
      <w:r>
        <w:rPr>
          <w:rFonts w:cs="Courier New" w:ascii="宋体" w:hAnsi="宋体"/>
          <w:b/>
          <w:color w:val="000000"/>
          <w:sz w:val="24"/>
        </w:rPr>
        <w:t>D</w:t>
      </w:r>
      <w:r>
        <w:rPr>
          <w:rFonts w:ascii="宋体" w:hAnsi="宋体" w:cs="Courier New"/>
          <w:b/>
          <w:color w:val="000000"/>
          <w:sz w:val="24"/>
        </w:rPr>
        <w:t>．便于利用当地的劳动力资源丰富的优势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第Ⅱ卷 （共</w:t>
      </w:r>
      <w:r>
        <w:rPr>
          <w:rFonts w:cs="宋体" w:ascii="宋体" w:hAnsi="宋体"/>
          <w:b/>
          <w:color w:val="000000"/>
          <w:sz w:val="28"/>
          <w:szCs w:val="24"/>
        </w:rPr>
        <w:t>40</w:t>
      </w:r>
      <w:r>
        <w:rPr>
          <w:rFonts w:ascii="宋体" w:hAnsi="宋体" w:cs="宋体"/>
          <w:b/>
          <w:color w:val="000000"/>
          <w:sz w:val="28"/>
          <w:szCs w:val="24"/>
        </w:rPr>
        <w:t>分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（本题共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Style w:val="30pt"/>
          <w:rFonts w:cs="宋体" w:ascii="宋体" w:hAnsi="宋体"/>
          <w:b/>
          <w:lang w:bidi="en-US"/>
        </w:rPr>
        <w:t>41</w:t>
      </w:r>
      <w:r>
        <w:rPr>
          <w:rStyle w:val="30pt"/>
          <w:rFonts w:ascii="宋体" w:hAnsi="宋体" w:cs="宋体"/>
          <w:b/>
          <w:lang w:bidi="en-US"/>
        </w:rPr>
        <w:t>．</w:t>
      </w:r>
      <w:r>
        <w:rPr>
          <w:rFonts w:cs="宋体" w:ascii="宋体" w:hAnsi="宋体"/>
          <w:b/>
          <w:color w:val="000000"/>
          <w:sz w:val="24"/>
        </w:rPr>
        <w:t>( 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　读</w:t>
      </w:r>
      <w:r>
        <w:rPr>
          <w:rFonts w:ascii="宋体" w:hAnsi="宋体" w:cs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城市人口比重随时间变化示意图</w:t>
      </w:r>
      <w:r>
        <w:rPr>
          <w:rFonts w:ascii="宋体" w:hAnsi="宋体" w:cs="宋体"/>
          <w:b/>
          <w:color w:val="000000"/>
          <w:sz w:val="24"/>
        </w:rPr>
        <w:t>”（</w:t>
      </w: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，完成下列各题。</w:t>
      </w:r>
    </w:p>
    <w:p>
      <w:pPr>
        <w:pStyle w:val="Style15"/>
        <w:spacing w:lineRule="auto" w:line="360" w:before="0" w:after="0"/>
        <w:rPr>
          <w:rFonts w:ascii="宋体" w:hAnsi="宋体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884930" cy="1820545"/>
                <wp:effectExtent l="0" t="0" r="0" b="0"/>
                <wp:wrapNone/>
                <wp:docPr id="15" name="组合 15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820520"/>
                          <a:chOff x="0" y="0"/>
                          <a:chExt cx="3884760" cy="1820520"/>
                        </a:xfrm>
                      </wpg:grpSpPr>
                      <wpg:grpSp>
                        <wpg:cNvGrpSpPr/>
                        <wpg:grpSpPr>
                          <a:xfrm>
                            <a:off x="223560" y="335160"/>
                            <a:ext cx="1586160" cy="110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720"/>
                              <a:ext cx="15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1198800"/>
                            <a:ext cx="15372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35000"/>
                            <a:ext cx="153720" cy="40212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39520"/>
                            <a:ext cx="153720" cy="6033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57640"/>
                            <a:ext cx="153720" cy="8852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16400"/>
                            <a:ext cx="15372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76200"/>
                            <a:ext cx="15372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6920" y="335880"/>
                            <a:ext cx="158544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440" cy="110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628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6080"/>
                              <a:ext cx="146448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124">
                                  <a:moveTo>
                                    <a:pt x="0" y="1124"/>
                                  </a:moveTo>
                                  <a:cubicBezTo>
                                    <a:pt x="121" y="1092"/>
                                    <a:pt x="480" y="1091"/>
                                    <a:pt x="720" y="929"/>
                                  </a:cubicBezTo>
                                  <a:cubicBezTo>
                                    <a:pt x="960" y="767"/>
                                    <a:pt x="1200" y="298"/>
                                    <a:pt x="1440" y="149"/>
                                  </a:cubicBezTo>
                                  <a:cubicBezTo>
                                    <a:pt x="1680" y="0"/>
                                    <a:pt x="2010" y="60"/>
                                    <a:pt x="2160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42800"/>
                              <a:ext cx="14590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2" h="872">
                                  <a:moveTo>
                                    <a:pt x="0" y="872"/>
                                  </a:moveTo>
                                  <a:cubicBezTo>
                                    <a:pt x="207" y="831"/>
                                    <a:pt x="893" y="769"/>
                                    <a:pt x="1252" y="624"/>
                                  </a:cubicBezTo>
                                  <a:cubicBezTo>
                                    <a:pt x="1611" y="479"/>
                                    <a:pt x="2002" y="104"/>
                                    <a:pt x="21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4745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487">
                                  <a:moveTo>
                                    <a:pt x="0" y="487"/>
                                  </a:moveTo>
                                  <a:cubicBezTo>
                                    <a:pt x="225" y="463"/>
                                    <a:pt x="1003" y="418"/>
                                    <a:pt x="1365" y="337"/>
                                  </a:cubicBezTo>
                                  <a:cubicBezTo>
                                    <a:pt x="1727" y="256"/>
                                    <a:pt x="2006" y="70"/>
                                    <a:pt x="21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0" y="50616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66996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97488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9752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880" y="55296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100656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64188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374040"/>
                            <a:ext cx="195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7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79840" y="1650240"/>
                            <a:ext cx="264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7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4320" y="1461240"/>
                            <a:ext cx="153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7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36400" y="1450440"/>
                            <a:ext cx="142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8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62480" y="1450440"/>
                            <a:ext cx="142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8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07280" y="1450440"/>
                            <a:ext cx="153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8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61080" y="1439640"/>
                            <a:ext cx="130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8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05520" y="1439640"/>
                            <a:ext cx="1180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8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82720" y="242640"/>
                            <a:ext cx="1422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8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868120" y="237960"/>
                            <a:ext cx="172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3680" cy="323280"/>
                          </a:xfrm>
                        </wpg:grpSpPr>
                        <pic:pic xmlns:pic="http://schemas.openxmlformats.org/drawingml/2006/picture">
                          <pic:nvPicPr>
                            <pic:cNvPr id="14" name="对象 18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48312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188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0160" y="163080"/>
                              <a:ext cx="5335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2040" y="20880"/>
                            <a:ext cx="553680" cy="323280"/>
                          </a:xfrm>
                        </wpg:grpSpPr>
                        <pic:pic xmlns:pic="http://schemas.openxmlformats.org/drawingml/2006/picture">
                          <pic:nvPicPr>
                            <pic:cNvPr id="16" name="对象 190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48312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191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0520" y="163440"/>
                              <a:ext cx="5335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对象 19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410560" y="1461240"/>
                            <a:ext cx="3765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9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51720" y="1450440"/>
                            <a:ext cx="3765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52.5pt;margin-top:0pt;width:305.9pt;height:143.35pt" coordorigin="1050,0" coordsize="6118,2867">
                <v:group id="shape_0" alt="组合 153" style="position:absolute;left:1402;top:528;width:2497;height:1743">
                  <v:line id="shape_0" from="1402,528" to="1402,2270" ID="直线 1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2,2272" to="3899,2272" ID="直线 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矩形 156" stroked="t" o:allowincell="f" style="position:absolute;left:1870;top:1888;width:241;height:379;mso-wrap-style:none;v-text-anchor:middle">
                  <v:imagedata r:id="rId94" o:detectmouseclick="t"/>
                  <v:stroke color="black" weight="9360" joinstyle="miter" endcap="flat"/>
                  <w10:wrap type="none"/>
                </v:rect>
                <v:rect id="shape_0" ID="矩形 157" stroked="t" o:allowincell="f" style="position:absolute;left:2251;top:1630;width:241;height:632;mso-wrap-style:none;v-text-anchor:middle">
                  <v:imagedata r:id="rId95" o:detectmouseclick="t"/>
                  <v:stroke color="black" weight="9360" joinstyle="miter" endcap="flat"/>
                  <w10:wrap type="none"/>
                </v:rect>
                <v:rect id="shape_0" ID="矩形 158" stroked="t" o:allowincell="f" style="position:absolute;left:2639;top:1322;width:241;height:949;mso-wrap-style:none;v-text-anchor:middle">
                  <v:imagedata r:id="rId96" o:detectmouseclick="t"/>
                  <v:stroke color="black" weight="9360" joinstyle="miter" endcap="flat"/>
                  <w10:wrap type="none"/>
                </v:rect>
                <v:rect id="shape_0" ID="矩形 159" stroked="t" o:allowincell="f" style="position:absolute;left:3020;top:878;width:241;height:1393;mso-wrap-style:none;v-text-anchor:middle">
                  <v:imagedata r:id="rId97" o:detectmouseclick="t"/>
                  <v:stroke color="black" weight="9360" joinstyle="miter" endcap="flat"/>
                  <w10:wrap type="none"/>
                </v:rect>
                <v:rect id="shape_0" ID="矩形 160" stroked="t" o:allowincell="f" style="position:absolute;left:3401;top:1128;width:241;height:1139;mso-wrap-style:none;v-text-anchor:middle">
                  <v:imagedata r:id="rId98" o:detectmouseclick="t"/>
                  <v:stroke color="black" weight="9360" joinstyle="miter" endcap="flat"/>
                  <w10:wrap type="none"/>
                </v:rect>
                <v:rect id="shape_0" ID="矩形 161" stroked="t" o:allowincell="f" style="position:absolute;left:1482;top:2010;width:241;height:252;mso-wrap-style:none;v-text-anchor:middle">
                  <v:imagedata r:id="rId99" o:detectmouseclick="t"/>
                  <v:stroke color="black" weight="9360" joinstyle="miter" endcap="flat"/>
                  <w10:wrap type="none"/>
                </v:rect>
                <v:group id="shape_0" alt="组合 162" style="position:absolute;left:4478;top:529;width:2496;height:1741">
                  <v:group id="shape_0" alt="组合 163" style="position:absolute;left:4478;top:529;width:2496;height:1741">
                    <v:line id="shape_0" from="4478,529" to="4478,2270" ID="直线 1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78,2271" to="6974,2271" ID="直线 1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任意多边形 166" coordsize="2160,1124" path="m0,1124c121,1092,480,1091,720,929c960,767,1200,298,1440,149c1680,0,2010,60,2160,37e" stroked="t" o:allowincell="f" style="position:absolute;left:4478;top:885;width:2305;height:1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7" coordsize="2152,872" path="m0,872c207,831,893,769,1252,624c1611,479,2002,104,2152,0e" stroked="t" o:allowincell="f" style="position:absolute;left:4486;top:1226;width:2297;height:9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8" coordsize="2175,487" path="m0,487c225,463,1003,418,1365,337c1727,256,2006,70,2175,0e" stroked="t" o:allowincell="f" style="position:absolute;left:4478;top:1698;width:2321;height:5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861;top:797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1;top:1055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1;top:1535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32,1536" to="5132,2249" ID="直线 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7,871" to="6157,2265" ID="直线 1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6;top:1585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5;top:1011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0;top:589;width:3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177" stroked="f" o:allowincell="f" style="position:absolute;left:3853;top:2599;width:416;height:26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178" stroked="f" o:allowincell="f" style="position:absolute;left:1482;top:2301;width:241;height:25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对象 179" stroked="f" o:allowincell="f" style="position:absolute;left:1895;top:2284;width:223;height:25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对象 180" stroked="f" o:allowincell="f" style="position:absolute;left:2251;top:2284;width:223;height:26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对象 181" stroked="f" o:allowincell="f" style="position:absolute;left:2636;top:2284;width:241;height:25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182" stroked="f" o:allowincell="f" style="position:absolute;left:3036;top:2267;width:204;height:25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对象 183" stroked="f" o:allowincell="f" style="position:absolute;left:3421;top:2267;width:185;height:25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对象 184" stroked="f" o:allowincell="f" style="position:absolute;left:2440;top:382;width:223;height:28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对象 185" stroked="f" o:allowincell="f" style="position:absolute;left:5567;top:375;width:271;height:28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group id="shape_0" alt="组合 186" style="position:absolute;left:1050;top:0;width:872;height:509">
                  <v:shape id="shape_0" ID="对象 187" stroked="f" o:allowincell="f" style="position:absolute;left:1050;top:0;width:760;height:253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对象 188" stroked="f" o:allowincell="f" style="position:absolute;left:1082;top:257;width:839;height:251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组合 189" style="position:absolute;left:4077;top:33;width:872;height:509">
                  <v:shape id="shape_0" ID="对象 190" stroked="f" o:allowincell="f" style="position:absolute;left:4077;top:33;width:760;height:253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对象 191" stroked="f" o:allowincell="f" style="position:absolute;left:4109;top:290;width:839;height:251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shape id="shape_0" ID="对象 192" stroked="f" o:allowincell="f" style="position:absolute;left:4846;top:2301;width:592;height:25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对象 193" stroked="f" o:allowincell="f" style="position:absolute;left:5856;top:2284;width:592;height:25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甲图中，</w:t>
      </w:r>
      <w:r>
        <w:rPr>
          <w:rFonts w:cs="宋体" w:ascii="宋体" w:hAnsi="宋体"/>
          <w:b/>
          <w:color w:val="000000"/>
          <w:sz w:val="24"/>
        </w:rPr>
        <w:t>A→B→C→D→E</w:t>
      </w:r>
      <w:r>
        <w:rPr>
          <w:rFonts w:ascii="宋体" w:hAnsi="宋体" w:cs="宋体"/>
          <w:b/>
          <w:color w:val="000000"/>
          <w:sz w:val="24"/>
        </w:rPr>
        <w:t>阶段反映的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        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     </w:t>
      </w:r>
      <w:r>
        <w:rPr>
          <w:rFonts w:ascii="宋体" w:hAnsi="宋体" w:cs="宋体"/>
          <w:b/>
          <w:color w:val="000000"/>
          <w:sz w:val="24"/>
        </w:rPr>
        <w:t>过程，该过程的标志是</w:t>
      </w:r>
      <w:r>
        <w:rPr>
          <w:rFonts w:ascii="宋体" w:hAnsi="宋体" w:cs="宋体"/>
          <w:b/>
          <w:color w:val="000000"/>
          <w:sz w:val="24"/>
          <w:u w:val="single"/>
        </w:rPr>
        <w:t>     　       　　 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劳动力由第一产业向第二三产业逐渐转移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                                      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cs="宋体" w:ascii="宋体" w:hAnsi="宋体"/>
          <w:b/>
          <w:color w:val="000000"/>
          <w:sz w:val="24"/>
        </w:rPr>
        <w:t>E→F</w:t>
      </w:r>
      <w:r>
        <w:rPr>
          <w:rFonts w:ascii="宋体" w:hAnsi="宋体" w:cs="宋体"/>
          <w:b/>
          <w:color w:val="000000"/>
          <w:sz w:val="24"/>
        </w:rPr>
        <w:t>反映了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                　    </w:t>
      </w:r>
      <w:r>
        <w:rPr>
          <w:rFonts w:ascii="宋体" w:hAnsi="宋体" w:cs="宋体"/>
          <w:b/>
          <w:color w:val="000000"/>
          <w:sz w:val="24"/>
        </w:rPr>
        <w:t>现象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 。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甲图中的变化过程与乙图中的</w:t>
      </w:r>
      <w:r>
        <w:rPr>
          <w:rFonts w:ascii="宋体" w:hAnsi="宋体" w:cs="宋体"/>
          <w:b/>
          <w:color w:val="000000"/>
          <w:sz w:val="24"/>
          <w:u w:val="single"/>
        </w:rPr>
        <w:t>　　　</w:t>
      </w:r>
      <w:r>
        <w:rPr>
          <w:rFonts w:ascii="宋体" w:hAnsi="宋体" w:cs="宋体"/>
          <w:b/>
          <w:color w:val="000000"/>
          <w:sz w:val="24"/>
        </w:rPr>
        <w:t>曲线相对应，该曲线代表的国家按经济发展水平属于</w:t>
      </w:r>
      <w:r>
        <w:rPr>
          <w:rFonts w:ascii="宋体" w:hAnsi="宋体" w:cs="宋体"/>
          <w:b/>
          <w:color w:val="000000"/>
          <w:sz w:val="24"/>
          <w:u w:val="single"/>
        </w:rPr>
        <w:t>          </w:t>
      </w:r>
      <w:r>
        <w:rPr>
          <w:rFonts w:ascii="宋体" w:hAnsi="宋体" w:cs="宋体"/>
          <w:b/>
          <w:color w:val="000000"/>
          <w:sz w:val="24"/>
        </w:rPr>
        <w:t>国家。此类国家目前处在城市化发展的</w:t>
      </w:r>
      <w:r>
        <w:rPr>
          <w:rFonts w:ascii="宋体" w:hAnsi="宋体" w:cs="宋体"/>
          <w:b/>
          <w:color w:val="000000"/>
          <w:sz w:val="24"/>
          <w:u w:val="single"/>
        </w:rPr>
        <w:t>           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填乙图字母</w:t>
      </w:r>
      <w:r>
        <w:rPr>
          <w:rFonts w:cs="宋体" w:ascii="宋体" w:hAnsi="宋体"/>
          <w:b/>
          <w:color w:val="000000"/>
          <w:sz w:val="24"/>
        </w:rPr>
        <w:t xml:space="preserve">) </w:t>
      </w:r>
      <w:r>
        <w:rPr>
          <w:rFonts w:ascii="宋体" w:hAnsi="宋体" w:cs="宋体"/>
          <w:b/>
          <w:color w:val="000000"/>
          <w:sz w:val="24"/>
        </w:rPr>
        <w:t>阶段，城市化发展速度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            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乙图中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曲线</w:t>
      </w:r>
      <w:r>
        <w:rPr>
          <w:rFonts w:cs="宋体" w:ascii="宋体" w:hAnsi="宋体"/>
          <w:b/>
          <w:color w:val="000000"/>
          <w:sz w:val="24"/>
        </w:rPr>
        <w:t>S</w:t>
      </w:r>
      <w:r>
        <w:rPr>
          <w:rFonts w:ascii="宋体" w:hAnsi="宋体" w:cs="宋体"/>
          <w:b/>
          <w:color w:val="000000"/>
          <w:sz w:val="24"/>
        </w:rPr>
        <w:t>阶段可能会出现哪些社会问题？（列举两点）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．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下图为美国和中国东北地区农业分布示意图。读图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，完成下列问题。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drawing>
          <wp:inline distT="0" distB="0" distL="0" distR="0">
            <wp:extent cx="2800985" cy="122999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4578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图</w:t>
      </w:r>
      <w:r>
        <w:rPr>
          <w:rFonts w:cs="Times New Roman"/>
          <w:b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left="354" w:hanging="35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中国东北部和美国中央大平原均有种植的粮食作物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_______</w:t>
      </w:r>
      <w:r>
        <w:rPr>
          <w:rFonts w:ascii="宋体" w:hAnsi="宋体" w:cs="宋体"/>
          <w:b/>
          <w:color w:val="000000"/>
          <w:sz w:val="24"/>
        </w:rPr>
        <w:t>；两个地区从农业的地域类型看，都属于</w:t>
      </w:r>
      <w:r>
        <w:rPr>
          <w:rFonts w:cs="宋体" w:ascii="宋体" w:hAnsi="宋体"/>
          <w:b/>
          <w:color w:val="000000"/>
          <w:sz w:val="24"/>
        </w:rPr>
        <w:t>______________________</w:t>
      </w:r>
      <w:r>
        <w:rPr>
          <w:rFonts w:ascii="宋体" w:hAnsi="宋体" w:cs="宋体"/>
          <w:b/>
          <w:color w:val="000000"/>
          <w:sz w:val="24"/>
        </w:rPr>
        <w:t>；两地农产品商品率都</w:t>
      </w:r>
      <w:r>
        <w:rPr>
          <w:rFonts w:cs="宋体" w:ascii="宋体" w:hAnsi="宋体"/>
          <w:b/>
          <w:color w:val="000000"/>
          <w:sz w:val="24"/>
        </w:rPr>
        <w:t>_______</w:t>
      </w:r>
      <w:r>
        <w:rPr>
          <w:rFonts w:ascii="宋体" w:hAnsi="宋体" w:cs="宋体"/>
          <w:b/>
          <w:color w:val="000000"/>
          <w:sz w:val="24"/>
        </w:rPr>
        <w:t>（高或低）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分析美国小麦种植的区位优势。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3)</w:t>
      </w:r>
      <w:r>
        <w:rPr>
          <w:rFonts w:ascii="宋体" w:hAnsi="宋体" w:cs="宋体"/>
          <w:b/>
          <w:color w:val="000000"/>
          <w:sz w:val="24"/>
        </w:rPr>
        <w:t>说出我国东北地区种植水稻主要的不利因素。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3</w:t>
      </w:r>
      <w:r>
        <w:rPr>
          <w:rFonts w:ascii="宋体" w:hAnsi="宋体" w:cs="宋体"/>
          <w:b/>
          <w:bCs/>
          <w:color w:val="000000"/>
          <w:sz w:val="24"/>
        </w:rPr>
        <w:t>．（</w:t>
      </w: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分）下图为某城市示意图，该城市的工业布局从环境保护和资源利用角度看都是合理的。读图回答下列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421765" cy="136715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下图表示</w:t>
      </w:r>
      <w:r>
        <w:rPr>
          <w:rFonts w:cs="宋体" w:ascii="宋体" w:hAnsi="宋体"/>
          <w:b/>
          <w:color w:val="000000"/>
          <w:sz w:val="24"/>
        </w:rPr>
        <w:t>B—C—D</w:t>
      </w:r>
      <w:r>
        <w:rPr>
          <w:rFonts w:ascii="宋体" w:hAnsi="宋体" w:cs="宋体"/>
          <w:b/>
          <w:color w:val="000000"/>
          <w:sz w:val="24"/>
        </w:rPr>
        <w:t>一线地租变化曲线的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zh-CN"/>
        </w:rPr>
        <w:drawing>
          <wp:inline distT="0" distB="0" distL="0" distR="0">
            <wp:extent cx="2880360" cy="5664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lang w:val="zh-CN"/>
        </w:rPr>
        <w:drawing>
          <wp:inline distT="0" distB="0" distL="0" distR="0">
            <wp:extent cx="2880360" cy="56642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该地区的主导风向可能是</w:t>
      </w:r>
      <w:r>
        <w:rPr>
          <w:rFonts w:cs="宋体" w:ascii="宋体" w:hAnsi="宋体"/>
          <w:b/>
          <w:color w:val="000000"/>
          <w:sz w:val="24"/>
        </w:rPr>
        <w:t>________________</w:t>
      </w:r>
      <w:r>
        <w:rPr>
          <w:rFonts w:ascii="宋体" w:hAnsi="宋体" w:cs="宋体"/>
          <w:b/>
          <w:color w:val="000000"/>
          <w:sz w:val="24"/>
        </w:rPr>
        <w:t>风。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该地考虑建一大型钢铁厂，根据当地具体条件，应选择建在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中的</w:t>
      </w:r>
      <w:r>
        <w:rPr>
          <w:rFonts w:cs="宋体" w:ascii="宋体" w:hAnsi="宋体"/>
          <w:b/>
          <w:color w:val="000000"/>
          <w:sz w:val="24"/>
        </w:rPr>
        <w:t xml:space="preserve">______ </w:t>
      </w:r>
      <w:r>
        <w:rPr>
          <w:rFonts w:ascii="宋体" w:hAnsi="宋体" w:cs="宋体"/>
          <w:b/>
          <w:color w:val="000000"/>
          <w:sz w:val="24"/>
        </w:rPr>
        <w:t>处。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说明其选址的理由。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图中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两地适合建造大型服装批发市场的是</w:t>
      </w:r>
      <w:r>
        <w:rPr>
          <w:rFonts w:cs="宋体" w:ascii="宋体" w:hAnsi="宋体"/>
          <w:b/>
          <w:color w:val="000000"/>
          <w:sz w:val="24"/>
        </w:rPr>
        <w:t>____</w:t>
      </w:r>
      <w:r>
        <w:rPr>
          <w:rFonts w:ascii="宋体" w:hAnsi="宋体" w:cs="宋体"/>
          <w:b/>
          <w:color w:val="000000"/>
          <w:sz w:val="24"/>
        </w:rPr>
        <w:t>地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，简述发展商业的有利条件。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两地居民区中，为高级住宅区的是</w:t>
      </w:r>
      <w:r>
        <w:rPr>
          <w:rFonts w:cs="宋体" w:ascii="宋体" w:hAnsi="宋体"/>
          <w:b/>
          <w:color w:val="000000"/>
          <w:sz w:val="24"/>
        </w:rPr>
        <w:t>____</w:t>
      </w:r>
      <w:r>
        <w:rPr>
          <w:rFonts w:ascii="宋体" w:hAnsi="宋体" w:cs="宋体"/>
          <w:b/>
          <w:color w:val="000000"/>
          <w:sz w:val="24"/>
        </w:rPr>
        <w:t>地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，说明理由。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8115300" cy="108204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0pt">
    <w:name w:val="图片标题 (3) + 间距 0 p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oleObject" Target="embeddings/oleObject1.bin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7.png"/><Relationship Id="rId44" Type="http://schemas.openxmlformats.org/officeDocument/2006/relationships/image" Target="media/image14.png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14.png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2.wmf"/><Relationship Id="rId101" Type="http://schemas.openxmlformats.org/officeDocument/2006/relationships/image" Target="media/image23.wmf"/><Relationship Id="rId102" Type="http://schemas.openxmlformats.org/officeDocument/2006/relationships/image" Target="media/image24.wmf"/><Relationship Id="rId103" Type="http://schemas.openxmlformats.org/officeDocument/2006/relationships/image" Target="media/image25.wmf"/><Relationship Id="rId104" Type="http://schemas.openxmlformats.org/officeDocument/2006/relationships/image" Target="media/image26.wmf"/><Relationship Id="rId105" Type="http://schemas.openxmlformats.org/officeDocument/2006/relationships/image" Target="media/image27.wmf"/><Relationship Id="rId106" Type="http://schemas.openxmlformats.org/officeDocument/2006/relationships/image" Target="media/image28.wmf"/><Relationship Id="rId107" Type="http://schemas.openxmlformats.org/officeDocument/2006/relationships/image" Target="media/image29.wmf"/><Relationship Id="rId108" Type="http://schemas.openxmlformats.org/officeDocument/2006/relationships/image" Target="media/image30.wmf"/><Relationship Id="rId109" Type="http://schemas.openxmlformats.org/officeDocument/2006/relationships/image" Target="media/image31.wmf"/><Relationship Id="rId110" Type="http://schemas.openxmlformats.org/officeDocument/2006/relationships/image" Target="media/image32.wmf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7.png"/><Relationship Id="rId119" Type="http://schemas.openxmlformats.org/officeDocument/2006/relationships/image" Target="media/image38.jpe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2:47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