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包头市三十三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度第一学期期中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试卷高一年级地理试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Cs w:val="21"/>
        </w:rPr>
        <w:t>单项选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现代文阅读（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走进诗的世界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尝试给诗下定义的人很多，但是到现在为止，为所有诗人和读者所公认的定义还没有出现。进入现代社会以后，中国诗无论从主题、样式还是语言、技巧，都发生了很大的变化，因此我也不打算给诗下一个固定的定义，而只想在介绍有关诗的若干基本特征的同时，指出某些关于诗的认识，廓清一下什么是诗、什么不是诗－－就像在大理石上雕像，去掉了多余的部分，所要雕的东西就自然呈现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首先，所有的现代诗在外形上的一个基本的共同点就是分行。当然这是针对现代诗而言，我国古代的诗是不分行的；还有一种不分行的诗体叫散文诗，但它与一般意义的诗不大一样。现代诗有时行数多了还要分节，这主要是根据内容需要而安排的。他依据人们呼吸的休止，把空间间隔转化为时间间隔，使小的停顿与大的间歇更为明晰；它又适应人们的感情波动，把重要的东西用分行来强调。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可是，分行写的不一定是诗。特别是对于新诗来说，分行虽说有重大作用，但它毕竟是一种辅助手段，不是构成诗的决定因素。有些非诗的东西，即便分了行也丝毫不会令其增色，比如分行写的标语口号能算诗吗？郭沫若曾经讲：“广义的来说吧，我所写的好些剧本或小说或论述，倒有些确实是诗，而我写的一些‘诗’却毫无疑问地包含有分行写出的散文或韵文”（《序我的诗》）。这话固然包含着郭沫若的自谦，但也在一定程度上道出了他以及许多现代诗人创作的实际情况，因而有着普遍意义。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其次，一些诗总会让读者感受到一定的韵律、节奏，这往往是通过押韵来实现的。押韵不仅使诗具有了音乐性，便于记忆，而且相同的韵脚本身构成了一种复沓，这就起到强调的作用，可帮助情感和意义的集中。正因为如此，我国古代诗人、民歌手以及不少新诗人都是很注重押韵的。不过，有的人把押韵强调得过分甚至绝对化了，就难免适得其反。某些初学者把凑字找韵的顺口溜当成诗，他们为了押韵甚至娇揉造作，削足适履。其实，韵并非构成一首诗的决定因素，押韵的不一定是诗。诗可以押韵，也可以不押韵。惠特曼的《草叶集》不押韵，艾青的《大堰河－－我的保姆》不押韵，但没有谁说它们不是诗。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再次，诗有比其他文学样式更精美、隽永的语言，或抒发美好的情感，或表达发人深省的哲理，或描绘动人的场景。但是，诗的美却不是靠华丽词藻装饰起来的，华丽词藻的组合不一定是诗。诗的美应该是内在的美、本质的美，是“清水出芙蓉，天然去雕饰”的美，而不应该是浮艳的美、矫饰的美。诗人朱湘认为：“本来在诗力用形容词就是一种最笨最乏的方法；有想象力的人决不肯滥用它们的。遇到不得已的时候，他们只是轻描淡写的用一二个字带过去，决不让读者的注意耗费在这种小的枝节上。”（《闻君一多的诗》）有些人写诗，却不从内在的本质下功夫，而是致力于堆砌词藻，结果只会引人反感。诗的语言是一种形象的语言、独创的语言。诗人善于将自己的崭新发现或超拔领悟，用一种十分形象的语言表达出来。诗贵在发现，即诗人要有自己的语言。诗人不写诗则已，要写就要力求出新，要让作品有独特的情思，独特的神韵，独特的风采。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最后，诗同其他文学艺术一样，从根本上说来源于生活。有人认为，既然诗来源于生活，那么生活中有什么我就照样写什么，于是大量罗列生活现象的“诗”就制作出来，并充斥在我们的书刊上了。其实，生活现象的罗列不一定是诗，诗不是生活的“照相”。诗与现实的关系，不像平面镜似的直接反映，而是要经过诗人头脑的折射。因此，诗与现实生活相比，有省略，有集中，有变形，而这归根结底是由诗人的思想感情决定的。在各种文学形式中，诗的主观性最强，一般不宜太实。当然这不是说诗排斥写实，实的细节、情景、场面，放在一个特定的诗的构思中去，也会有妙趣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下列选项中对诗歌语言表述不正确的一项是  （   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所有的现代诗在外形上的一个基本的共同特点就是分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现代诗歌的语言与其他文学作品比起来更加的精美隽永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现代诗歌的语言不能单纯地追求华丽浮艳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、现代诗歌的语言是一种形象的语言、独创的语言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下列对现代诗歌表述不符合原文意思的一项是（  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现代诗歌采用分行的外在形式，但不是所有的分行的都是诗歌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诗贵在发现，即诗人要有自己的语言，表现独特的情思、神韵、风采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不押韵的诗歌同样可以成为具有音乐美的好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、诗人的思想感情决定了诗歌中所写的生活有省略，有集中，有变形，一般不会太实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根据原文意思，下面推断正确的一项是（  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郭沫若写的好些剧本是不分行的诗，而他的有些诗写的却是分行的散文或韵文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现代诗歌不必讲究韵律，应该注重诗歌的内在的思想和情感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现代诗歌的语言应该强调创新和独特，所有诗歌语言风格都要不同于其他诗人的语言风格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、所有的文学艺术都必须源于生活，诗歌也不例外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文言文阅读</w:t>
      </w:r>
    </w:p>
    <w:p>
      <w:pPr>
        <w:pStyle w:val="Normal"/>
        <w:widowControl/>
        <w:ind w:firstLine="527"/>
        <w:jc w:val="left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秦将王翦破赵，虏赵王，尽收其地，进兵北略地至燕南界。太子丹恐惧，乃请荆卿曰：“秦兵旦暮渡易水，则虽欲长侍</w:t>
      </w:r>
      <w:r>
        <w:rPr>
          <w:rFonts w:ascii="楷体_GB2312;楷体" w:hAnsi="楷体_GB2312;楷体" w:eastAsia="楷体_GB2312;楷体"/>
          <w:b/>
          <w:color w:val="000000"/>
          <w:em w:val="underDot"/>
        </w:rPr>
        <w:t>足下</w:t>
      </w:r>
      <w:r>
        <w:rPr>
          <w:rFonts w:ascii="楷体_GB2312;楷体" w:hAnsi="楷体_GB2312;楷体" w:eastAsia="楷体_GB2312;楷体"/>
          <w:b/>
          <w:color w:val="000000"/>
        </w:rPr>
        <w:t>，岂可可得哉！”荆卿曰：“微太子言，臣愿得谒之。今行而无信，则秦未可亲也。夫今樊将军，秦王</w:t>
      </w:r>
      <w:r>
        <w:rPr>
          <w:rFonts w:ascii="楷体_GB2312;楷体" w:hAnsi="楷体_GB2312;楷体" w:eastAsia="楷体_GB2312;楷体"/>
          <w:b/>
          <w:color w:val="000000"/>
          <w:em w:val="underDot"/>
        </w:rPr>
        <w:t>购</w:t>
      </w:r>
      <w:r>
        <w:rPr>
          <w:rFonts w:ascii="楷体_GB2312;楷体" w:hAnsi="楷体_GB2312;楷体" w:eastAsia="楷体_GB2312;楷体"/>
          <w:b/>
          <w:color w:val="000000"/>
        </w:rPr>
        <w:t>之金千斤、邑万家。诚能得樊将军首与燕督之地图献秦王，秦王必说见臣，臣乃得有以报太子。”太子曰：“樊将军以穷困来归丹，丹不忍以己之私而伤长者之意，愿足下更虑之。”</w:t>
      </w:r>
      <w:r>
        <w:rPr>
          <w:rFonts w:eastAsia="楷体_GB2312;楷体" w:ascii="楷体_GB2312;楷体" w:hAnsi="楷体_GB2312;楷体"/>
          <w:b/>
          <w:color w:val="000000"/>
        </w:rPr>
        <w:br/>
        <w:t xml:space="preserve">    </w:t>
      </w:r>
      <w:r>
        <w:rPr>
          <w:rFonts w:ascii="楷体_GB2312;楷体" w:hAnsi="楷体_GB2312;楷体" w:eastAsia="楷体_GB2312;楷体"/>
          <w:b/>
          <w:color w:val="000000"/>
        </w:rPr>
        <w:t>荆轲知太子不忍，乃遂私见樊於期曰：“秦之遇将军可谓深矣。父母宗族皆为戮没。今闻购将军之首金千斤、邑万家，将奈何？”樊将军仰天太息流涕曰：“吾每念，常痛于骨髓，</w:t>
      </w:r>
      <w:r>
        <w:rPr>
          <w:rFonts w:ascii="楷体_GB2312;楷体" w:hAnsi="楷体_GB2312;楷体" w:eastAsia="楷体_GB2312;楷体"/>
          <w:b/>
          <w:color w:val="000000"/>
          <w:em w:val="underDot"/>
        </w:rPr>
        <w:t>顾</w:t>
      </w:r>
      <w:r>
        <w:rPr>
          <w:rFonts w:ascii="楷体_GB2312;楷体" w:hAnsi="楷体_GB2312;楷体" w:eastAsia="楷体_GB2312;楷体"/>
          <w:b/>
          <w:color w:val="000000"/>
        </w:rPr>
        <w:t>计不知所出耳。”轲曰：“今有一言可以解燕国之患而报将军之雠者，何如？”樊於期乃前曰：“为之奈何？”荆轲曰：“愿得将军之首以献秦，秦王必喜而善见臣，臣左受拔其袖，而右手</w:t>
      </w:r>
      <w:r>
        <w:rPr>
          <w:rFonts w:ascii="楷体_GB2312;楷体" w:hAnsi="楷体_GB2312;楷体"/>
          <w:b/>
          <w:color w:val="000000"/>
        </w:rPr>
        <w:t>揕</w:t>
      </w:r>
      <w:r>
        <w:rPr>
          <w:rFonts w:ascii="楷体_GB2312;楷体" w:hAnsi="楷体_GB2312;楷体" w:eastAsia="楷体_GB2312;楷体"/>
          <w:b/>
          <w:color w:val="000000"/>
        </w:rPr>
        <w:t>抗其胸，然则将军之仇报而燕国见陵之耻除矣。将军岂有意舆？”樊於期偏袒扼腕而进曰：“此臣日夜切齿拊心也，乃今得闻教。”遂自刎。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太子闻之，驰往，扶尸而哭，极哀。既已无可奈何，乃遂收盛樊於期之首，</w:t>
      </w:r>
      <w:r>
        <w:rPr>
          <w:rFonts w:ascii="楷体_GB2312;楷体" w:hAnsi="楷体_GB2312;楷体" w:eastAsia="楷体_GB2312;楷体"/>
          <w:b/>
          <w:color w:val="000000"/>
          <w:em w:val="underDot"/>
        </w:rPr>
        <w:t>函</w:t>
      </w:r>
      <w:r>
        <w:rPr>
          <w:rFonts w:ascii="楷体_GB2312;楷体" w:hAnsi="楷体_GB2312;楷体" w:eastAsia="楷体_GB2312;楷体"/>
          <w:b/>
          <w:color w:val="000000"/>
        </w:rPr>
        <w:t>封之。</w:t>
      </w:r>
      <w:r>
        <w:rPr>
          <w:rFonts w:eastAsia="楷体_GB2312;楷体" w:ascii="楷体_GB2312;楷体" w:hAnsi="楷体_GB2312;楷体"/>
          <w:b/>
          <w:color w:val="000000"/>
        </w:rPr>
        <w:br/>
        <w:t xml:space="preserve">    </w:t>
      </w:r>
      <w:r>
        <w:rPr>
          <w:rFonts w:ascii="楷体_GB2312;楷体" w:hAnsi="楷体_GB2312;楷体" w:eastAsia="楷体_GB2312;楷体"/>
          <w:b/>
          <w:color w:val="000000"/>
        </w:rPr>
        <w:t>于是，太子预求天下之利匕首，得赵人徐夫人之匕首，取之百金，使工以药淬之，以试人，血濡缕，人无不立死者。乃为装遣荆轲。燕国有勇士秦武阳，年十二杀人，人不敢与忤视。乃令秦武阳为副。荆轲有所待，欲与俱，其人居远未来，而为留待。顷之未发，太子迟之，疑其有改悔，乃复请之曰：“日以尽矣，荆卿岂无意哉？丹请先遣秦武阳。”荆轲怒，叱太子曰：“今日往而不反者，竖子也！今提一匕首入不测之强秦，仆所以留者，待吾客与俱。今太子迟之，请辞决矣！”遂发。</w:t>
      </w:r>
      <w:r>
        <w:rPr>
          <w:rFonts w:eastAsia="楷体_GB2312;楷体" w:ascii="楷体_GB2312;楷体" w:hAnsi="楷体_GB2312;楷体"/>
          <w:b/>
          <w:color w:val="000000"/>
        </w:rPr>
        <w:br/>
        <w:t xml:space="preserve">    </w:t>
      </w:r>
      <w:r>
        <w:rPr>
          <w:rFonts w:ascii="楷体_GB2312;楷体" w:hAnsi="楷体_GB2312;楷体" w:eastAsia="楷体_GB2312;楷体"/>
          <w:b/>
          <w:color w:val="000000"/>
        </w:rPr>
        <w:t>太子及宾客知其事者皆白衣冠以送之。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楷体_GB2312;楷体" w:hAnsi="楷体_GB2312;楷体"/>
          <w:b/>
          <w:color w:val="000000"/>
        </w:rPr>
        <w:t>瞋</w:t>
      </w:r>
      <w:r>
        <w:rPr>
          <w:rFonts w:ascii="楷体_GB2312;楷体" w:hAnsi="楷体_GB2312;楷体" w:eastAsia="楷体_GB2312;楷体"/>
          <w:b/>
          <w:color w:val="000000"/>
        </w:rPr>
        <w:t>目，发尽上指冠。于是荆轲遂就车而去，终已不顾。</w:t>
      </w:r>
    </w:p>
    <w:p>
      <w:pPr>
        <w:pStyle w:val="Normal"/>
        <w:widowControl/>
        <w:ind w:firstLine="422"/>
        <w:jc w:val="left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u w:val="single"/>
        </w:rPr>
        <w:t>既至秦持千金之资币物厚遗秦王宠臣中庶子蒙嘉嘉为先言于秦王曰：</w:t>
      </w:r>
      <w:r>
        <w:rPr>
          <w:rFonts w:ascii="楷体_GB2312;楷体" w:hAnsi="楷体_GB2312;楷体" w:eastAsia="楷体_GB2312;楷体"/>
          <w:b/>
          <w:color w:val="000000"/>
        </w:rPr>
        <w:t>“燕王诚振怖大王之威，不敢兴兵以拒大王，愿举国为内臣，比诸侯之列，给贡职如郡县，而得奉守先王之宗庙。恐惧不敢自陈，谨斩樊於期头及献燕之督亢之地图，函封，燕王拜送于庭，使使以闻大王。唯大王命之。”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下面原文加点词语解释不正确的一项是（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widowControl/>
        <w:ind w:firstLine="422"/>
        <w:jc w:val="left"/>
        <w:rPr>
          <w:b/>
          <w:b/>
          <w:color w:val="000000"/>
          <w:em w:val="underDot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则虽欲长侍</w:t>
      </w:r>
      <w:r>
        <w:rPr>
          <w:b/>
          <w:color w:val="000000"/>
          <w:em w:val="underDot"/>
        </w:rPr>
        <w:t>足下</w:t>
      </w:r>
      <w:r>
        <w:rPr>
          <w:rFonts w:cs="Calibri" w:eastAsia="Calibri"/>
          <w:b/>
          <w:color w:val="000000"/>
          <w:em w:val="underDot"/>
        </w:rPr>
        <w:t xml:space="preserve">         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敬辞，翻译成您</w:t>
      </w:r>
    </w:p>
    <w:p>
      <w:pPr>
        <w:pStyle w:val="Normal"/>
        <w:widowControl/>
        <w:ind w:firstLine="422"/>
        <w:jc w:val="left"/>
        <w:rPr>
          <w:b/>
          <w:b/>
          <w:color w:val="000000"/>
          <w:em w:val="underDot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秦王</w:t>
      </w:r>
      <w:r>
        <w:rPr>
          <w:b/>
          <w:color w:val="000000"/>
          <w:em w:val="underDot"/>
        </w:rPr>
        <w:t>购</w:t>
      </w:r>
      <w:r>
        <w:rPr>
          <w:b/>
          <w:color w:val="000000"/>
        </w:rPr>
        <w:t>之金千斤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悬赏购买</w:t>
      </w:r>
    </w:p>
    <w:p>
      <w:pPr>
        <w:pStyle w:val="Normal"/>
        <w:widowControl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顾</w:t>
      </w:r>
      <w:r>
        <w:rPr>
          <w:b/>
          <w:color w:val="000000"/>
        </w:rPr>
        <w:t>计不知所出耳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只不过</w:t>
      </w:r>
    </w:p>
    <w:p>
      <w:pPr>
        <w:pStyle w:val="Normal"/>
        <w:widowControl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函</w:t>
      </w:r>
      <w:r>
        <w:rPr>
          <w:b/>
          <w:color w:val="000000"/>
        </w:rPr>
        <w:t>封之。</w:t>
      </w:r>
      <w:r>
        <w:rPr>
          <w:rFonts w:cs="Calibri" w:eastAsia="Calibri"/>
          <w:b/>
          <w:color w:val="000000"/>
        </w:rPr>
        <w:t xml:space="preserve">                </w:t>
      </w:r>
      <w:r>
        <w:rPr>
          <w:b/>
          <w:color w:val="000000"/>
        </w:rPr>
        <w:t>匣子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选出全都表现“荆轲为刺杀秦王所做的准备”的一组（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b/>
          <w:color w:val="000000"/>
        </w:rPr>
        <w:t>丹不忍以己之私而伤长者之意，愿足下更虑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b/>
          <w:color w:val="000000"/>
        </w:rPr>
        <w:t>愿得将军之首以献秦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b/>
          <w:color w:val="000000"/>
        </w:rPr>
        <w:t>仆所以留者，待吾客与俱。今太子迟之，请辞决矣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b/>
          <w:color w:val="000000"/>
        </w:rPr>
        <w:t>得赵人徐夫人之匕首，取之百金，使工以药淬之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</w:rPr>
        <w:t>⑤</w:t>
      </w:r>
      <w:r>
        <w:rPr>
          <w:b/>
          <w:color w:val="000000"/>
        </w:rPr>
        <w:t>厚遗秦王宠臣中庶子蒙嘉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①②③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、②③④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C</w:t>
      </w:r>
      <w:r>
        <w:rPr>
          <w:b/>
          <w:color w:val="000000"/>
        </w:rPr>
        <w:t>、②④⑤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、③④⑤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原文画线部分断句正确的一项是（  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既至秦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持千金之资币物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厚遗秦王宠臣中庶子蒙嘉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嘉为先言于秦王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、既至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秦持千金之资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币物厚遗秦王宠臣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中庶子蒙嘉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嘉为先言于秦王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、既至秦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持千金之资币物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厚遗秦王宠臣中庶子蒙嘉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嘉为先言于秦王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、既至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秦持千金之资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币物厚遗秦王宠臣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中庶子蒙嘉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嘉为先言于秦王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下列表述与原文不符的一项是（   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cs="Lucida Sans Unicode" w:ascii="Lucida Sans Unicode" w:hAnsi="Lucida Sans Unicode"/>
          <w:b/>
          <w:color w:val="000000"/>
          <w:szCs w:val="21"/>
        </w:rPr>
        <w:t>A</w:t>
      </w:r>
      <w:r>
        <w:rPr>
          <w:rFonts w:ascii="Lucida Sans Unicode" w:hAnsi="Lucida Sans Unicode" w:cs="Lucida Sans Unicode"/>
          <w:b/>
          <w:color w:val="000000"/>
          <w:szCs w:val="21"/>
        </w:rPr>
        <w:t>、</w:t>
      </w:r>
      <w:r>
        <w:rPr>
          <w:rFonts w:ascii="Lucida Sans Unicode" w:hAnsi="Lucida Sans Unicode" w:cs="Lucida Sans Unicode"/>
          <w:b/>
          <w:color w:val="000000"/>
          <w:szCs w:val="21"/>
        </w:rPr>
        <w:t>秦军破赵，势如破竹，大军压境，燕国危在旦夕。太子丹因而催促荆轲实施刺秦王的计划</w:t>
      </w:r>
      <w:r>
        <w:rPr>
          <w:rFonts w:cs="Lucida Sans Unicode" w:ascii="Lucida Sans Unicode" w:hAnsi="Lucida Sans Unicode"/>
          <w:b/>
          <w:color w:val="00000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cs="Lucida Sans Unicode" w:ascii="Lucida Sans Unicode" w:hAnsi="Lucida Sans Unicode"/>
          <w:b/>
          <w:color w:val="000000"/>
          <w:szCs w:val="21"/>
        </w:rPr>
        <w:t>B</w:t>
      </w:r>
      <w:r>
        <w:rPr>
          <w:rFonts w:ascii="Lucida Sans Unicode" w:hAnsi="Lucida Sans Unicode" w:cs="Lucida Sans Unicode"/>
          <w:b/>
          <w:color w:val="000000"/>
          <w:szCs w:val="21"/>
        </w:rPr>
        <w:t>、</w:t>
      </w:r>
      <w:r>
        <w:rPr>
          <w:rFonts w:ascii="Lucida Sans Unicode" w:hAnsi="Lucida Sans Unicode" w:cs="Lucida Sans Unicode"/>
          <w:b/>
          <w:color w:val="000000"/>
          <w:szCs w:val="21"/>
        </w:rPr>
        <w:t>荆轲提出用樊将军首与督亢地图为信物骗取秦王信任，具有超人的胆识和气魄。</w:t>
      </w:r>
      <w:r>
        <w:rPr>
          <w:rFonts w:ascii="Lucida Sans Unicode" w:hAnsi="Lucida Sans Unicode" w:cs="Lucida Sans Unicode"/>
          <w:b/>
          <w:color w:val="000000"/>
          <w:szCs w:val="21"/>
        </w:rPr>
        <w:t>而</w:t>
      </w:r>
      <w:r>
        <w:rPr>
          <w:rFonts w:ascii="Lucida Sans Unicode" w:hAnsi="Lucida Sans Unicode" w:cs="Lucida Sans Unicode"/>
          <w:b/>
          <w:color w:val="000000"/>
          <w:szCs w:val="21"/>
        </w:rPr>
        <w:t>太子</w:t>
      </w:r>
      <w:r>
        <w:rPr>
          <w:rFonts w:ascii="Lucida Sans Unicode" w:hAnsi="Lucida Sans Unicode" w:cs="Lucida Sans Unicode"/>
          <w:b/>
          <w:color w:val="000000"/>
          <w:szCs w:val="21"/>
        </w:rPr>
        <w:t>的</w:t>
      </w:r>
      <w:r>
        <w:rPr>
          <w:rFonts w:ascii="Lucida Sans Unicode" w:hAnsi="Lucida Sans Unicode" w:cs="Lucida Sans Unicode"/>
          <w:b/>
          <w:color w:val="000000"/>
          <w:szCs w:val="21"/>
        </w:rPr>
        <w:t>“不忍”，</w:t>
      </w:r>
      <w:r>
        <w:rPr>
          <w:rFonts w:ascii="Lucida Sans Unicode" w:hAnsi="Lucida Sans Unicode" w:cs="Lucida Sans Unicode"/>
          <w:b/>
          <w:color w:val="000000"/>
          <w:szCs w:val="21"/>
        </w:rPr>
        <w:t>更</w:t>
      </w:r>
      <w:r>
        <w:rPr>
          <w:rFonts w:ascii="Lucida Sans Unicode" w:hAnsi="Lucida Sans Unicode" w:cs="Lucida Sans Unicode"/>
          <w:b/>
          <w:color w:val="000000"/>
          <w:szCs w:val="21"/>
        </w:rPr>
        <w:t>反衬了荆轲智谋非凡。</w:t>
      </w:r>
    </w:p>
    <w:p>
      <w:pPr>
        <w:pStyle w:val="Normal"/>
        <w:widowControl/>
        <w:snapToGrid w:val="false"/>
        <w:jc w:val="left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cs="Lucida Sans Unicode" w:ascii="Lucida Sans Unicode" w:hAnsi="Lucida Sans Unicode"/>
          <w:b/>
          <w:color w:val="000000"/>
          <w:szCs w:val="21"/>
        </w:rPr>
        <w:t>C</w:t>
      </w:r>
      <w:r>
        <w:rPr>
          <w:rFonts w:ascii="Lucida Sans Unicode" w:hAnsi="Lucida Sans Unicode" w:cs="Lucida Sans Unicode"/>
          <w:b/>
          <w:color w:val="000000"/>
          <w:szCs w:val="21"/>
        </w:rPr>
        <w:t>、</w:t>
      </w:r>
      <w:r>
        <w:rPr>
          <w:rFonts w:ascii="Lucida Sans Unicode" w:hAnsi="Lucida Sans Unicode" w:cs="Lucida Sans Unicode"/>
          <w:b/>
          <w:color w:val="000000"/>
          <w:szCs w:val="21"/>
        </w:rPr>
        <w:t>荆轲“有所待”，遭到太子的猜疑。太子的不信任对侠义之士来说，无异于人格侮辱。</w:t>
      </w:r>
      <w:r>
        <w:rPr>
          <w:rFonts w:ascii="Lucida Sans Unicode" w:hAnsi="Lucida Sans Unicode" w:cs="Lucida Sans Unicode"/>
          <w:b/>
          <w:color w:val="000000"/>
          <w:szCs w:val="21"/>
        </w:rPr>
        <w:t>荆轲明知这样刺杀秦王会失败但仍然赌气离开，表现了“士可杀不可辱”的士气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color w:val="000000"/>
          <w:szCs w:val="21"/>
        </w:rPr>
        <w:t>D</w:t>
      </w:r>
      <w:r>
        <w:rPr>
          <w:rFonts w:ascii="Lucida Sans Unicode" w:hAnsi="Lucida Sans Unicode" w:cs="Lucida Sans Unicode"/>
          <w:b/>
          <w:color w:val="000000"/>
          <w:szCs w:val="21"/>
        </w:rPr>
        <w:t>、</w:t>
      </w:r>
      <w:r>
        <w:rPr>
          <w:rFonts w:ascii="Lucida Sans Unicode" w:hAnsi="Lucida Sans Unicode" w:cs="Lucida Sans Unicode"/>
          <w:b/>
          <w:color w:val="000000"/>
          <w:szCs w:val="21"/>
        </w:rPr>
        <w:t>易水诀别，</w:t>
      </w:r>
      <w:r>
        <w:rPr>
          <w:rFonts w:ascii="Lucida Sans Unicode" w:hAnsi="Lucida Sans Unicode" w:cs="Lucida Sans Unicode"/>
          <w:b/>
          <w:color w:val="000000"/>
          <w:szCs w:val="21"/>
        </w:rPr>
        <w:t>既</w:t>
      </w:r>
      <w:r>
        <w:rPr>
          <w:rFonts w:ascii="Lucida Sans Unicode" w:hAnsi="Lucida Sans Unicode" w:cs="Lucida Sans Unicode"/>
          <w:b/>
          <w:color w:val="000000"/>
          <w:szCs w:val="21"/>
        </w:rPr>
        <w:t>渲染凄凉悲怆的氛围和同仇敌忾的气势</w:t>
      </w:r>
      <w:r>
        <w:rPr>
          <w:rFonts w:ascii="Lucida Sans Unicode" w:hAnsi="Lucida Sans Unicode" w:cs="Lucida Sans Unicode"/>
          <w:b/>
          <w:color w:val="000000"/>
          <w:szCs w:val="21"/>
        </w:rPr>
        <w:t>，又</w:t>
      </w:r>
      <w:r>
        <w:rPr>
          <w:rFonts w:ascii="Lucida Sans Unicode" w:hAnsi="Lucida Sans Unicode" w:cs="Lucida Sans Unicode"/>
          <w:b/>
          <w:color w:val="000000"/>
          <w:szCs w:val="21"/>
        </w:rPr>
        <w:t>表现了荆轲视死如归的英雄气概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翻译文中划线的句子（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，每句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于是荆轲遂就车而去，终已不顾</w:t>
      </w:r>
      <w:r>
        <w:rPr>
          <w:b/>
          <w:color w:val="000000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  <w:t>愿举国为内臣，比诸侯之列，给贡职如郡县</w:t>
      </w:r>
      <w:r>
        <w:rPr>
          <w:b/>
          <w:color w:val="000000"/>
        </w:rPr>
        <w:t>。</w:t>
      </w:r>
    </w:p>
    <w:p>
      <w:pPr>
        <w:pStyle w:val="Normal"/>
        <w:widowControl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默写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每个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寻梦，撑一支长篙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（《再别康桥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像梦中飘过一枝丁香的，我身旁飘过这女郎；她静默地远了，远了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rFonts w:cs="Calibri" w:eastAsia="Calibri"/>
          <w:b/>
          <w:color w:val="000000"/>
          <w:szCs w:val="21"/>
        </w:rPr>
        <w:t xml:space="preserve">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。（《雨巷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问苍茫大地，谁主沉浮？</w:t>
      </w:r>
      <w:r>
        <w:rPr>
          <w:rFonts w:cs="Calibri" w:eastAsia="Calibri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（《沁园春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长沙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文学类文本阅读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这首诗，完成后面试题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病中吟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尚丽珍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认不清自己是谁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不知道把该自己置放在哪里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昏沉沉起身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昏沉沉睡去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走过岁月却掂量不出何时春风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何时秋雨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作着人师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平淡淡的心泛不起自豪的涟漪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能给你换来伊人秋水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能让你的心灵被芷泽蕙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教会你荷着陶令的晚锄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凭草露拂衣；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教会你高擎李白的金樽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邀花月同眠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把杜甫的情肠制成标本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把范公的忧乐砌成石阶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为官有道，为民有仪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把柳永的婉约种进你的心田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把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___①___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植入你的骨髓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柔情万种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大气千回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富贵不淫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贫贱不移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___②____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正道直行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让你恪守真理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可你却——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常常无可奈何地低声下气；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往往理所当然地四处碰壁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怪讶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百姓的长长叹息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竟是某些人办公桌上的茶香缕缕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憎恨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下岗工人的虔诚捐款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竟成了有些官员接送情人的坐骑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用真诚温暖人间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可有时生活却把你的真诚磨碎；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  <w:t>_________③_________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可有时现实却把你的善良摧毁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面，是落后的西部水窖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粗糙的眼神渴求着一点一滴；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面，是文明的城市冲浪浴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肥嫩的肌肤一遍又一遍地冲洗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饭桌这边是捡拾米粒的吝啬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酒店那头是一掷千金的豪气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一株株珍奇木材轰然倒地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一只只稀有动物被残忍解体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熊掌鹿茸轻松地投入肥厚的空中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鲜嫩的百合吞噬了蓬勃的植被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耗资巨大的引进变成一堆废铁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当汗流浃背的签约换来企业的倒闭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愤怒，你诅咒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绝望，你痛惜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违着良心恨恨地祷告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让外族人再把他们当狗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骑、一、回！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的心在流血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的眼却无泪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你呆呆地站在我面前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沉默着困惑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沉默着怀疑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思考着自己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思考着你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的灵魂仿佛正在出卖自己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但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我习惯地指指头顶亮着的太阳，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淡淡对你说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晴朗总是多于阴郁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下面对全诗理解表述不正确的一项是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从诗歌中可以看出作者是一位教师，在教学中传播真善美，但现实的却与自己所传播的内容相背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诗歌第二小节中，诗人巧妙的引用了《诗经》、《楚辞》句子，和陶渊明、李白、杜甫、范仲淹等人的诗文，目的在于表现作者对中国传统文化的热爱，并以此来增加文章的文化内涵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诗歌中的“你”是作者的学生，走到社会后，发现现实中的社会并不是真的如学校教师所教，于是变得困惑、怀疑，愤怒、绝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学生在现实生活中的碰壁，引起诗人自己的思考，彻底的改变了诗人以前所秉承的“传播真善美”教学思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、全诗使用对比的手法，把学校的教育和社会现实生活做对比，提出了一个让读者深思的问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按照原诗的思路与诗歌前后句子的结构，将①②③补充完整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分析诗歌的题目“病中吟”的含义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你最喜欢或不喜欢诗歌的那些地方，请指出来，并说明理由</w:t>
      </w:r>
      <w:r>
        <w:rPr>
          <w:rFonts w:ascii="宋体" w:hAnsi="宋体" w:cs="宋体"/>
          <w:b/>
          <w:color w:val="000000"/>
          <w:szCs w:val="21"/>
        </w:rPr>
        <w:t>。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言应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下面语段划线处填入最恰当的一句是（    ）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崖壁下有好几处坟地，坟前立着的石碑许多已经破碎，字迹模糊；枯水季节，伏在江里的石头有的已经露出水面，周围一片寂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Ａ．一列青黛崭削的石壁夹江高矗，被夕阳烘炙成一道五彩的屏障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Ｂ．没有太阳，天气相当冷，藤萝叶子多已萎落，显得这一带崖壁十分瘦削。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Ｃ．在夕阳的照射下，枯草和落叶闪着不定的光，崖壁像一道巨大的屏，矗立在江对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Ｄ．一行白帆闪着透明的羽翼，从下游上来，山门半掩，一道阳光射在对岸的峭壁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、将下列划线句子变换成四个“是”字句。（可适当增减词语，保留主要信息，语意连贯）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书斋外面是阳台，阳台外面</w:t>
      </w:r>
      <w:r>
        <w:rPr>
          <w:rFonts w:ascii="宋体" w:hAnsi="宋体" w:cs="宋体"/>
          <w:b/>
          <w:color w:val="000000"/>
          <w:szCs w:val="21"/>
          <w:u w:val="single"/>
        </w:rPr>
        <w:t>有碧湛湛的海和青郁郁的山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书斋外面是阳台，阳台外面</w:t>
      </w:r>
    </w:p>
    <w:p>
      <w:pPr>
        <w:pStyle w:val="Normal"/>
        <w:ind w:firstLine="422"/>
        <w:rPr>
          <w:rFonts w:ascii="宋体" w:hAnsi="宋体" w:cs="宋体-18030;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-18030;宋体"/>
          <w:b/>
          <w:color w:val="000000"/>
          <w:szCs w:val="21"/>
        </w:rPr>
        <w:t xml:space="preserve">        </w:t>
      </w:r>
    </w:p>
    <w:p>
      <w:pPr>
        <w:pStyle w:val="Normal"/>
        <w:ind w:firstLine="422"/>
        <w:rPr>
          <w:rFonts w:ascii="宋体" w:hAnsi="宋体" w:cs="宋体-18030;宋体"/>
          <w:b/>
          <w:b/>
          <w:color w:val="000000"/>
          <w:szCs w:val="21"/>
        </w:rPr>
      </w:pPr>
      <w:r>
        <w:rPr>
          <w:rFonts w:cs="宋体-18030;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-18030;宋体"/>
          <w:b/>
          <w:b/>
          <w:color w:val="000000"/>
          <w:szCs w:val="21"/>
        </w:rPr>
      </w:pPr>
      <w:r>
        <w:rPr>
          <w:rFonts w:cs="宋体-18030;宋体" w:ascii="宋体" w:hAnsi="宋体"/>
          <w:b/>
          <w:color w:val="000000"/>
          <w:szCs w:val="21"/>
        </w:rPr>
        <w:t>16</w:t>
      </w:r>
      <w:r>
        <w:rPr>
          <w:rFonts w:ascii="宋体" w:hAnsi="宋体" w:cs="宋体-18030;宋体"/>
          <w:b/>
          <w:color w:val="000000"/>
          <w:szCs w:val="21"/>
        </w:rPr>
        <w:t>、 学习过《烛之武退秦师》后，你认为烛之武身上有那些优秀品质，请分条陈述。（</w:t>
      </w:r>
      <w:r>
        <w:rPr>
          <w:rFonts w:cs="宋体-18030;宋体" w:ascii="宋体" w:hAnsi="宋体"/>
          <w:b/>
          <w:color w:val="000000"/>
          <w:szCs w:val="21"/>
        </w:rPr>
        <w:t>6</w:t>
      </w:r>
      <w:r>
        <w:rPr>
          <w:rFonts w:ascii="宋体" w:hAnsi="宋体" w:cs="宋体-18030;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/>
        <w:ind w:left="1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  <w:szCs w:val="21"/>
        </w:rPr>
        <w:t>根据现代诗歌的的特点，补写下面诗歌中横线的句子。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ind w:left="18" w:hanging="0"/>
        <w:jc w:val="center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宋体" w:ascii="宋体" w:hAnsi="宋体"/>
          <w:b/>
          <w:color w:val="000000"/>
          <w:szCs w:val="21"/>
        </w:rPr>
      </w:r>
    </w:p>
    <w:p>
      <w:pPr>
        <w:pStyle w:val="Normal"/>
        <w:widowControl/>
        <w:ind w:left="18" w:hanging="0"/>
        <w:jc w:val="center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宋体" w:ascii="宋体" w:hAnsi="宋体"/>
          <w:b/>
          <w:color w:val="000000"/>
          <w:szCs w:val="21"/>
        </w:rPr>
      </w:r>
    </w:p>
    <w:p>
      <w:pPr>
        <w:pStyle w:val="Normal"/>
        <w:widowControl/>
        <w:ind w:left="18" w:hanging="0"/>
        <w:jc w:val="center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新年里写给自己</w:t>
      </w:r>
    </w:p>
    <w:p>
      <w:pPr>
        <w:pStyle w:val="Normal"/>
        <w:widowControl/>
        <w:ind w:left="18" w:hanging="0"/>
        <w:jc w:val="center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贺全忠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宋体" w:ascii="宋体" w:hAnsi="宋体"/>
          <w:b/>
          <w:color w:val="000000"/>
          <w:szCs w:val="21"/>
        </w:rPr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宋体" w:ascii="宋体" w:hAnsi="宋体"/>
          <w:b/>
          <w:color w:val="000000"/>
          <w:szCs w:val="21"/>
        </w:rPr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 w:eastAsia="楷体"/>
          <w:b/>
          <w:color w:val="000000"/>
          <w:szCs w:val="21"/>
        </w:rPr>
        <w:t>枕着旧历冰冷的大地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—</w:t>
      </w:r>
      <w:r>
        <w:rPr>
          <w:rFonts w:eastAsia="楷体" w:cs="宋体" w:ascii="宋体" w:hAnsi="宋体"/>
          <w:b/>
          <w:color w:val="000000"/>
          <w:szCs w:val="21"/>
        </w:rPr>
        <w:t>1</w:t>
      </w:r>
      <w:r>
        <w:rPr>
          <w:rFonts w:eastAsia="楷体" w:cs="楷体" w:ascii="楷体" w:hAnsi="楷体"/>
          <w:b/>
          <w:color w:val="000000"/>
          <w:szCs w:val="21"/>
        </w:rPr>
        <w:t>——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我感慨着岁月的无情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我激动着春天的幽香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一叶绿色的梦幻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两只蝴蝶的遐想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我以复苏的心儿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对着冬天的阳光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新年快乐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祝福大家的同时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也祝福着自己。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新的一年里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再痴迷金钱的殿堂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——</w:t>
      </w:r>
      <w:r>
        <w:rPr>
          <w:rFonts w:eastAsia="楷体" w:cs="宋体" w:ascii="宋体" w:hAnsi="宋体"/>
          <w:b/>
          <w:color w:val="000000"/>
          <w:szCs w:val="21"/>
        </w:rPr>
        <w:t>2</w:t>
      </w:r>
      <w:r>
        <w:rPr>
          <w:rFonts w:eastAsia="楷体" w:cs="楷体" w:ascii="楷体" w:hAnsi="楷体"/>
          <w:b/>
          <w:color w:val="000000"/>
          <w:szCs w:val="21"/>
        </w:rPr>
        <w:t>—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为权力而心情跌宕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为地位而踯躅惆怅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在冬日的阳光里去回想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生命的篇章啊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一句最有力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</w:t>
      </w:r>
      <w:r>
        <w:rPr>
          <w:rFonts w:eastAsia="楷体" w:cs="宋体" w:ascii="宋体" w:hAnsi="宋体"/>
          <w:b/>
          <w:color w:val="000000"/>
          <w:szCs w:val="21"/>
        </w:rPr>
        <w:t>3</w:t>
      </w:r>
      <w:r>
        <w:rPr>
          <w:rFonts w:eastAsia="楷体" w:cs="楷体" w:ascii="楷体" w:hAnsi="楷体"/>
          <w:b/>
          <w:color w:val="000000"/>
          <w:szCs w:val="21"/>
        </w:rPr>
        <w:t>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一句最风流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一句最高亢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中年已是芳菲落尽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—</w:t>
      </w:r>
      <w:r>
        <w:rPr>
          <w:rFonts w:eastAsia="楷体" w:cs="宋体" w:ascii="宋体" w:hAnsi="宋体"/>
          <w:b/>
          <w:color w:val="000000"/>
          <w:szCs w:val="21"/>
        </w:rPr>
        <w:t>4</w:t>
      </w:r>
      <w:r>
        <w:rPr>
          <w:rFonts w:eastAsia="楷体" w:cs="楷体" w:ascii="楷体" w:hAnsi="楷体"/>
          <w:b/>
          <w:color w:val="000000"/>
          <w:szCs w:val="21"/>
        </w:rPr>
        <w:t>——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再渴求青春萌动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再渴求激情飞扬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把智慧深埋地下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让宽容自由生长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用坚毅直面戕害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</w:t>
      </w:r>
      <w:r>
        <w:rPr>
          <w:rFonts w:eastAsia="楷体" w:cs="宋体" w:ascii="宋体" w:hAnsi="宋体"/>
          <w:b/>
          <w:color w:val="000000"/>
          <w:szCs w:val="21"/>
        </w:rPr>
        <w:t>5</w:t>
      </w:r>
      <w:r>
        <w:rPr>
          <w:rFonts w:eastAsia="楷体" w:cs="楷体" w:ascii="楷体" w:hAnsi="楷体"/>
          <w:b/>
          <w:color w:val="000000"/>
          <w:szCs w:val="21"/>
        </w:rPr>
        <w:t>—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既然红颜褪去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何不素颜裸妆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既然筋骨不再灵活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不要让它再经历风霜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既然已两鬓斑白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索性让它开出冰霜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慵懒躺在床上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或看清空万里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</w:t>
      </w:r>
      <w:r>
        <w:rPr>
          <w:rFonts w:eastAsia="楷体" w:cs="宋体" w:ascii="宋体" w:hAnsi="宋体"/>
          <w:b/>
          <w:color w:val="000000"/>
          <w:szCs w:val="21"/>
        </w:rPr>
        <w:t>6</w:t>
      </w:r>
      <w:r>
        <w:rPr>
          <w:rFonts w:eastAsia="楷体" w:cs="楷体" w:ascii="楷体" w:hAnsi="楷体"/>
          <w:b/>
          <w:color w:val="000000"/>
          <w:szCs w:val="21"/>
        </w:rPr>
        <w:t>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植物园里散步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赛汗塔拉徜徉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偶尔老友小聚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清茶缕缕飘香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人到中年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给自己一些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容易实现的愿望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怕目送依依晚照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—</w:t>
      </w:r>
      <w:r>
        <w:rPr>
          <w:rFonts w:eastAsia="楷体" w:cs="宋体" w:ascii="宋体" w:hAnsi="宋体"/>
          <w:b/>
          <w:color w:val="000000"/>
          <w:szCs w:val="21"/>
        </w:rPr>
        <w:t>7</w:t>
      </w:r>
      <w:r>
        <w:rPr>
          <w:rFonts w:eastAsia="楷体" w:cs="楷体" w:ascii="楷体" w:hAnsi="楷体"/>
          <w:b/>
          <w:color w:val="000000"/>
          <w:szCs w:val="21"/>
        </w:rPr>
        <w:t>—————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怕不去思考工作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哪怕不为儿女繁忙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前四十年我出门远游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后四十年我识途归乡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归途中</w:t>
      </w:r>
    </w:p>
    <w:p>
      <w:pPr>
        <w:pStyle w:val="Normal"/>
        <w:widowControl/>
        <w:ind w:left="18" w:hanging="0"/>
        <w:jc w:val="left"/>
        <w:rPr>
          <w:rFonts w:ascii="宋体" w:hAnsi="宋体" w:eastAsia="楷体" w:cs="宋体"/>
          <w:b/>
          <w:b/>
          <w:color w:val="000000"/>
          <w:kern w:val="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我慢慢自我欣赏。</w:t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 ——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写于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015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元旦</w:t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ind w:left="18" w:hanging="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先阅读下面文章</w:t>
      </w:r>
    </w:p>
    <w:p>
      <w:pPr>
        <w:pStyle w:val="Normal"/>
        <w:widowControl/>
        <w:ind w:left="18" w:hanging="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穿越《诗经》的画廊</w:t>
      </w:r>
    </w:p>
    <w:p>
      <w:pPr>
        <w:pStyle w:val="Normal"/>
        <w:widowControl/>
        <w:ind w:left="18" w:hanging="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王开林　　　关雎</w:t>
      </w:r>
    </w:p>
    <w:p>
      <w:pPr>
        <w:pStyle w:val="Normal"/>
        <w:widowControl/>
        <w:ind w:left="-31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关关睢鸠，在河之舟。窈窕淑女君子好逑。我又梦回了三千年前的那一片小洲，风中曳蔼着嫩如黄金的柳条，地上绣满了灼灼欲燃的花朵，蚱蜢像酒徒那样吮吸朝露，蝴蝶莫非还在童年么，它们二三结伴，忽东忽西，戏耍正欢。</w:t>
      </w:r>
    </w:p>
    <w:p>
      <w:pPr>
        <w:pStyle w:val="Normal"/>
        <w:widowControl/>
        <w:ind w:left="-31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 xml:space="preserve">油油的草色，清清的河水，又让我心旌摇动。我来而又去，三千年；我去而复来，一瞬间。太漫长了，也太短暂了。唯有那曼妙的姿影不曾被时间的橡皮擦得模糊，一次次情不自禁地怀念，那是世间第一位风华绝代的美女。 </w:t>
      </w:r>
    </w:p>
    <w:p>
      <w:pPr>
        <w:pStyle w:val="Normal"/>
        <w:widowControl/>
        <w:ind w:left="-31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三千年，我寤寐求之；三千年，我辗转反侧。数数吧，多少个不眠之夜，我听着窗外草虫的低鸣，看檐间的月牙儿袅娜如她瘦细的腰肢，我喃喃吟念“窈窕淑女”四个宇，忍不住披衣而起，在中庭久久徘徊。三千年了，琴瑟未调；三千年了，钟鼓未敲。她还想听一听那欢乐的曲子吗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>?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爱情的旋律呵，我依旧熟悉，如同她往日琅琅的笑声，那金玉相振的音乐，我听了无数遍，有一种感动如潮起，如雪落，飞涌于天际，漫舞于山崖，有一种刻镂心肺的感动源自亘古的记忆。我的追求在三千年前不曾落空。她给我的霖露，使我挨过了三千年的大旱春秋；她给我的灯烛，使人逾越了三千年的黑暗津渡。</w:t>
      </w:r>
    </w:p>
    <w:p>
      <w:pPr>
        <w:pStyle w:val="Normal"/>
        <w:widowControl/>
        <w:ind w:left="-28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让人性饱满如一粒种子，一枚果实，光亮如经天不息的日月吧，爱过还远远不够，爱过还要爱，更炽热的爱，更持久的爱，熔铸人生极乐的爱情，才是这寂寥天地里最精彩的部分。不受压抑的心灵呵，它的羽翼能飞渡一切时空，它的视野能超越所有疆界。人世间最深的把握，你可知晓，它并非来自荣名、重权和巨富，它来自心心相印的爱情。</w:t>
      </w:r>
    </w:p>
    <w:p>
      <w:pPr>
        <w:pStyle w:val="Normal"/>
        <w:widowControl/>
        <w:ind w:left="-28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曾寻找过的脚步还在寻找，曾瞩望过的目光还在瞩望，古典的美人呵，时至今日，我纵然走得出小小的地球村，却仍然走不出她温香的怀抱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 xml:space="preserve">! 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多情应笑我吗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>?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 xml:space="preserve">世人皆“醒”我独醉，世情淡薄我如胶。 </w:t>
      </w:r>
    </w:p>
    <w:p>
      <w:pPr>
        <w:pStyle w:val="Normal"/>
        <w:widowControl/>
        <w:ind w:left="-28" w:firstLine="400"/>
        <w:jc w:val="left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且听，我的情歌，在林中飞绕；且看，她的裙裾，在风里轻飘。去日苦多，红颜易老啁，我小心翼翼地翻开《诗经》第一页，如今，只见她惊鸿一瞥，三千年的天光水影就如雪而消。</w:t>
      </w:r>
    </w:p>
    <w:p>
      <w:pPr>
        <w:pStyle w:val="Normal"/>
        <w:widowControl/>
        <w:ind w:left="-31" w:firstLine="400"/>
        <w:jc w:val="left"/>
        <w:rPr>
          <w:rFonts w:ascii="Arial" w:hAnsi="Arial" w:eastAsia="楷体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楷体"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穿越”就是打破时空界限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，把实际不见不闻的事物，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表述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的如见如闻，活灵活现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仿照这篇文章的“穿越”手法，从《沁园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长沙》《雨巷》《再别康桥》中任选一篇，写一篇鉴赏文章，题目自拟，字数不少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字。</w:t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left="-31" w:first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、过程评价加分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>要求每位教师拿出全班参加考试的人数乘以</w:t>
      </w:r>
      <w:r>
        <w:rPr>
          <w:b/>
          <w:color w:val="000000"/>
        </w:rPr>
        <w:t>2</w:t>
      </w:r>
      <w:r>
        <w:rPr>
          <w:b/>
          <w:color w:val="000000"/>
        </w:rPr>
        <w:t>后的总分，加到平时学习过程表现较好的同学的总分中，每个同学的加分的总分不能超过</w:t>
      </w:r>
      <w:r>
        <w:rPr>
          <w:b/>
          <w:color w:val="000000"/>
        </w:rPr>
        <w:t>5</w:t>
      </w:r>
      <w:r>
        <w:rPr>
          <w:b/>
          <w:color w:val="000000"/>
        </w:rPr>
        <w:t>分。例如：参加考试人数为</w:t>
      </w:r>
      <w:r>
        <w:rPr>
          <w:b/>
          <w:color w:val="000000"/>
        </w:rPr>
        <w:t>41</w:t>
      </w:r>
      <w:r>
        <w:rPr>
          <w:b/>
          <w:color w:val="000000"/>
        </w:rPr>
        <w:t>人，该班语文加分总分为</w:t>
      </w:r>
      <w:r>
        <w:rPr>
          <w:b/>
          <w:color w:val="000000"/>
        </w:rPr>
        <w:t>82</w:t>
      </w:r>
      <w:r>
        <w:rPr>
          <w:b/>
          <w:color w:val="000000"/>
        </w:rPr>
        <w:t>分，语文教师可以根据过程评价将这</w:t>
      </w:r>
      <w:r>
        <w:rPr>
          <w:b/>
          <w:color w:val="000000"/>
        </w:rPr>
        <w:t>82</w:t>
      </w:r>
      <w:r>
        <w:rPr>
          <w:b/>
          <w:color w:val="000000"/>
        </w:rPr>
        <w:t>分加到不同学生身上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一语文试题答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  </w:t>
      </w:r>
      <w:r>
        <w:rPr>
          <w:rFonts w:ascii="宋体" w:hAnsi="宋体" w:cs="宋体"/>
          <w:b/>
          <w:sz w:val="24"/>
        </w:rPr>
        <w:t xml:space="preserve">（与题干不符）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（音乐美错）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D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       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         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A        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   1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>于是荆轲就上车走了，始终不曾回头看一眼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愿意全国上下都做秦国的臣民，排在诸侯的行列里，象秦国的郡县那样贡纳税赋，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Arial"/>
          <w:b/>
          <w:sz w:val="24"/>
        </w:rPr>
        <w:t>向青草更青处漫溯；满载一船星辉，　在星辉斑斓里放歌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到了颓圮（</w:t>
      </w:r>
      <w:r>
        <w:rPr>
          <w:rFonts w:cs="宋体" w:ascii="宋体" w:hAnsi="宋体"/>
          <w:b/>
          <w:sz w:val="24"/>
        </w:rPr>
        <w:t>pǐ</w:t>
      </w:r>
      <w:r>
        <w:rPr>
          <w:rFonts w:ascii="宋体" w:hAnsi="宋体" w:cs="宋体"/>
          <w:b/>
          <w:sz w:val="24"/>
        </w:rPr>
        <w:t>）的篱墙， 　　走尽这雨巷。 　　</w:t>
      </w:r>
      <w:r>
        <w:rPr>
          <w:rFonts w:ascii="宋体" w:hAnsi="宋体" w:cs="宋体"/>
          <w:b/>
          <w:sz w:val="24"/>
        </w:rPr>
        <w:t>怅寥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 xml:space="preserve">BD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 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苏轼的豪放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威武不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你用善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构建理想</w:t>
      </w:r>
      <w:r>
        <w:rPr>
          <w:rFonts w:cs="宋体" w:ascii="宋体" w:hAnsi="宋体"/>
          <w:b/>
          <w:sz w:val="24"/>
        </w:rPr>
        <w:t>)(</w:t>
      </w:r>
      <w:r>
        <w:rPr>
          <w:rFonts w:ascii="宋体" w:hAnsi="宋体" w:cs="宋体"/>
          <w:b/>
          <w:sz w:val="24"/>
        </w:rPr>
        <w:t>体味人情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诗人写作这首诗歌时候恰在病中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同时，“病”也是现实生活病态丑陋社会现象的写照，与诗人所传授的书本中的“真善美”形成对比。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略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）是山，是海。山是青郁郁的，海是碧湛湛的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）言之成理即可，但必须联系文本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以大局为重，不计个人得失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有勇气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有谋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分）重点要求押韵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分）略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1:53:0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