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2" w:hanging="27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市第一中学</w:t>
      </w:r>
      <w:r>
        <w:rPr>
          <w:rFonts w:eastAsia="黑体" w:ascii="黑体" w:hAnsi="黑体"/>
          <w:sz w:val="32"/>
          <w:szCs w:val="32"/>
        </w:rPr>
        <w:t>2014-2015</w:t>
      </w:r>
      <w:r>
        <w:rPr>
          <w:rFonts w:ascii="黑体" w:hAnsi="黑体" w:eastAsia="黑体"/>
          <w:sz w:val="32"/>
          <w:szCs w:val="32"/>
        </w:rPr>
        <w:t>学年度第二学期期中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政治试题</w:t>
      </w:r>
    </w:p>
    <w:p>
      <w:pPr>
        <w:pStyle w:val="Normal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ind w:left="1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Tahoma"/>
          <w:b/>
          <w:sz w:val="24"/>
        </w:rPr>
        <w:t>一、选择题（</w:t>
      </w:r>
      <w:r>
        <w:rPr>
          <w:rFonts w:cs="Tahoma" w:ascii="宋体" w:hAnsi="宋体"/>
          <w:b/>
          <w:sz w:val="24"/>
        </w:rPr>
        <w:t>25</w:t>
      </w:r>
      <w:r>
        <w:rPr>
          <w:rFonts w:ascii="宋体" w:hAnsi="宋体" w:cs="Tahoma"/>
          <w:b/>
          <w:sz w:val="24"/>
        </w:rPr>
        <w:t>个题，每题</w:t>
      </w:r>
      <w:r>
        <w:rPr>
          <w:rFonts w:cs="Tahoma" w:ascii="宋体" w:hAnsi="宋体"/>
          <w:b/>
          <w:sz w:val="24"/>
        </w:rPr>
        <w:t>2</w:t>
      </w:r>
      <w:r>
        <w:rPr>
          <w:rFonts w:ascii="宋体" w:hAnsi="宋体" w:cs="Tahoma"/>
          <w:b/>
          <w:sz w:val="24"/>
        </w:rPr>
        <w:t>分，共</w:t>
      </w:r>
      <w:r>
        <w:rPr>
          <w:rFonts w:cs="Tahoma" w:ascii="宋体" w:hAnsi="宋体"/>
          <w:b/>
          <w:sz w:val="24"/>
        </w:rPr>
        <w:t>50</w:t>
      </w:r>
      <w:r>
        <w:rPr>
          <w:rFonts w:ascii="宋体" w:hAnsi="宋体" w:cs="Tahoma"/>
          <w:b/>
          <w:sz w:val="24"/>
        </w:rPr>
        <w:t>分，</w:t>
      </w:r>
      <w:r>
        <w:rPr>
          <w:rFonts w:ascii="宋体" w:hAnsi="宋体" w:cs="宋体"/>
          <w:b/>
          <w:sz w:val="24"/>
        </w:rPr>
        <w:t>每小题给出的四个选项中，只有一个选项最符合题目要求，所选答案填写在答题卡上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江南水乡，</w:t>
      </w:r>
      <w:r>
        <w:rPr>
          <w:rFonts w:ascii="宋体" w:hAnsi="宋体" w:cs="宋体"/>
          <w:sz w:val="24"/>
        </w:rPr>
        <w:t>园林</w:t>
      </w:r>
      <w:r>
        <w:rPr>
          <w:rFonts w:ascii="宋体" w:hAnsi="宋体" w:cs="宋体"/>
          <w:sz w:val="24"/>
        </w:rPr>
        <w:t>遍布，以</w:t>
      </w:r>
      <w:r>
        <w:rPr>
          <w:rFonts w:ascii="宋体" w:hAnsi="宋体" w:cs="宋体"/>
          <w:sz w:val="24"/>
        </w:rPr>
        <w:t>“多方胜境，咫尺山林</w:t>
      </w:r>
      <w:r>
        <w:rPr>
          <w:rFonts w:ascii="宋体" w:hAnsi="宋体" w:cs="宋体"/>
          <w:sz w:val="24"/>
        </w:rPr>
        <w:t>”独特设计名誉四方。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源自江南风景中的曲径流水、雕窗匾额、楹联书画……置身于其中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雨醒诗梦来樵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风载书声出藕花”的江南情</w:t>
      </w:r>
      <w:r>
        <w:rPr>
          <w:rFonts w:ascii="宋体" w:hAnsi="宋体" w:cs="宋体"/>
          <w:sz w:val="24"/>
        </w:rPr>
        <w:t>怀</w:t>
      </w:r>
      <w:r>
        <w:rPr>
          <w:rFonts w:ascii="宋体" w:hAnsi="宋体" w:cs="宋体"/>
          <w:sz w:val="24"/>
        </w:rPr>
        <w:t>油然而生。材料蕴含的哲理是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江南情怀</w:t>
      </w:r>
      <w:r>
        <w:rPr>
          <w:rFonts w:ascii="宋体" w:hAnsi="宋体" w:cs="宋体"/>
          <w:sz w:val="24"/>
        </w:rPr>
        <w:t>来源于</w:t>
      </w:r>
      <w:r>
        <w:rPr>
          <w:rFonts w:ascii="宋体" w:hAnsi="宋体" w:cs="宋体"/>
          <w:sz w:val="24"/>
        </w:rPr>
        <w:t>园林设计者的智慧与知识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江南情怀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水乡风土人情</w:t>
      </w:r>
      <w:r>
        <w:rPr>
          <w:rFonts w:ascii="宋体" w:hAnsi="宋体" w:cs="宋体"/>
          <w:sz w:val="24"/>
        </w:rPr>
        <w:t>的产物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江南情怀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园林的设计活动</w:t>
      </w:r>
      <w:r>
        <w:rPr>
          <w:rFonts w:ascii="宋体" w:hAnsi="宋体" w:cs="宋体"/>
          <w:sz w:val="24"/>
        </w:rPr>
        <w:t>起了决定性作用　④</w:t>
      </w:r>
      <w:r>
        <w:rPr>
          <w:rFonts w:ascii="宋体" w:hAnsi="宋体" w:cs="宋体"/>
          <w:sz w:val="24"/>
        </w:rPr>
        <w:t>江南情怀</w:t>
      </w:r>
      <w:r>
        <w:rPr>
          <w:rFonts w:ascii="宋体" w:hAnsi="宋体" w:cs="宋体"/>
          <w:sz w:val="24"/>
        </w:rPr>
        <w:t>是客观存在的主观映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④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习近平强调，我们需要借鉴国外政治文明有益成果，但绝不能放弃中国政治制度的根本。其世界观依据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人能够能动地认识世界               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人能够能动地改造世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世界是物质的世界，物质决定意识        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一切从实际出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</w:rPr>
        <w:t>五大提出“使市场在国家宏观调控下对资源配置起基础性作用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十六大提出“在更大程度上发挥市场在资源配置中的基础性作用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十七大提出“从制度上更好发挥市场在资源配置中的基础性作用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十八大提出“更大程度更广范围发挥市场在资源配置中的基础性作用” 十八届三中全会提出“使市场在资源配置中起决定性作用”</w:t>
      </w:r>
      <w:r>
        <w:rPr>
          <w:rFonts w:ascii="宋体" w:hAnsi="宋体" w:cs="宋体"/>
          <w:sz w:val="24"/>
        </w:rPr>
        <w:t>。上述材料表明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实践是认识发展的动力       </w:t>
      </w:r>
      <w:r>
        <w:rPr>
          <w:rFonts w:ascii="宋体" w:hAnsi="宋体" w:cs="宋体"/>
          <w:sz w:val="24"/>
        </w:rPr>
        <w:t xml:space="preserve">     ②认识具有直接现实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一切从实际出发，主观符合客观</w:t>
      </w:r>
      <w:r>
        <w:rPr>
          <w:rFonts w:ascii="宋体" w:hAnsi="宋体" w:cs="宋体"/>
          <w:sz w:val="24"/>
        </w:rPr>
        <w:t xml:space="preserve">    </w:t>
      </w:r>
      <w:r>
        <w:rPr>
          <w:rFonts w:ascii="宋体" w:hAnsi="宋体" w:cs="宋体"/>
          <w:sz w:val="24"/>
        </w:rPr>
        <w:t>④真理具有反复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宋体" w:ascii="宋体" w:hAnsi="宋体"/>
          <w:sz w:val="24"/>
        </w:rPr>
        <w:t>              B.</w:t>
      </w:r>
      <w:r>
        <w:rPr>
          <w:rFonts w:cs="宋体" w:ascii="宋体" w:hAnsi="宋体"/>
          <w:sz w:val="24"/>
        </w:rPr>
        <w:t>①③</w:t>
      </w:r>
      <w:r>
        <w:rPr>
          <w:rFonts w:cs="宋体" w:ascii="宋体" w:hAnsi="宋体"/>
          <w:sz w:val="24"/>
        </w:rPr>
        <w:t>              C.</w:t>
      </w:r>
      <w:r>
        <w:rPr>
          <w:rFonts w:cs="宋体" w:ascii="宋体" w:hAnsi="宋体"/>
          <w:sz w:val="24"/>
        </w:rPr>
        <w:t>②③</w:t>
      </w:r>
      <w:r>
        <w:rPr>
          <w:rFonts w:cs="宋体" w:ascii="宋体" w:hAnsi="宋体"/>
          <w:sz w:val="24"/>
        </w:rPr>
        <w:t>           D.</w:t>
      </w:r>
      <w:r>
        <w:rPr>
          <w:rFonts w:cs="宋体" w:ascii="宋体" w:hAnsi="宋体"/>
          <w:sz w:val="24"/>
        </w:rPr>
        <w:t>②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转入新常态，意味着我国经济发展的条件和环境已经或即将发生诸多重大转变，经济增长将与过去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多年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左右的高速度基本告别，与传统的不平衡、不协调、不可持续的粗放增长模式基本告别。因此，新常态绝不只是增速降了几个百分点，转向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新常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也不会只是一年两年的调整。认识不到新常态下的新趋势、新特征、新动力，不仅难以适应新常态，更难以把握经济工作的主动权。 </w:t>
      </w:r>
      <w:r>
        <w:rPr>
          <w:rFonts w:ascii="宋体" w:hAnsi="宋体" w:cs="宋体"/>
          <w:sz w:val="24"/>
        </w:rPr>
        <w:t>从认识论的角度，我国经济转向“新常态”的过程表明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物质决定意识，一切从实际出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认识对象是复杂多变的，人们对一事物的正确认识要多次反复才能完成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新事物的发展总要经历一个由小到大、由不完善到比较完善的过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社会意识具有相对独立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百度创始人李彦宏对外披露，百度目前正在推进一个名为“百度大脑”的项目，利用计算机技术模拟人脑，已经可以做到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岁孩子的智力水平。如它的语音识别，准确度已经近乎和人际交流相同。预计累积</w:t>
      </w:r>
      <w:r>
        <w:rPr>
          <w:rFonts w:cs="宋体" w:ascii="宋体" w:hAnsi="宋体"/>
          <w:sz w:val="24"/>
        </w:rPr>
        <w:t>10-20</w:t>
      </w:r>
      <w:r>
        <w:rPr>
          <w:rFonts w:ascii="宋体" w:hAnsi="宋体" w:cs="宋体"/>
          <w:sz w:val="24"/>
        </w:rPr>
        <w:t>年后，人工智能的“大脑”可能会发生质变，赶上或超过人脑。下面对“百度大脑”的说法错误的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“</w:t>
      </w:r>
      <w:r>
        <w:rPr>
          <w:rFonts w:ascii="宋体" w:hAnsi="宋体" w:cs="宋体"/>
          <w:sz w:val="24"/>
        </w:rPr>
        <w:t>百度大脑”一经人们的创造，就以实体的形式独立于我们的意识之外②“百度大脑”将会在自主意识的指导下，能实现人的某些功能③“百度大脑”的制作和使用，凸显了人类实践的直接现实性特点④“百度大脑”将实现具有透过现象把握事物本质的能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②④        B.③④             C.①②               D.①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中国科学家运用改变材料对电磁波的折射率，就能够将物体隐藏起来这一原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研制出了能够在可见光波段将生物隐形的隐身器件。 虽然</w:t>
      </w:r>
      <w:r>
        <w:rPr>
          <w:rFonts w:ascii="宋体" w:hAnsi="宋体" w:cs="宋体"/>
          <w:sz w:val="24"/>
        </w:rPr>
        <w:t>该</w:t>
      </w:r>
      <w:r>
        <w:rPr>
          <w:rFonts w:ascii="宋体" w:hAnsi="宋体" w:cs="宋体"/>
          <w:sz w:val="24"/>
        </w:rPr>
        <w:t>技术存在一定的局限性，</w:t>
      </w:r>
      <w:r>
        <w:rPr>
          <w:rFonts w:ascii="宋体" w:hAnsi="宋体" w:cs="宋体"/>
          <w:sz w:val="24"/>
        </w:rPr>
        <w:t>但</w:t>
      </w:r>
      <w:r>
        <w:rPr>
          <w:rFonts w:ascii="宋体" w:hAnsi="宋体" w:cs="宋体"/>
          <w:sz w:val="24"/>
        </w:rPr>
        <w:t>对“隐身</w:t>
      </w:r>
      <w:r>
        <w:rPr>
          <w:rFonts w:ascii="宋体" w:hAnsi="宋体" w:cs="宋体"/>
          <w:sz w:val="24"/>
        </w:rPr>
        <w:t>术</w:t>
      </w:r>
      <w:r>
        <w:rPr>
          <w:rFonts w:ascii="宋体" w:hAnsi="宋体" w:cs="宋体"/>
          <w:sz w:val="24"/>
        </w:rPr>
        <w:t>”从</w:t>
      </w:r>
      <w:r>
        <w:rPr>
          <w:rFonts w:ascii="宋体" w:hAnsi="宋体" w:cs="宋体"/>
          <w:sz w:val="24"/>
        </w:rPr>
        <w:t>想象</w:t>
      </w:r>
      <w:r>
        <w:rPr>
          <w:rFonts w:ascii="宋体" w:hAnsi="宋体" w:cs="宋体"/>
          <w:sz w:val="24"/>
        </w:rPr>
        <w:t>走向实用起到了促进作用</w:t>
      </w:r>
      <w:r>
        <w:rPr>
          <w:rFonts w:ascii="宋体" w:hAnsi="宋体" w:cs="宋体"/>
          <w:sz w:val="24"/>
        </w:rPr>
        <w:t>。这表明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意识活动的主动选择性能够正确预测未来  ②科学创造往往需要科学幻想的激发和推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意识活动的创造性能将科学幻想变为现实  ④科学幻想向现实转化还受实践水平的制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①②         B.③④        C.①③          </w:t>
      </w:r>
      <w:r>
        <w:rPr>
          <w:rFonts w:cs="宋体" w:ascii="宋体" w:hAnsi="宋体"/>
          <w:bCs/>
          <w:sz w:val="24"/>
        </w:rPr>
        <w:t>D.②</w:t>
      </w:r>
      <w:r>
        <w:rPr>
          <w:rFonts w:cs="宋体" w:ascii="宋体" w:hAnsi="宋体"/>
          <w:sz w:val="24"/>
        </w:rPr>
        <w:t>④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</w:rPr>
        <w:t>中国科学院</w:t>
      </w:r>
      <w:r>
        <w:rPr>
          <w:rFonts w:ascii="宋体" w:hAnsi="宋体" w:cs="宋体"/>
          <w:sz w:val="24"/>
        </w:rPr>
        <w:t>称，</w:t>
      </w:r>
      <w:r>
        <w:rPr>
          <w:rFonts w:ascii="宋体" w:hAnsi="宋体" w:cs="宋体"/>
          <w:sz w:val="24"/>
        </w:rPr>
        <w:t>在我国贵州瓮安生物群中发现一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亿年前的原始海绵动物化石“贵州始杯海绵”，是迄今为止全球发现的最古老的可靠海绵化石。该发现将原始动物在地球上出现的实证记录从寒武纪向前推进了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>万年。</w:t>
      </w:r>
      <w:r>
        <w:rPr>
          <w:rFonts w:ascii="宋体" w:hAnsi="宋体" w:cs="宋体"/>
          <w:sz w:val="24"/>
        </w:rPr>
        <w:t>这一科学发现佐证了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探索真理是认识的目的             ②世界的物质统一性原理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思维与存在具有同一性             ④认识具有反复性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</w:t>
      </w:r>
      <w:r>
        <w:rPr>
          <w:rFonts w:ascii="宋体" w:hAnsi="宋体" w:cs="宋体"/>
          <w:sz w:val="24"/>
        </w:rPr>
        <w:t>      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②③ </w:t>
      </w:r>
      <w:r>
        <w:rPr>
          <w:rFonts w:ascii="宋体" w:hAnsi="宋体" w:cs="宋体"/>
          <w:sz w:val="24"/>
        </w:rPr>
        <w:t>       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③</w:t>
      </w:r>
      <w:r>
        <w:rPr>
          <w:rFonts w:ascii="宋体" w:hAnsi="宋体" w:cs="宋体"/>
          <w:sz w:val="24"/>
        </w:rPr>
        <w:t>    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  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④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0485</wp:posOffset>
            </wp:positionH>
            <wp:positionV relativeFrom="paragraph">
              <wp:posOffset>83820</wp:posOffset>
            </wp:positionV>
            <wp:extent cx="2057400" cy="14097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spacing w:val="-6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右边</w:t>
      </w:r>
      <w:r>
        <w:rPr>
          <w:rFonts w:ascii="宋体" w:hAnsi="宋体" w:cs="宋体"/>
          <w:sz w:val="24"/>
        </w:rPr>
        <w:t>漫画的哲学寓意是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人生价值的实现取决于客观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事物发展的道路是曲折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要充分发挥能动性在砥砺自我中走向成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事物发展的前途是</w:t>
      </w:r>
      <w:r>
        <w:rPr>
          <w:rFonts w:ascii="宋体" w:hAnsi="宋体" w:cs="宋体"/>
          <w:sz w:val="24"/>
        </w:rPr>
        <w:t xml:space="preserve">光明的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我国古代</w:t>
      </w:r>
      <w:r>
        <w:rPr>
          <w:rFonts w:ascii="宋体" w:hAnsi="宋体" w:cs="宋体"/>
          <w:sz w:val="24"/>
        </w:rPr>
        <w:t>成语</w:t>
      </w:r>
      <w:r>
        <w:rPr>
          <w:rFonts w:ascii="宋体" w:hAnsi="宋体" w:cs="宋体"/>
          <w:sz w:val="24"/>
        </w:rPr>
        <w:t>、诗词</w:t>
      </w:r>
      <w:r>
        <w:rPr>
          <w:rFonts w:ascii="宋体" w:hAnsi="宋体" w:cs="宋体"/>
          <w:sz w:val="24"/>
        </w:rPr>
        <w:t>寓言深远，代代相传，凝聚着广大劳动人民的智慧，同时也蕴涵着丰富</w:t>
      </w:r>
      <w:r>
        <w:rPr>
          <w:rFonts w:ascii="宋体" w:hAnsi="宋体" w:cs="宋体"/>
          <w:sz w:val="24"/>
        </w:rPr>
        <w:t>的哲</w:t>
      </w:r>
      <w:r>
        <w:rPr>
          <w:rFonts w:ascii="宋体" w:hAnsi="宋体" w:cs="宋体"/>
          <w:sz w:val="24"/>
        </w:rPr>
        <w:t>学道理。下列对成语的哲学寓意理解正确的有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暗潮已到无人会，只有篙师识水痕</w:t>
      </w:r>
      <w:r>
        <w:rPr>
          <w:rFonts w:ascii="宋体" w:hAnsi="宋体" w:cs="宋体"/>
          <w:sz w:val="24"/>
        </w:rPr>
        <w:t>――</w:t>
      </w:r>
      <w:r>
        <w:rPr>
          <w:rFonts w:ascii="宋体" w:hAnsi="宋体" w:cs="宋体"/>
          <w:sz w:val="24"/>
        </w:rPr>
        <w:t>实践是认识的基础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千里之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始于足下——量变</w:t>
      </w:r>
      <w:r>
        <w:rPr>
          <w:rFonts w:ascii="宋体" w:hAnsi="宋体" w:cs="宋体"/>
          <w:sz w:val="24"/>
        </w:rPr>
        <w:t>必然</w:t>
      </w:r>
      <w:r>
        <w:rPr>
          <w:rFonts w:ascii="宋体" w:hAnsi="宋体" w:cs="宋体"/>
          <w:sz w:val="24"/>
        </w:rPr>
        <w:t>引起质变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安危相易，祸福相生——矛盾双方在一定条件下相互转化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头痛医头，脚痛医脚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具体问题具体分析</w:t>
      </w:r>
      <w:r>
        <w:rPr>
          <w:rFonts w:ascii="宋体" w:hAnsi="宋体" w:cs="宋体"/>
          <w:sz w:val="24"/>
        </w:rPr>
        <w:t>是正确解决矛盾的关键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①②   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①③    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①④      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>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 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，南水北调中线一期工程正式通水。李克强指出南水北调是造福当代、泽被后人的民生民心工程。修建南水北调这样一个造福当代、泽被后人的民生民心工程，其哲学依据是：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人民群众是历史的创造者                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人民群众人数众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人民群众是指对社会起推动作用的人们    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中国共产党是工人阶级的先锋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sz w:val="24"/>
          <w:shd w:fill="FFFFFF" w:val="clear"/>
        </w:rPr>
        <w:t>国务院总理李克强在中欧论坛汉堡峰会上指出，中国是最大的新兴市场国家，欧盟是最大的发达经济体，“最大”与“最大”交融、一切都有可能，“新兴”与“发达”携手、优势就会倍增，中欧在新兴和发达经济体合作中可以成为典范。</w:t>
      </w:r>
      <w:r>
        <w:rPr>
          <w:rFonts w:ascii="宋体" w:hAnsi="宋体" w:cs="宋体"/>
          <w:kern w:val="0"/>
          <w:sz w:val="24"/>
        </w:rPr>
        <w:t>“中欧在新兴和发达经济体合作中可以成为典范”的哲学依据是：</w:t>
      </w:r>
      <w:r>
        <w:rPr>
          <w:rFonts w:cs="宋体" w:ascii="宋体" w:hAnsi="宋体"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 xml:space="preserve">要考虑事物的各要素，明确各要素的性质和功能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 xml:space="preserve">要重视搞好局部，用局部的发展推动整体的发展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 xml:space="preserve">要着眼于事物的整体性，把各个部分联系起来统筹考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要树立全局观念，寻求实现整体最优目标的合理方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②      B.②③      C.①④      D.③④</w:t>
      </w:r>
    </w:p>
    <w:p>
      <w:pPr>
        <w:pStyle w:val="Normal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一种新的营销方式悄然流行，“嘿客”类似连锁小超市，其特点既是实体店又是网店，称为“网络实体店”。实行线上线下（</w:t>
      </w:r>
      <w:r>
        <w:rPr>
          <w:rFonts w:cs="宋体" w:ascii="宋体" w:hAnsi="宋体"/>
          <w:sz w:val="24"/>
        </w:rPr>
        <w:t>O2O</w:t>
      </w:r>
      <w:r>
        <w:rPr>
          <w:rFonts w:ascii="宋体" w:hAnsi="宋体" w:cs="宋体"/>
          <w:sz w:val="24"/>
        </w:rPr>
        <w:t>）互动交易，携手顺丰快递打通生产—物流—电商—市场终端的通道，取得了可观的收益。“嘿客”取得成功是因为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坚持辩证否定，在创新中取得成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实践是一种有目的、有意识的改造客观世界的活动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统筹全局，处理好了整体和部分的关系　　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善于集中力量解决主要矛盾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　　  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①③　  　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③④　  　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底线是不可逾越的警戒线、是事物质变的临界点。一旦突破底线，就会出现坏结果。“君子以思患而豫防之”，有备才能无患。这就是底线思维，其中蕴涵的哲学智慧有（   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矛盾双方在一定条件下可以向对立面转化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忧患意识是人们做事情取得成功的决定因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应根据事物变化发展的规律提高活动的预见性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要把握事物质变的节点，防止质变的发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④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，十二届人大三次会议在人民大会堂开幕，李克强总理代表国务院做政府工作报告。报告全文中“发展”这一词汇出现了</w:t>
      </w: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>次，“改革”出现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次，“经济”出现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次，“建设”出现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次，除此之外“收入”“民生”“服务”等词汇成为政府工作报告中的高频词汇，表明（   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人们的意识是劳动的产物，社会发展的产物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②</w:t>
      </w:r>
      <w:r>
        <w:rPr>
          <w:rFonts w:ascii="宋体" w:hAnsi="宋体" w:cs="宋体"/>
          <w:sz w:val="24"/>
        </w:rPr>
        <w:t>任何社会意识的产生都有物质的原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③</w:t>
      </w:r>
      <w:r>
        <w:rPr>
          <w:rFonts w:ascii="宋体" w:hAnsi="宋体" w:cs="宋体"/>
          <w:sz w:val="24"/>
        </w:rPr>
        <w:t>社会意识具有相对独立性，总是随着社会存在的变化而变化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④</w:t>
      </w:r>
      <w:r>
        <w:rPr>
          <w:rFonts w:ascii="宋体" w:hAnsi="宋体" w:cs="宋体"/>
          <w:sz w:val="24"/>
        </w:rPr>
        <w:t>人们的实践活动具有社会性历史性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③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④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H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中学非常重视校园文化建设，每年都举办文化艺术节、田径运动会、主题演讲比赛、文明达标月等丰富多彩的文化活动，开展书法、器乐、绘画、摄影评比及学科知识竞赛等。这些活动，为校园增添了文化气息，营造了团结、和谐、文明的校园文化氛围，成功塑造了独具特色的校园文化品牌，也为学生发挥才能提供了平台。从哲学上看，学校开展校园文化建设，应该（   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立足于学情、校情，开展的活动要符合实际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树立正确的教育教学观，并以此作为学校工作的根据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注重因材施教，坚持寓学生的个性于共性之中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善于把握联系的多样性，充分调动各方面的积极性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①②         B</w:t>
      </w:r>
      <w:r>
        <w:rPr>
          <w:rFonts w:ascii="宋体" w:hAnsi="宋体" w:cs="宋体"/>
          <w:sz w:val="24"/>
        </w:rPr>
        <w:t xml:space="preserve">．③④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④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⑦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，《国务院关于深化考试招生制度改革的实施意见》（以下简称《意见》）正式发布，根据《意见》，高考改革方案中考生总成绩有统一高考的语文、数学、外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科目成绩和高中学业水平考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科目成绩组成。制定该《意见》的哲学依据是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发展具有普遍性，高考方式需要不断创新②联系是多样的，高考改革要尊重认知规律③同一事物在不同过程和阶段上有不同矛盾④世界上根本不存在不包含矛盾普遍性的东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③         B.①②             C.②③               D.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 2014</w:t>
      </w:r>
      <w:r>
        <w:rPr>
          <w:rFonts w:ascii="宋体" w:hAnsi="宋体" w:cs="宋体"/>
          <w:sz w:val="24"/>
        </w:rPr>
        <w:t>年，我国经济改革进入“深水期”，面对增长速度换挡期、结构调整阵痛期、前期刺激政策消化期“三期”叠加，我国经济步入了新常态，实现了多元化发展。但下行压力加大，对一些躲不开、绕不开的政治体制机制障碍，必须通过深化改革加以解决，这是因为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生产力要适应生产关系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生产方式是最重要的社会存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上层建筑要同经济基础相适应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人民群众是社会实践的主体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  <w:shd w:fill="FFFFFF" w:val="clear"/>
        </w:rPr>
        <w:t>据国外媒体报道，目前最新一项研究表明，超新星爆炸产生一些化学元素对于地球生命至关重要，现首次证实</w:t>
      </w:r>
      <w:r>
        <w:rPr>
          <w:rFonts w:cs="宋体" w:ascii="宋体" w:hAnsi="宋体"/>
          <w:sz w:val="24"/>
          <w:shd w:fill="FFFFFF" w:val="clear"/>
        </w:rPr>
        <w:t>220</w:t>
      </w:r>
      <w:r>
        <w:rPr>
          <w:rFonts w:ascii="宋体" w:hAnsi="宋体" w:cs="宋体"/>
          <w:sz w:val="24"/>
          <w:shd w:fill="FFFFFF" w:val="clear"/>
        </w:rPr>
        <w:t>万年前地球远古细菌体以超新星微粒为食。</w:t>
      </w:r>
      <w:r>
        <w:rPr>
          <w:rFonts w:ascii="宋体" w:hAnsi="宋体" w:cs="宋体"/>
          <w:sz w:val="24"/>
        </w:rPr>
        <w:t>上述研究结果及启示表明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认识是一个在实践基础上由浅入深的发展过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规律是</w:t>
      </w:r>
      <w:r>
        <w:rPr>
          <w:rFonts w:ascii="宋体" w:hAnsi="宋体" w:cs="Arial"/>
          <w:sz w:val="24"/>
          <w:shd w:fill="FFFFFF" w:val="clear"/>
        </w:rPr>
        <w:t>事物运动过程中固有的</w:t>
      </w:r>
      <w:r>
        <w:rPr>
          <w:rFonts w:cs="Arial" w:ascii="宋体" w:hAnsi="宋体"/>
          <w:sz w:val="24"/>
          <w:shd w:fill="FFFFFF" w:val="clear"/>
        </w:rPr>
        <w:t>,</w:t>
      </w:r>
      <w:r>
        <w:rPr>
          <w:rFonts w:ascii="宋体" w:hAnsi="宋体" w:cs="Arial"/>
          <w:sz w:val="24"/>
          <w:shd w:fill="FFFFFF" w:val="clear"/>
        </w:rPr>
        <w:t>本质的</w:t>
      </w:r>
      <w:r>
        <w:rPr>
          <w:rFonts w:cs="Arial" w:ascii="宋体" w:hAnsi="宋体"/>
          <w:sz w:val="24"/>
          <w:shd w:fill="FFFFFF" w:val="clear"/>
        </w:rPr>
        <w:t>,</w:t>
      </w:r>
      <w:r>
        <w:rPr>
          <w:rFonts w:ascii="宋体" w:hAnsi="宋体" w:cs="Arial"/>
          <w:sz w:val="24"/>
          <w:shd w:fill="FFFFFF" w:val="clear"/>
        </w:rPr>
        <w:t>必然的</w:t>
      </w:r>
      <w:r>
        <w:rPr>
          <w:rFonts w:cs="Arial" w:ascii="宋体" w:hAnsi="宋体"/>
          <w:sz w:val="24"/>
          <w:shd w:fill="FFFFFF" w:val="clear"/>
        </w:rPr>
        <w:t>,</w:t>
      </w:r>
      <w:r>
        <w:rPr>
          <w:rFonts w:ascii="宋体" w:hAnsi="宋体" w:cs="Arial"/>
          <w:sz w:val="24"/>
          <w:shd w:fill="FFFFFF" w:val="clear"/>
        </w:rPr>
        <w:t>稳定的联系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事物与周围其他事物都有这样或那样的联系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人们依据自在事物的固有联系创造新的联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</w:t>
        <w:tab/>
        <w:t xml:space="preserve">        B.①③          C.③④</w:t>
        <w:tab/>
        <w:t xml:space="preserve">      D.②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</w:rPr>
        <w:t>我国探月工程首次实施再入返回飞行试验</w:t>
      </w:r>
      <w:r>
        <w:rPr>
          <w:rFonts w:ascii="宋体" w:hAnsi="宋体" w:cs="宋体"/>
          <w:sz w:val="24"/>
        </w:rPr>
        <w:t>。这表明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发展是前进性和曲折性的统一       ②意识对改造世界有指导作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主要矛盾决定事物发展的进程       ④人能够正确认识和利用规律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</w:t>
        <w:tab/>
        <w:t xml:space="preserve">       B.①③         C.③④</w:t>
        <w:tab/>
        <w:t xml:space="preserve">    D.②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Style w:val="Imgdescr2"/>
          <w:rFonts w:cs="宋体"/>
          <w:sz w:val="24"/>
        </w:rPr>
        <w:t>20.</w:t>
      </w:r>
      <w:r>
        <w:rPr>
          <w:rFonts w:ascii="宋体" w:hAnsi="宋体" w:cs="宋体"/>
          <w:sz w:val="24"/>
        </w:rPr>
        <w:t>德国哲学家莱布尼茨在谈到“相异律”时说：“天地间没有两片完全相同的树叶”，但在讲“同一律”时，又称“天地间没有两片完全不同的树叶”。这看似极不相称的结论，最后都被印证为正确的，这是因为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矛盾的普遍性与特殊性是相互联结的  ②一切是以时间、地点、条件为转移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思维和存在是既同一又不同一的      ④真理是不存在的，它总是有条件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①②          B.①④        C.②③        D.③④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国家税务总局透露，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税务总局持续深化行政审批制度改革，共取消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项税务行政审批事项，税务行政审批事项大幅减少，办税效率有效提升，激发了市场主体活力。</w:t>
      </w:r>
      <w:r>
        <w:rPr>
          <w:rFonts w:ascii="宋体" w:hAnsi="宋体" w:cs="宋体"/>
          <w:sz w:val="24"/>
        </w:rPr>
        <w:t>这一改革为了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调整生产力与生产关系的矛盾         ②调整经济基础与上层建筑的矛盾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促进社会主义制度的自我完善和发展   ④发挥人民群众对社会存在和发展的基础作用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</w:t>
      </w:r>
      <w:r>
        <w:rPr>
          <w:rFonts w:ascii="宋体" w:hAnsi="宋体" w:cs="宋体"/>
          <w:sz w:val="24"/>
        </w:rPr>
        <w:t>   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②③ </w:t>
      </w:r>
      <w:r>
        <w:rPr>
          <w:rFonts w:ascii="宋体" w:hAnsi="宋体" w:cs="宋体"/>
          <w:sz w:val="24"/>
        </w:rPr>
        <w:t>  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③</w:t>
      </w:r>
      <w:r>
        <w:rPr>
          <w:rFonts w:ascii="宋体" w:hAnsi="宋体" w:cs="宋体"/>
          <w:sz w:val="24"/>
        </w:rPr>
        <w:t>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④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下图的漫画《真冤》给我们的哲学启示是（    ）</w:t>
      </w:r>
    </w:p>
    <w:p>
      <w:pPr>
        <w:pStyle w:val="Normal"/>
        <w:spacing w:lineRule="exact" w:line="360"/>
        <w:ind w:left="35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82260" cy="2440305"/>
                <wp:effectExtent l="0" t="0" r="0" b="0"/>
                <wp:wrapNone/>
                <wp:docPr id="2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2440440"/>
                          <a:chOff x="0" y="0"/>
                          <a:chExt cx="5382360" cy="24404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8236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240"/>
                            <a:ext cx="2462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想要买车几年前，随后月月车市转。——调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831240"/>
                            <a:ext cx="2462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车价一劲往下降，买了就略心不甘。——再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46600"/>
                            <a:ext cx="2462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今降五百明一千，不知啥时到底线。——好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046600"/>
                            <a:ext cx="2462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犹犹豫豫蹉跎间，黑发变白身板软。——真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pt;margin-top:0pt;width:423.8pt;height:192.15pt" coordorigin="180,0" coordsize="8476,3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80;top:0;width:8475;height:38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1309;width:387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想要买车几年前，随后月月车市转。——调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9;top:1309;width:387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车价一劲往下降，买了就略心不甘。——再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223;width:387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今降五百明一千，不知啥时到底线。——好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9;top:3223;width:387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犹犹豫豫蹉跎间，黑发变白身板软。——真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事物都包含利弊两方面，要用一分为二的观点看问题　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事物的发展前途是光明的，道路是曲折的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事物的发展最终通过质变实现，要抓住时机促成质变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要在个人与社会的统一中实现人生价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作家肖伯纳说：“人生有两大悲剧，一是没有得到你心爱的东西，另一是得到了你心爱的东西”；学者周国平则说：“人生有两大快乐，一是没有得到你心爱的东西，于是你可以去寻求和创造，另一是得到了你心爱的东西，于是你可以去品味和体验”。这体现了（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真理具有反复性、无限性和上升性       ②要树立正确的价值观并作出正确的价值选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意识对客观对象的反映具有主观性      ④价值判断具有主观性，往往会因人而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90" w:leader="none"/>
          <w:tab w:val="left" w:pos="818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④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李克强总理的</w:t>
      </w:r>
      <w:r>
        <w:rPr>
          <w:rFonts w:ascii="宋体" w:hAnsi="宋体" w:cs="宋体"/>
          <w:sz w:val="24"/>
        </w:rPr>
        <w:t xml:space="preserve">《政府工作报告》将“向深化改革要动力”列为“三大原则和政策取向”之首，郑重宣示“改革是最大红利”。 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切实深化行政体制改革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深入推进政企分开、政资分开、政事分开、政社分开</w:t>
      </w:r>
      <w:r>
        <w:rPr>
          <w:rFonts w:ascii="宋体" w:hAnsi="宋体" w:cs="宋体"/>
          <w:sz w:val="24"/>
        </w:rPr>
        <w:t>。其中蕴含的历史唯物主义哲理是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矛盾双方既对立又统一，由此推动事物的发展     ②生产关系对生产力具有反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上层建筑对经济基础具有反作用                 ④改革是为了实现社会主义自我完善和自我发展</w:t>
      </w:r>
    </w:p>
    <w:p>
      <w:pPr>
        <w:pStyle w:val="Normal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③④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 xml:space="preserve">．①③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5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两年</w:t>
      </w:r>
      <w:r>
        <w:rPr>
          <w:rFonts w:cs="Times New Roman"/>
          <w:sz w:val="24"/>
          <w:szCs w:val="24"/>
        </w:rPr>
        <w:t>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快的、滴滴等</w:t>
      </w:r>
      <w:r>
        <w:rPr>
          <w:rFonts w:cs="Times New Roman"/>
          <w:sz w:val="24"/>
          <w:szCs w:val="24"/>
        </w:rPr>
        <w:t>打车软件</w:t>
      </w:r>
      <w:r>
        <w:rPr>
          <w:rFonts w:cs="Times New Roman"/>
          <w:sz w:val="24"/>
          <w:szCs w:val="24"/>
        </w:rPr>
        <w:t>深刻影响了</w:t>
      </w:r>
      <w:r>
        <w:rPr>
          <w:rFonts w:cs="Times New Roman"/>
          <w:sz w:val="24"/>
          <w:szCs w:val="24"/>
        </w:rPr>
        <w:t>人们的</w:t>
      </w:r>
      <w:r>
        <w:rPr>
          <w:rFonts w:cs="Times New Roman"/>
          <w:sz w:val="24"/>
          <w:szCs w:val="24"/>
        </w:rPr>
        <w:t>生活，</w:t>
      </w:r>
      <w:r>
        <w:rPr>
          <w:rFonts w:cs="Times New Roman"/>
          <w:sz w:val="24"/>
          <w:szCs w:val="24"/>
        </w:rPr>
        <w:t>越来越多的人已经习惯</w:t>
      </w:r>
      <w:r>
        <w:rPr>
          <w:rFonts w:cs="Times New Roman"/>
          <w:sz w:val="24"/>
          <w:szCs w:val="24"/>
        </w:rPr>
        <w:t>使用</w:t>
      </w:r>
      <w:r>
        <w:rPr>
          <w:rFonts w:cs="Times New Roman"/>
          <w:sz w:val="24"/>
          <w:szCs w:val="24"/>
        </w:rPr>
        <w:t>打车软件</w:t>
      </w:r>
      <w:r>
        <w:rPr>
          <w:rFonts w:cs="Times New Roman"/>
          <w:sz w:val="24"/>
          <w:szCs w:val="24"/>
        </w:rPr>
        <w:t>出行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但是就其合法性问题，各界观点不一。</w:t>
      </w:r>
      <w:r>
        <w:rPr>
          <w:rFonts w:cs="Times New Roman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月，交通部新政出台，首次确立打车软件的合法地位，支持移动互联网与运输行业的融合创新，推动出租车领域深化改革。由此可见</w:t>
      </w:r>
      <w:r>
        <w:rPr>
          <w:rFonts w:cs="宋体"/>
          <w:sz w:val="24"/>
        </w:rPr>
        <w:t>（   ）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创新活动推动社会改革体现了社会意识的相对独立性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创新思维的社会影响越大，改革的成就也越大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表明</w:t>
      </w:r>
      <w:r>
        <w:rPr>
          <w:rFonts w:cs="宋体"/>
          <w:sz w:val="24"/>
          <w:szCs w:val="24"/>
        </w:rPr>
        <w:t>创新</w:t>
      </w:r>
      <w:r>
        <w:rPr>
          <w:rFonts w:cs="宋体"/>
          <w:sz w:val="24"/>
          <w:szCs w:val="24"/>
        </w:rPr>
        <w:t>源于社会实践</w:t>
      </w:r>
      <w:r>
        <w:rPr>
          <w:rFonts w:cs="宋体"/>
          <w:sz w:val="24"/>
          <w:szCs w:val="24"/>
        </w:rPr>
        <w:t>决定着改革中的思维方式和成败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鼓励创新推动改革</w:t>
      </w:r>
      <w:r>
        <w:rPr>
          <w:rFonts w:cs="宋体"/>
          <w:sz w:val="24"/>
          <w:szCs w:val="24"/>
        </w:rPr>
        <w:t>是社会基本矛盾运动的必然要求，符合社会发展规律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①④  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②③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③④</w:t>
      </w:r>
    </w:p>
    <w:p>
      <w:pPr>
        <w:pStyle w:val="Normal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非选择题（四小题，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材料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一部名为《穹顶之下》的</w:t>
      </w:r>
      <w:r>
        <w:rPr>
          <w:rFonts w:ascii="宋体" w:hAnsi="宋体" w:cs="宋体"/>
          <w:sz w:val="24"/>
          <w:shd w:fill="FFFFFF" w:val="clear"/>
        </w:rPr>
        <w:t>雾霾调查纪录片在各大视频网站热播。</w:t>
      </w:r>
      <w:r>
        <w:rPr>
          <w:rFonts w:ascii="宋体" w:hAnsi="宋体" w:cs="宋体"/>
          <w:sz w:val="24"/>
        </w:rPr>
        <w:t>著名媒体人柴静以“患儿母亲”身份，陈述了“雾霾是什么、它从哪里来、我们怎么办”三个问题</w:t>
      </w:r>
      <w:r>
        <w:rPr>
          <w:rFonts w:ascii="宋体" w:hAnsi="宋体" w:cs="宋体"/>
          <w:sz w:val="24"/>
          <w:shd w:fill="FFFFFF" w:val="clear"/>
        </w:rPr>
        <w:t>。因部分内容涉及国有石油企业、地方政府、环保部门，以及部分数据的可靠性、结论的可行性等原因，该片引发社会各界热议。一时间，既</w:t>
      </w:r>
      <w:r>
        <w:rPr>
          <w:rFonts w:ascii="宋体" w:hAnsi="宋体" w:cs="宋体"/>
          <w:sz w:val="24"/>
        </w:rPr>
        <w:t>赢得了鲜花和掌声，也受到审视和质</w:t>
      </w:r>
      <w:r>
        <w:rPr>
          <w:rFonts w:ascii="宋体" w:hAnsi="宋体" w:cs="宋体"/>
          <w:sz w:val="24"/>
          <w:shd w:fill="FFFFFF" w:val="clear"/>
        </w:rPr>
        <w:t>疑</w:t>
      </w:r>
      <w:r>
        <w:rPr>
          <w:rFonts w:ascii="宋体" w:hAnsi="宋体" w:cs="宋体"/>
          <w:sz w:val="24"/>
          <w:shd w:fill="FFFFFF" w:val="clear"/>
        </w:rPr>
        <w:t>，甚至对于一些质疑的反质疑也陆续出现在各大媒体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某环境系学生：作为学了七年环保的人，只知道出门带口罩的方法。柴静勇敢的作为就像一阵号角，号召你要醒过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石化某高层：柴静</w:t>
      </w:r>
      <w:r>
        <w:rPr>
          <w:rFonts w:ascii="宋体" w:hAnsi="宋体" w:cs="宋体"/>
          <w:sz w:val="24"/>
        </w:rPr>
        <w:t>一知半解，属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外行看热闹</w:t>
      </w:r>
      <w:r>
        <w:rPr>
          <w:rFonts w:ascii="宋体" w:hAnsi="宋体" w:cs="宋体"/>
          <w:sz w:val="24"/>
        </w:rPr>
        <w:t>”；雾霾责任在烧煤，在公民，在政府……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著名财经人：少罗嗦，赶紧多买一点环保题材股票。</w:t>
      </w:r>
    </w:p>
    <w:p>
      <w:pPr>
        <w:pStyle w:val="Normal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环球时报官方微博：该片更像环保部门对各种无奈的一次集体控诉，而柴静只是一个记录者。如果纠结于她本人，恐怕没有</w:t>
      </w:r>
      <w:r>
        <w:rPr>
          <w:rFonts w:ascii="宋体" w:hAnsi="宋体" w:cs="宋体"/>
          <w:sz w:val="24"/>
          <w:shd w:fill="FFFFFF" w:val="clear"/>
        </w:rPr>
        <w:t>真正看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材料，运用“认识的反复性”的知识</w:t>
      </w:r>
      <w:r>
        <w:rPr>
          <w:rFonts w:ascii="宋体" w:hAnsi="宋体" w:cs="宋体"/>
          <w:sz w:val="24"/>
        </w:rPr>
        <w:t>，分析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鲜花和掌声</w:t>
      </w:r>
      <w:r>
        <w:rPr>
          <w:rFonts w:ascii="宋体" w:hAnsi="宋体" w:cs="宋体"/>
          <w:sz w:val="24"/>
        </w:rPr>
        <w:t>”、“</w:t>
      </w:r>
      <w:r>
        <w:rPr>
          <w:rFonts w:ascii="宋体" w:hAnsi="宋体" w:cs="宋体"/>
          <w:sz w:val="24"/>
        </w:rPr>
        <w:t>审视和质疑</w:t>
      </w:r>
      <w:r>
        <w:rPr>
          <w:rFonts w:ascii="宋体" w:hAnsi="宋体" w:cs="宋体"/>
          <w:sz w:val="24"/>
        </w:rPr>
        <w:t>”和“反质疑”</w:t>
      </w:r>
      <w:r>
        <w:rPr>
          <w:rFonts w:ascii="宋体" w:hAnsi="宋体" w:cs="宋体"/>
          <w:sz w:val="24"/>
        </w:rPr>
        <w:t>并存的原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 w:before="156" w:after="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材料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360" w:before="156" w:after="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丝绸之路经济带”和“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海上丝绸之路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带一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APEC</w:t>
      </w:r>
      <w:r>
        <w:rPr>
          <w:rFonts w:ascii="宋体" w:hAnsi="宋体" w:cs="宋体"/>
          <w:sz w:val="24"/>
        </w:rPr>
        <w:t>领导人会议的焦点，也是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全国人大会议的“流行词”。 这个词汇的魅力在于，它“比马歇尔计划古老得多，又年轻得多”。它“传承着具有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多年历史的古丝绸之路精神”。它不是一般的交通建设和经济项目，丝绸之路的基础是一个世界文化遗产，是一个历史文化符号，“一带一路”的建设离不开丝绸之路的文化背景。因此，依法保护丝绸之路文化遗产十分重要。“一带一路”这条世界上跨度最长的经济大走廊，对密切我国同中亚、南亚国家的经济贸易关系，深化区域交流合作，统筹国内国际发展，拓展西部大开发和对外开放的空间，都有着重大的意义。</w:t>
      </w:r>
    </w:p>
    <w:p>
      <w:pPr>
        <w:pStyle w:val="Normal"/>
        <w:spacing w:lineRule="exact" w:line="36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材料，运用“世界是普遍联系的”的知识，说明中国着力推进“一带一路”建设的正确性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.</w:t>
      </w:r>
      <w:r>
        <w:rPr>
          <w:rFonts w:ascii="宋体" w:hAnsi="宋体" w:cs="宋体"/>
          <w:kern w:val="0"/>
          <w:sz w:val="24"/>
        </w:rPr>
        <w:t>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八大首次在报告中提出干部要用“法治思维”和“法治方式”执法；首次将“发展观”确立为党必须长期坚持的指导思想；首次提出“城乡居民人均收入”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年翻番；首次提出“美丽中国”；首次提出“牢牢把握加强党的执政能力建设、先进性和纯洁性建设这条主线”……。我们可以从中感受到十八大这道盛宴所带来的新感觉新味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结合材料，运用唯物辩证法的有关知识，说明上述“首次”所蕴含的哲理。（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ind w:left="307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ind w:left="307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9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材料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left="307"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重现“西湖蓝”，是对百姓健康与生活品质的一种担当意识，是对改善中国乃至世界环境状况的一种责任意识。在这场真刀真枪的杭州环境保卫战中，杭州要兑现“西湖蓝”的承诺，没有功利可图，没有表面文章可做，只有破釜沉舟的决心与脚踏实地的实干。如果“西湖蓝”中还有所谓的功利，那么用功的是政府，获利的是民众。通过这个承诺，要让杭州市民永久恢复记忆中头顶上的那片清澈蓝天，让人们永远放心呼吸清新空气。</w:t>
      </w:r>
    </w:p>
    <w:p>
      <w:pPr>
        <w:pStyle w:val="Normal"/>
        <w:ind w:left="359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材料，运用寻觅社会的真谛的知识阐述对“如果“西湖蓝”中还有所谓的功利，那么，用功的是政府，获利的是民众。”这句话的理解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-2015</w:t>
      </w:r>
      <w:r>
        <w:rPr>
          <w:rFonts w:ascii="宋体" w:hAnsi="宋体" w:cs="宋体"/>
          <w:sz w:val="24"/>
        </w:rPr>
        <w:t>学年度第二学期期中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二政治试卷参考答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-5    CCBBA        6-10  DBCBA         11-15  DABBC        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-20  ACBDA        21-25  BCDBB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、非选择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识具有反复性，人们对一个事物的正确认识要经历从实践到认识，再从认识到实践的多次反复才能完成。从“</w:t>
      </w:r>
      <w:r>
        <w:rPr>
          <w:rFonts w:ascii="宋体" w:hAnsi="宋体" w:cs="宋体"/>
          <w:sz w:val="24"/>
        </w:rPr>
        <w:t>鲜花和掌声</w:t>
      </w:r>
      <w:r>
        <w:rPr>
          <w:rFonts w:ascii="宋体" w:hAnsi="宋体" w:cs="宋体"/>
          <w:sz w:val="24"/>
        </w:rPr>
        <w:t>”到“</w:t>
      </w:r>
      <w:r>
        <w:rPr>
          <w:rFonts w:ascii="宋体" w:hAnsi="宋体" w:cs="宋体"/>
          <w:sz w:val="24"/>
        </w:rPr>
        <w:t>审视和质疑</w:t>
      </w:r>
      <w:r>
        <w:rPr>
          <w:rFonts w:ascii="宋体" w:hAnsi="宋体" w:cs="宋体"/>
          <w:sz w:val="24"/>
        </w:rPr>
        <w:t>”再到“反质疑”反映了人们认识该纪录片的发展过程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人们对客观事物的认识会受到</w:t>
      </w:r>
      <w:r>
        <w:rPr>
          <w:rFonts w:ascii="宋体" w:hAnsi="宋体" w:cs="宋体"/>
          <w:sz w:val="24"/>
        </w:rPr>
        <w:t>实践水平的制约，整个社会对于雾霾的研究与治理水平制约了对该纪录片的评价活动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认识活动还受到</w:t>
      </w:r>
      <w:r>
        <w:rPr>
          <w:rFonts w:ascii="宋体" w:hAnsi="宋体" w:cs="宋体"/>
          <w:sz w:val="24"/>
        </w:rPr>
        <w:t>立场、</w:t>
      </w:r>
      <w:r>
        <w:rPr>
          <w:rFonts w:ascii="宋体" w:hAnsi="宋体" w:cs="宋体"/>
          <w:sz w:val="24"/>
        </w:rPr>
        <w:t>观点、知识水平</w:t>
      </w:r>
      <w:r>
        <w:rPr>
          <w:rFonts w:ascii="宋体" w:hAnsi="宋体" w:cs="宋体"/>
          <w:sz w:val="24"/>
        </w:rPr>
        <w:t>等因素的影响。在评价</w:t>
      </w:r>
      <w:r>
        <w:rPr>
          <w:rFonts w:ascii="宋体" w:hAnsi="宋体" w:cs="宋体"/>
          <w:sz w:val="24"/>
        </w:rPr>
        <w:t>该纪录片</w:t>
      </w:r>
      <w:r>
        <w:rPr>
          <w:rFonts w:ascii="宋体" w:hAnsi="宋体" w:cs="宋体"/>
          <w:sz w:val="24"/>
        </w:rPr>
        <w:t>时，人们往往是站在各自的立场看问题，从而形成不同的观点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客观事物是复杂的、变化着的，其本质的暴露和展现也有一个过程。</w:t>
      </w:r>
      <w:r>
        <w:rPr>
          <w:rFonts w:ascii="宋体" w:hAnsi="宋体" w:cs="宋体"/>
          <w:sz w:val="24"/>
        </w:rPr>
        <w:t>该纪录片刚刚问世，内容的正确性，今后对于雾霾治理的</w:t>
      </w:r>
      <w:r>
        <w:rPr>
          <w:rFonts w:ascii="宋体" w:hAnsi="宋体" w:cs="宋体"/>
          <w:sz w:val="24"/>
        </w:rPr>
        <w:t>影响</w:t>
      </w:r>
      <w:r>
        <w:rPr>
          <w:rFonts w:ascii="宋体" w:hAnsi="宋体" w:cs="宋体"/>
          <w:sz w:val="24"/>
        </w:rPr>
        <w:t>等问题，都有待时间检验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联系具有普遍性、客观性，要用联系的观点看问题，从固有联系中把握事物。中国推进“一带一路”建设是充分考虑到我国的历史和现实情况的，正确地认识和把握了事物的联系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事物的普遍联系和相互作用，推动着事物的发展。中国推进“一带一路”建设，可以密切我国同中亚、南亚国家的经济贸易关系，既可以推动我国西部大开发和对外开放的发展，又可以推动各国交流与合作，从而推动各项事业实现更大发展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人们可以根据事物的固有联系改变事物的状态，建立新的联系，造福人类。中国推进“一带一路”建设，是通过人们实践活动建立的新联系，可以使整个丝绸之路经济带浑然一体，带动中国乃至整个世界经济发展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①</w:t>
      </w:r>
      <w:r>
        <w:rPr>
          <w:rFonts w:ascii="宋体" w:hAnsi="宋体" w:cs="宋体"/>
          <w:sz w:val="24"/>
        </w:rPr>
        <w:t>发展的实质是事物的前进和上升，是新事物的产生和旧事物的灭亡。十八大报告所提出的“首次”，是党和国家事业不断向前发展的体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辩证的否定是事物联系和发展的环节，要求我们立足实践，解放思想，实事求是，与时俱进。十八大报告所提出的“首次”，是我们党不断实现理论与实践创新的表现。</w:t>
      </w:r>
    </w:p>
    <w:p>
      <w:pPr>
        <w:pStyle w:val="Normal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创新推动社会生产力的发展，推动生产关系和社会制度的变革，推动人类思维和文化的发展。十八大报告所提出的“首次”，必将推动中华民族的进步。</w:t>
      </w:r>
    </w:p>
    <w:p>
      <w:pPr>
        <w:pStyle w:val="Normal"/>
        <w:ind w:left="3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①</w:t>
      </w:r>
      <w:r>
        <w:rPr>
          <w:rFonts w:ascii="宋体" w:hAnsi="宋体" w:cs="宋体"/>
          <w:sz w:val="24"/>
        </w:rPr>
        <w:t>社会存在决定社会意识，有什么样的社会存在就有什么样的社会意识。实现杭州“西湖蓝”是基于目前环境治理现状，是一项功在千秋的工程，对于改善人民群众的生活环境具有重大意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生产关系一定要适应生产力发展状况，上层建筑一定要适应经济基础的状况，是社会发展的基本规律。杭州“西湖蓝”的实现顺应了当前生产力水平，遵循了当前社会发展规律，最终会让广大人民受益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15" w:hanging="0"/>
        <w:rPr/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人民群众是历史的创造者，是社会变革的决定力量，要坚持群众观点和群众路线。实现杭州“西湖蓝”有利于充分调动人民群众的积极性，节约资源，保护环境，真正实现人民群众的切身利益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mgdescr2">
    <w:name w:val="img_descr2"/>
    <w:basedOn w:val="Style14"/>
    <w:qFormat/>
    <w:rPr>
      <w:color w:val="666666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3T06:54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