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6" w:firstLine="3000"/>
        <w:jc w:val="center"/>
        <w:rPr>
          <w:rFonts w:ascii="黑体" w:hAnsi="黑体" w:eastAsia="黑体" w:cs="宋体"/>
          <w:sz w:val="30"/>
          <w:szCs w:val="28"/>
        </w:rPr>
      </w:pPr>
      <w:r>
        <w:rPr>
          <w:rFonts w:ascii="黑体" w:hAnsi="黑体" w:cs="宋体" w:eastAsia="黑体"/>
          <w:sz w:val="30"/>
          <w:szCs w:val="28"/>
        </w:rPr>
        <w:t xml:space="preserve">高二历史期末考试试题 </w:t>
      </w:r>
    </w:p>
    <w:p>
      <w:pPr>
        <w:pStyle w:val="Normal"/>
        <w:spacing w:lineRule="auto" w:line="360"/>
        <w:ind w:left="206"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分值： 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            时间：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选择题：本大题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满分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。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春秋战国时期诸子百家的世界观、人生观，为中华民族的民族性格奠定了基础。下列与儒家、墨家、道家、法家所崇尚的理想人格相对应的排列组合是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君子、侠客、隐士、英雄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英雄、侠客、隐士、君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君子、侠客、英雄、隐士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英雄、隐士、侠客、君子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《道德经》载：“不尚贤，使民不争；不贵难得之货，使民不为盗；不见可欲，使心不乱。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我无为，而民自化；我好静，而民自正；我无事，而民自富；我无欲，而民自朴。”其含义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同情人民疾苦，主张实行仁政          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主张统治者对人民加强控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统治者应清净无为以缓和阶级矛盾       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统治者要接受被统治者的监督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董仲舒说：“天有阴阳，人亦有阴阳。……故曰：以类合之，天人一也。国家将有失道之败，而天乃出灾害以谴告之；不知自省，又出怪异以警惧之；尚不知变，而伤败乃至。”他的这一思想主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糅合了法家的法治思想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强调维护等级秩序的重要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宣扬天理为万物的本原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意在约束君主的政治行为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隋文帝在强调“儒学之道”为治国根本的同时，也认为：“佛法玄妙，道教虚融，成降大慈，济度群品”“法无内外，万善同归；教有深浅，殊途共致。”这些主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动摇了儒学的正统地位    </w:t>
      </w:r>
      <w:r>
        <w:rPr>
          <w:rFonts w:cs="宋体" w:ascii="宋体" w:hAnsi="宋体"/>
          <w:szCs w:val="21"/>
        </w:rPr>
        <w:tab/>
        <w:tab/>
        <w:tab/>
        <w:tab/>
        <w:t>B</w:t>
      </w:r>
      <w:r>
        <w:rPr>
          <w:rFonts w:ascii="宋体" w:hAnsi="宋体" w:cs="宋体"/>
          <w:szCs w:val="21"/>
        </w:rPr>
        <w:t>．导致佛道在隋朝取得统治地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体现了三教调和之风    </w:t>
      </w:r>
      <w:r>
        <w:rPr>
          <w:rFonts w:cs="宋体" w:ascii="宋体" w:hAnsi="宋体"/>
          <w:szCs w:val="21"/>
        </w:rPr>
        <w:tab/>
        <w:tab/>
        <w:tab/>
        <w:tab/>
        <w:t>D</w:t>
      </w:r>
      <w:r>
        <w:rPr>
          <w:rFonts w:ascii="宋体" w:hAnsi="宋体" w:cs="宋体"/>
          <w:szCs w:val="21"/>
        </w:rPr>
        <w:t>．体现出儒佛道三教的趋同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眼珠子，鼻孔子，朱子高于孔子；眉先生，胡后生，后生长于先生。”这是中国对联艺术中非常典型的双关联。其上联的“朱子高于孔子”的本义是人的眼珠子在位置上比鼻孔高，其喻意的最佳解释</w:t>
      </w:r>
      <w:r>
        <w:rPr>
          <w:rFonts w:ascii="宋体" w:hAnsi="宋体" w:cs="宋体"/>
          <w:szCs w:val="21"/>
        </w:rPr>
        <w:t>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朱熹对儒家学说的贡献比孔子大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 xml:space="preserve">朱熹继承和发展了儒家学说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朱熹使儒家思想成为封建正统思想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与孔子相比朱熹的学说更科学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理学家王阳明说：“士以修治，农以具养，工以利器，商以通货，各就其资之所近，力之所及者而业焉，以求尽其心，其归要在于有益生人（民）之道，则一而已……四民异业而同道。”在此，王阳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重申传统的“四民”秩序  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主张重新整合社会阶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关注的核心问题是百姓生计    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阐发的根本问题是正心诚意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．《明夷待访录》中载：“为天下之大害者，君而已矣！”这反映了  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农民反封建的强烈愿望               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封建社会末期商品经济的发展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知识分子参与政权的愿望              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资产阶级对民主政治的要求</w:t>
      </w:r>
    </w:p>
    <w:p>
      <w:pPr>
        <w:pStyle w:val="Normal"/>
        <w:spacing w:lineRule="auto" w:line="360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从晚清到民国初年，“诗界革命”、“文界革命”、“文学革命”、“思想革命”、“家庭革命”、“婚姻革命”、“教育革命”、“社会革命”、“佛教革命”、“祖宗革命”、“产业革命”、“科学革命”、“国民革命”等术语、口号相继出现，这些现象反映的实质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中国正处于社会转型之中     　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资产阶级民主革命日益高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民主共和观念日益深入人心   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民族资本主义经济日益发展</w:t>
      </w:r>
    </w:p>
    <w:p>
      <w:pPr>
        <w:pStyle w:val="Normal"/>
        <w:spacing w:lineRule="auto" w:line="360"/>
        <w:ind w:left="349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北京大学曾是新文化运动的摇篮，蔡元培任北大校长期间，在办学上采取“兼容并包”的方针，在当时的主要目的是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吸引外来文化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提倡学术自由至上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促进民主改革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鼓励新思想、新文化的传播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由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年代以前先进的中国人向西方学习的情况所得出的认识和结论，符合历史事实的是</w:t>
      </w:r>
    </w:p>
    <w:p>
      <w:pPr>
        <w:pStyle w:val="0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向西方学习思潮的兴起与鸦片战争有关   ②向西方学习的代表人物有林则徐、魏源等人</w:t>
      </w:r>
    </w:p>
    <w:p>
      <w:pPr>
        <w:pStyle w:val="0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向西方学习的主要内容是西方的军事与生产技术</w:t>
      </w:r>
    </w:p>
    <w:p>
      <w:pPr>
        <w:pStyle w:val="00"/>
        <w:spacing w:lineRule="auto" w:line="360"/>
        <w:ind w:left="42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向西方学习尚未涉及在中国发展资本主义的问题</w:t>
      </w:r>
    </w:p>
    <w:p>
      <w:pPr>
        <w:pStyle w:val="0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①②③④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②③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①②④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③④</w:t>
      </w:r>
    </w:p>
    <w:p>
      <w:pPr>
        <w:pStyle w:val="00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曹雪芹的《红楼梦》是深刻反映现实的百科全书式巨著，巴尔扎克的《人间喜剧》被誉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资本主义社会的百科全书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这两部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百科全书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共同之处是</w:t>
      </w:r>
    </w:p>
    <w:p>
      <w:pPr>
        <w:pStyle w:val="0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属于现代主义的文学作品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具有强烈的社会批判精神</w:t>
      </w:r>
    </w:p>
    <w:p>
      <w:pPr>
        <w:pStyle w:val="0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反映资本主义萌芽的要求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反映当代人的精神创伤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某个时代中，许多出版商除原有业务外，也大量刊印童蒙识字教材、生活实用手册、通俗文学读物等类书籍，销售的对象以略通文字的平民百姓为主。这个时代是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秦汉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隋唐 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宋元              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明清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智者学派和苏格拉底都主张人文主义思想。苏格拉底的人文主义思想不同于智者学派的是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探究人的问题   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强调人的价值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树立人的尊严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注重人的道德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恩格斯说：“意大利是一个典型国家，自从现代世界的曙光在那里升起的那个时代以来，它产生过许多伟大人物。”这里的“现代世界的曙光”是指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工厂手工业的兴起 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新航路的开辟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文艺复兴运动      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意大利的统一运动</w:t>
      </w:r>
    </w:p>
    <w:p>
      <w:pPr>
        <w:pStyle w:val="Style15"/>
        <w:spacing w:lineRule="auto" w:line="360"/>
        <w:ind w:left="315" w:hanging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文艺复兴”被称为“打破神学枷锁，高举‘人文主义’旗帜的思想启蒙运动”。但在文艺复兴代表人物的美术作品中，也有许多以《圣经》故事为题材。他们“以神学反对神学”！这些杰作与神学宗教画的最大区别在于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揭露教会腐败与神学的谬误反动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宣传民主共和与主权在民 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倡导民主革命与反对专制       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表现现实生活与真实的人物形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．马丁路德的“因信称义”和加尔文的“信仰得救”，带有鲜明的人文主义色彩，主要是指     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否定教会地位 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个人宗教信仰自由   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否定封建特权   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宣扬《圣经》精神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有人</w:t>
      </w:r>
      <w:r>
        <w:rPr>
          <w:rFonts w:ascii="宋体" w:hAnsi="宋体" w:cs="宋体"/>
        </w:rPr>
        <w:t>说：“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世纪主要是法国人的世纪”。其依据应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   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法国的共和制度影响深远        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法国率先完成工业革命    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启蒙运动达到高潮影响世界       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法国成为当时世界最强大的国家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恩格斯说：“和启蒙学者的华美语言比起来，‘理性的胜利’建立起来的社会制度和政治制度竟是一幅令人极度失望的讽刺画。”在这种“令人极度失望”的社会背景下兴起的文学流派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启蒙文学   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浪漫主义文学     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现代主义文学    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古典主义文学</w:t>
      </w:r>
    </w:p>
    <w:p>
      <w:pPr>
        <w:pStyle w:val="Normal"/>
        <w:spacing w:lineRule="auto" w:line="360"/>
        <w:ind w:left="315" w:hanging="21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“大量使用了光与色的组合，使画面上的旭日、河水、晨雾、小舟、远方的景物，随着光色的变化而交相辉映，给人以特有的整体感”。这里描述的作品是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《向日葵》    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《樱桃和桃子》     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《日出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 xml:space="preserve">印象》    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《伏尔加河上的纤夫》</w:t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当代英国著名学者李约瑟作出如下结论：“倘若没有中国古代科技的优越贡献，我们西方文明的整个过程，将不可能实现。试问若无火药、纸、印刷术和罗盘，我们将无法想象，如何能消灭欧洲的封建主义，而产生资本主义。”材料认为四大发明　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是西欧社会转型的决定性力量 　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改变了西欧社会发展的趋势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在西欧才开始发挥其应有价值   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是中国对世界文明的最大贡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．“使人类克服了经典物理学的危机，对微观世界的基本认识有了革命性的进步”这一结论最应该送给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牛顿力学体系的建立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量子论的提出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质量守恒定律的提出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相对论的提出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是一幅</w:t>
      </w:r>
      <w:r>
        <w:rPr>
          <w:rFonts w:cs="宋体" w:ascii="宋体" w:hAnsi="宋体"/>
          <w:szCs w:val="21"/>
        </w:rPr>
        <w:t>1879</w:t>
      </w:r>
      <w:r>
        <w:rPr>
          <w:rFonts w:ascii="宋体" w:hAnsi="宋体" w:cs="宋体"/>
          <w:szCs w:val="21"/>
        </w:rPr>
        <w:t>年的漫画，其意在说明根据达尔文的进化理论，艺术家是由刷子和颜料罐进化而来的。由此可以看出进化论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0075</wp:posOffset>
            </wp:positionH>
            <wp:positionV relativeFrom="paragraph">
              <wp:posOffset>127000</wp:posOffset>
            </wp:positionV>
            <wp:extent cx="3667125" cy="962025"/>
            <wp:effectExtent l="0" t="0" r="0" b="0"/>
            <wp:wrapSquare wrapText="bothSides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解放了人们的思想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遭到漫画作者的讽刺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推动艺术发展进步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引起教会的极大恐慌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世纪牛顿学说通过法国自然科学家得到深化，启蒙思想家甚至提出了“牛顿主义”；就是把牛顿建立于近代物理学革命基础上的“科学理性”推及为一般的人类理性，从而把牛顿的自然科学方法和理论照搬到人文社会领域。最能体现这一特点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分权与制衡原则的提出　　  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民主与法治精神的张扬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自由主义成为时代潮流　　 　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百科全书派的发展壮大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“</w:t>
      </w:r>
      <w:r>
        <w:rPr>
          <w:rFonts w:cs="宋体" w:ascii="宋体" w:hAnsi="宋体"/>
          <w:szCs w:val="21"/>
        </w:rPr>
        <w:t>18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 xml:space="preserve">日早晨发生的情景是难以描述的。许多参加这一历史事件的人整夜都不能合眼，一直站着。人人精神振奋，心情愉快，有些人喜形于色，另外一些人惊讶不已，使得这个场面丰富多彩。列车在预定的时刻开动了。”列车的动力和能源来自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蒸汽机  ②内燃机  ③电动机  ④煤炭  ⑤电力  ⑥石油 </w:t>
      </w:r>
    </w:p>
    <w:p>
      <w:pPr>
        <w:pStyle w:val="Normal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④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②④⑥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③⑤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③④</w:t>
      </w:r>
    </w:p>
    <w:p>
      <w:pPr>
        <w:pStyle w:val="Normal"/>
        <w:spacing w:lineRule="auto" w:line="360"/>
        <w:ind w:left="735" w:hanging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5</w:t>
      </w:r>
      <w:r>
        <w:rPr>
          <w:rFonts w:ascii="宋体" w:hAnsi="宋体" w:cs="宋体"/>
          <w:bCs/>
        </w:rPr>
        <w:t>．梁启超是近代历史上“多变”的典型，经常处在“今日之我与昨日之我战”的状态。除梁启超外，康有为、严复、孙中山、等很多人均是“多变”的代表，这几乎是中国近代史上的一个普遍现象。这在本质上体现了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中国的现代化发展迅速 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近代中国社会的变迁剧烈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西方文化冲击日益深入 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旧民主主义革命陷入绝境</w:t>
      </w:r>
    </w:p>
    <w:p>
      <w:pPr>
        <w:pStyle w:val="Normal"/>
        <w:spacing w:lineRule="auto" w:line="360"/>
        <w:ind w:left="840" w:hanging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6</w:t>
      </w:r>
      <w:r>
        <w:rPr>
          <w:rFonts w:ascii="宋体" w:hAnsi="宋体" w:cs="宋体"/>
          <w:bCs/>
        </w:rPr>
        <w:t>．近代某乡绅有感于时事写了《新年杂咏》：“新制初更阳历年，家家彩胜斗喧阗，宜春帖子多新样，大半三民对五权”。判断此诗写作时间的最有价值的信息当是</w:t>
      </w:r>
    </w:p>
    <w:p>
      <w:pPr>
        <w:pStyle w:val="Normal"/>
        <w:spacing w:lineRule="auto" w:line="360"/>
        <w:ind w:firstLine="94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“新制初更 ”         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“帖子”、“新样”</w:t>
      </w:r>
    </w:p>
    <w:p>
      <w:pPr>
        <w:pStyle w:val="Normal"/>
        <w:spacing w:lineRule="auto" w:line="360"/>
        <w:ind w:firstLine="105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 “家家彩胜”          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“三民”、“五权”</w:t>
      </w:r>
    </w:p>
    <w:p>
      <w:pPr>
        <w:pStyle w:val="Normal"/>
        <w:spacing w:lineRule="auto" w:line="360"/>
        <w:ind w:left="735" w:hanging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7</w:t>
      </w:r>
      <w:r>
        <w:rPr>
          <w:rFonts w:ascii="宋体" w:hAnsi="宋体" w:cs="宋体"/>
          <w:bCs/>
        </w:rPr>
        <w:t>．我校高二历史学习小组确立了“中国走向现代化的艰难历程”的研究课题，拟分五部分搜集资料：第一部分，中学为体，西学为用；第二部分，救亡图存，君主立宪；第三部分民主共和，三民立宪；第四部分……；第五部分，柳暗花明，以俄为师。其中，第四部分的标题应该是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 xml:space="preserve">．五四精神，旗帜高扬               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欲变社会，先变思想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 xml:space="preserve">．国共合作，国民革命               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武装割据，开创新路</w:t>
      </w:r>
    </w:p>
    <w:p>
      <w:pPr>
        <w:pStyle w:val="Normal"/>
        <w:spacing w:lineRule="auto" w:line="360"/>
        <w:ind w:left="840" w:hanging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8</w:t>
      </w:r>
      <w:r>
        <w:rPr>
          <w:rFonts w:ascii="宋体" w:hAnsi="宋体" w:cs="宋体"/>
          <w:bCs/>
        </w:rPr>
        <w:t>．“很清楚，中国现时社会的性质，既然是殖民地、半殖民地、半封建的性质，它就决定了中国革命必须分为两个步骤。第一步，改变这个殖民地、半殖民地、半封建的社会形态使之变为一个独立的民主主义的社会。第二步，使革命向前发展，建立一个社会主义的社会。”毛泽东的这段论述应出自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《论十大关系》                                      </w:t>
      </w: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《关于正确处理人民内部矛盾问题》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《星星之火，可以燎原》                      </w:t>
      </w: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《新民主主义论》</w:t>
      </w:r>
    </w:p>
    <w:p>
      <w:pPr>
        <w:pStyle w:val="Normal"/>
        <w:spacing w:lineRule="auto" w:line="360"/>
        <w:ind w:left="630" w:hanging="21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9</w:t>
      </w:r>
      <w:r>
        <w:rPr>
          <w:rFonts w:ascii="宋体" w:hAnsi="宋体" w:cs="宋体"/>
          <w:bCs/>
        </w:rPr>
        <w:t>．台湾作家李敖指出：“毛泽东精神就是一种强烈的自信、自尊、自主、自立、自强的精神，就是一个人、一个民族要活得顶天立地的精神……是</w:t>
      </w:r>
      <w:r>
        <w:rPr>
          <w:rFonts w:cs="宋体" w:ascii="宋体" w:hAnsi="宋体"/>
          <w:bCs/>
        </w:rPr>
        <w:t>1840</w:t>
      </w:r>
      <w:r>
        <w:rPr>
          <w:rFonts w:ascii="宋体" w:hAnsi="宋体" w:cs="宋体"/>
          <w:bCs/>
        </w:rPr>
        <w:t>年以来中华民族面临保国、保种、保教三重危机的挑战而激发出的勇敢的应战的精神，它就是我们民族的精神。”他对毛泽东思想的评价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说明毛泽东思想是台海两岸共同的政治思想基础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强调毛泽东思想是在国共合作过程中形成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C</w:t>
      </w:r>
      <w:r>
        <w:rPr>
          <w:rFonts w:ascii="宋体" w:hAnsi="宋体" w:cs="宋体"/>
          <w:bCs/>
        </w:rPr>
        <w:t>．超越了台海两岸国共历史恩怨与社会制度的局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D</w:t>
      </w:r>
      <w:r>
        <w:rPr>
          <w:rFonts w:ascii="宋体" w:hAnsi="宋体" w:cs="宋体"/>
          <w:bCs/>
        </w:rPr>
        <w:t>．说明了毛泽东思想与中国近代历史没有密切关联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．延安</w:t>
      </w:r>
      <w:r>
        <w:rPr>
          <w:rFonts w:cs="宋体" w:ascii="宋体" w:hAnsi="宋体"/>
          <w:bCs/>
        </w:rPr>
        <w:t>13</w:t>
      </w:r>
      <w:r>
        <w:rPr>
          <w:rFonts w:ascii="宋体" w:hAnsi="宋体" w:cs="宋体"/>
          <w:bCs/>
        </w:rPr>
        <w:t>年与改革开放</w:t>
      </w:r>
      <w:r>
        <w:rPr>
          <w:rFonts w:cs="宋体" w:ascii="宋体" w:hAnsi="宋体"/>
          <w:bCs/>
        </w:rPr>
        <w:t>30</w:t>
      </w:r>
      <w:r>
        <w:rPr>
          <w:rFonts w:ascii="宋体" w:hAnsi="宋体" w:cs="宋体"/>
          <w:bCs/>
        </w:rPr>
        <w:t>年是中国共产党历史上的两个扭转乾坤的“黄金时代”。这两个时代的共同标志是：拓展了马克思主义中国化的新境界，开创了中国历史的新局面。主要表现分别是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A</w:t>
      </w:r>
      <w:r>
        <w:rPr>
          <w:rFonts w:ascii="宋体" w:hAnsi="宋体" w:cs="宋体"/>
          <w:bCs/>
        </w:rPr>
        <w:t>．确定“和平”“民主”方针、确立“依法治国”方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B</w:t>
      </w:r>
      <w:r>
        <w:rPr>
          <w:rFonts w:ascii="宋体" w:hAnsi="宋体" w:cs="宋体"/>
          <w:bCs/>
        </w:rPr>
        <w:t>．实行全面抗战路线、提出建立社会主义市场经济体制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建立抗日民族统一战线、新时期党的基本路线形成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毛泽东思想成熟、建设中国特色社会主义理论形成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二、 非选择题：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题，共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  <w:r>
        <w:rPr>
          <w:sz w:val="21"/>
          <w:szCs w:val="21"/>
        </w:rPr>
        <w:t> 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分）阅读下列材料，根据要求回答问题：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    </w:t>
      </w:r>
      <w:r>
        <w:rPr>
          <w:rFonts w:ascii="宋体" w:hAnsi="宋体" w:cs="宋体"/>
        </w:rPr>
        <w:t>材料一　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世纪末来华的耶稣会教士利玛窦在一封信中说：“中国人非常博学，医学、自然科学、数学、天文学都十分精通。他们以不同于我们西方人的方法正确地计算日食、月食。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从医学、</w:t>
      </w:r>
      <w:r>
        <w:rPr>
          <w:rFonts w:ascii="宋体" w:hAnsi="宋体" w:cs="宋体"/>
        </w:rPr>
        <w:t>农学、</w:t>
      </w:r>
      <w:r>
        <w:rPr>
          <w:rFonts w:ascii="宋体" w:hAnsi="宋体" w:cs="宋体"/>
        </w:rPr>
        <w:t>数学和天文学方面各举一例证明利玛窦的结论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  </w:t>
      </w:r>
    </w:p>
    <w:p>
      <w:pPr>
        <w:pStyle w:val="Normal"/>
        <w:spacing w:lineRule="auto" w:line="36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材料二　由于历史的巧合，近代科学在欧洲崛起与耶稣会传教团在中国的活动大体同时，因而近代科学几乎马上与中国传统科学相接触。         ——李约瑟《中国科学技术史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近代科学在欧洲崛起”的标志是什么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其主要条件有哪些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  </w:t>
      </w:r>
      <w:r>
        <w:rPr>
          <w:rFonts w:ascii="宋体" w:hAnsi="宋体" w:cs="宋体"/>
        </w:rPr>
        <w:t>材料三　　中国人在科学实验发明上的确非常伟大。问题是：它为什么没有继续上升到理论，构筑起其理论体系，或如西方那样，发展出现代科学。——李约瑟《中国科学技术史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从思想文化方面回答材料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中李约瑟先生的“问题”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阅读材料，回答问题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楷体"/>
          <w:bCs/>
        </w:rPr>
      </w:pPr>
      <w:r>
        <w:rPr>
          <w:rFonts w:ascii="宋体" w:hAnsi="宋体" w:cs="宋体"/>
          <w:bCs/>
        </w:rPr>
        <w:t xml:space="preserve">材料一  </w:t>
      </w:r>
      <w:r>
        <w:rPr>
          <w:rFonts w:ascii="宋体" w:hAnsi="宋体" w:cs="楷体"/>
          <w:bCs/>
        </w:rPr>
        <w:t>“两千多年前，孔子有一次谈到自己的梦。“久矣！吾不复梦见周公。” ……在王室衰落、群雄并起展开综合国力竞赛的时代里，即使渊博智慧如孔子，要在鲁国一国率先建成“礼乐之邦”，难免偏离历史方位，近于空谈，无助实干。”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依据材料一，结合所学知识指出孔子“偏离历史方位”的表现；分析孔子思想在当时不被重视原因。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楷体"/>
          <w:bCs/>
        </w:rPr>
      </w:pPr>
      <w:r>
        <w:rPr>
          <w:rFonts w:ascii="宋体" w:hAnsi="宋体" w:cs="宋体"/>
          <w:bCs/>
        </w:rPr>
        <w:t>材料</w:t>
      </w:r>
      <w:r>
        <w:rPr>
          <w:rFonts w:ascii="宋体" w:hAnsi="宋体" w:cs="楷体"/>
          <w:bCs/>
        </w:rPr>
        <w:t>二  后代的人们，由其现实的利益和要求出发，各取所需，或夸扬其（孔子）保守的方面，或强调其合理的因素，来重新解说、建造和评价他们，以服务于当时阶级的、时代的需要。于是，有董仲舒的孔子，有朱熹的孔子…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    ——</w:t>
      </w:r>
      <w:r>
        <w:rPr>
          <w:rFonts w:ascii="宋体" w:hAnsi="宋体" w:cs="宋体"/>
          <w:bCs/>
        </w:rPr>
        <w:t>选自李泽厚《中国古代思想史论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“董仲舒的孔子”是如何维护君主专制统治的？董仲舒新儒学的主要思想来源是什么？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left"/>
        <w:rPr>
          <w:rFonts w:ascii="宋体" w:hAnsi="宋体" w:cs="楷体"/>
          <w:bCs/>
        </w:rPr>
      </w:pPr>
      <w:r>
        <w:rPr>
          <w:rFonts w:ascii="宋体" w:hAnsi="宋体" w:cs="宋体"/>
          <w:bCs/>
        </w:rPr>
        <w:t xml:space="preserve">材料三  </w:t>
      </w:r>
      <w:r>
        <w:rPr>
          <w:rFonts w:ascii="宋体" w:hAnsi="宋体" w:cs="楷体"/>
          <w:bCs/>
        </w:rPr>
        <w:t>启蒙运动中的百科全书派洋溢地介绍中国的文明，认为中国哲学的基本概念是“理性”，高度评价中国的儒教与理学，说它“只须以理性或真理，便可治国平天下。”“中国是世界上唯一的把政治和伦理道德相结合的国家。这个帝国的悠久历史使一切统治者都明了，要使国家繁荣，必须仰赖道德。”伏尔泰也说：“吾人与生俱来之悠久的存在，一切人之心中同样有其萌芽。从天所授的德性，由人来表现，人却为私欲或迷误蒙蔽了它”，可见宋代理学的深远影响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材料三中，启蒙学者们极力宣扬中国儒家的哪些思想</w:t>
      </w:r>
      <w:r>
        <w:rPr>
          <w:rFonts w:cs="宋体" w:ascii="宋体" w:hAnsi="宋体"/>
          <w:bCs/>
        </w:rPr>
        <w:t>?</w:t>
      </w:r>
      <w:r>
        <w:rPr>
          <w:rFonts w:ascii="宋体" w:hAnsi="宋体" w:cs="宋体"/>
          <w:bCs/>
        </w:rPr>
        <w:t>其本质目的何在</w:t>
      </w:r>
      <w:r>
        <w:rPr>
          <w:rFonts w:cs="宋体" w:ascii="宋体" w:hAnsi="宋体"/>
          <w:bCs/>
        </w:rPr>
        <w:t xml:space="preserve">?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szCs w:val="21"/>
        </w:rPr>
        <w:t>33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阅读材料，</w:t>
      </w:r>
      <w:r>
        <w:rPr>
          <w:rFonts w:ascii="宋体" w:hAnsi="宋体" w:cs="宋体"/>
          <w:szCs w:val="21"/>
        </w:rPr>
        <w:t>结合所学知识</w:t>
      </w:r>
      <w:r>
        <w:rPr>
          <w:rFonts w:ascii="宋体" w:hAnsi="宋体" w:cs="宋体"/>
          <w:szCs w:val="21"/>
        </w:rPr>
        <w:t>回答问题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材料：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世纪末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初，中国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知识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对外国作品的兴趣从纯科技转向制度和政治方面……对自然科学和应用科学的热情向社会科学和人文科学转移。新的着重点对以后几年中国的政治和社会发展起着重大影响。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费正清、刘广京《剑桥中国晚清史》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依据材料，指出中国知识界关注“西学”的着重点有何变化？分析变化的原因？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结合史实说明“新的着重点对以后几年中国的政治和社会发展起着重大影响”这一观点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  <w:r>
        <w:br w:type="page"/>
      </w:r>
    </w:p>
    <w:p>
      <w:pPr>
        <w:pStyle w:val="Normal"/>
        <w:spacing w:lineRule="auto" w:line="360"/>
        <w:ind w:left="1915" w:hanging="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color w:val="000000"/>
          <w:szCs w:val="32"/>
        </w:rPr>
        <w:t>高二历史第一学期期末参考答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一、选择题：本大题共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满分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 非选择题：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题，共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分  ）</w:t>
      </w:r>
    </w:p>
    <w:p>
      <w:pPr>
        <w:pStyle w:val="Style15"/>
        <w:spacing w:lineRule="auto" w:line="360"/>
        <w:rPr>
          <w:bCs/>
          <w:sz w:val="21"/>
          <w:szCs w:val="21"/>
        </w:rPr>
      </w:pPr>
      <w:r>
        <w:rPr>
          <w:color w:val="373737"/>
          <w:sz w:val="21"/>
          <w:szCs w:val="21"/>
        </w:rPr>
        <w:t> </w:t>
      </w:r>
      <w:r>
        <w:rPr>
          <w:color w:val="373737"/>
          <w:sz w:val="21"/>
          <w:szCs w:val="21"/>
        </w:rPr>
        <w:t>31</w:t>
      </w:r>
      <w:r>
        <w:rPr>
          <w:color w:val="373737"/>
          <w:sz w:val="21"/>
          <w:szCs w:val="21"/>
        </w:rPr>
        <w:t>．</w:t>
      </w:r>
      <w:r>
        <w:rPr>
          <w:bCs/>
          <w:sz w:val="21"/>
          <w:szCs w:val="21"/>
        </w:rPr>
        <w:t>(16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)</w:t>
      </w:r>
    </w:p>
    <w:p>
      <w:pPr>
        <w:pStyle w:val="Style15"/>
        <w:spacing w:lineRule="auto" w:line="360"/>
        <w:rPr>
          <w:bCs/>
          <w:sz w:val="21"/>
          <w:szCs w:val="21"/>
        </w:rPr>
      </w:pPr>
      <w:r>
        <w:rPr>
          <w:color w:val="373737"/>
          <w:sz w:val="21"/>
          <w:szCs w:val="21"/>
        </w:rPr>
        <w:t>⑴</w:t>
      </w:r>
      <w:r>
        <w:rPr>
          <w:color w:val="373737"/>
          <w:sz w:val="21"/>
          <w:szCs w:val="21"/>
        </w:rPr>
        <w:t>医学：战国问世．西汉编定了《黄帝内经》；</w:t>
      </w:r>
      <w:r>
        <w:rPr>
          <w:color w:val="373737"/>
          <w:sz w:val="21"/>
          <w:szCs w:val="21"/>
        </w:rPr>
        <w:t>农学，徐光启的《农政全书》</w:t>
      </w:r>
      <w:r>
        <w:rPr>
          <w:color w:val="373737"/>
          <w:sz w:val="21"/>
          <w:szCs w:val="21"/>
        </w:rPr>
        <w:t>数学：</w:t>
      </w:r>
      <w:r>
        <w:rPr>
          <w:color w:val="373737"/>
          <w:sz w:val="21"/>
          <w:szCs w:val="21"/>
        </w:rPr>
        <w:t>祖冲之计算圆周率的值到小数点后第七位</w:t>
      </w:r>
      <w:r>
        <w:rPr>
          <w:color w:val="373737"/>
          <w:sz w:val="21"/>
          <w:szCs w:val="21"/>
        </w:rPr>
        <w:t>；天文学：</w:t>
      </w:r>
      <w:r>
        <w:rPr>
          <w:color w:val="373737"/>
          <w:sz w:val="21"/>
          <w:szCs w:val="21"/>
        </w:rPr>
        <w:t>唐僧一行测量子午线的长度</w:t>
      </w:r>
      <w:r>
        <w:rPr>
          <w:color w:val="373737"/>
          <w:sz w:val="21"/>
          <w:szCs w:val="21"/>
        </w:rPr>
        <w:t>。（</w:t>
      </w:r>
      <w:r>
        <w:rPr>
          <w:color w:val="373737"/>
          <w:sz w:val="21"/>
          <w:szCs w:val="21"/>
        </w:rPr>
        <w:t>8</w:t>
      </w:r>
      <w:r>
        <w:rPr>
          <w:color w:val="373737"/>
          <w:sz w:val="21"/>
          <w:szCs w:val="21"/>
        </w:rPr>
        <w:t>分，列举</w:t>
      </w:r>
      <w:r>
        <w:rPr>
          <w:color w:val="373737"/>
          <w:sz w:val="21"/>
          <w:szCs w:val="21"/>
        </w:rPr>
        <w:t>四</w:t>
      </w:r>
      <w:r>
        <w:rPr>
          <w:color w:val="373737"/>
          <w:sz w:val="21"/>
          <w:szCs w:val="21"/>
        </w:rPr>
        <w:t>方面其它的正确成就同样得分。）</w:t>
      </w:r>
    </w:p>
    <w:p>
      <w:pPr>
        <w:pStyle w:val="Style15"/>
        <w:spacing w:lineRule="auto" w:line="360"/>
        <w:rPr>
          <w:color w:val="373737"/>
          <w:sz w:val="21"/>
          <w:szCs w:val="21"/>
        </w:rPr>
      </w:pPr>
      <w:r>
        <w:rPr>
          <w:color w:val="373737"/>
          <w:sz w:val="21"/>
          <w:szCs w:val="21"/>
        </w:rPr>
        <w:t>⑵</w:t>
      </w:r>
      <w:r>
        <w:rPr>
          <w:color w:val="373737"/>
          <w:sz w:val="21"/>
          <w:szCs w:val="21"/>
        </w:rPr>
        <w:t>标志：牛顿经典力学体系形成。（</w:t>
      </w:r>
      <w:r>
        <w:rPr>
          <w:color w:val="373737"/>
          <w:sz w:val="21"/>
          <w:szCs w:val="21"/>
        </w:rPr>
        <w:t>2</w:t>
      </w:r>
      <w:r>
        <w:rPr>
          <w:color w:val="373737"/>
          <w:sz w:val="21"/>
          <w:szCs w:val="21"/>
        </w:rPr>
        <w:t>分）条件：资本主义的产生与发展；</w:t>
      </w:r>
      <w:r>
        <w:rPr>
          <w:color w:val="373737"/>
          <w:sz w:val="21"/>
          <w:szCs w:val="21"/>
        </w:rPr>
        <w:t>文艺复兴等</w:t>
      </w:r>
      <w:r>
        <w:rPr>
          <w:color w:val="373737"/>
          <w:sz w:val="21"/>
          <w:szCs w:val="21"/>
        </w:rPr>
        <w:t>解放了人们的思想。（</w:t>
      </w:r>
      <w:r>
        <w:rPr>
          <w:color w:val="373737"/>
          <w:sz w:val="21"/>
          <w:szCs w:val="21"/>
        </w:rPr>
        <w:t>4</w:t>
      </w:r>
      <w:r>
        <w:rPr>
          <w:color w:val="373737"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373737"/>
          <w:szCs w:val="21"/>
        </w:rPr>
        <w:t>⑶</w:t>
      </w:r>
      <w:r>
        <w:rPr>
          <w:rFonts w:ascii="宋体" w:hAnsi="宋体" w:cs="宋体"/>
          <w:color w:val="373737"/>
          <w:szCs w:val="21"/>
        </w:rPr>
        <w:t>儒家思想束缚人们的思想，导致中华民族存因循守旧</w:t>
      </w:r>
      <w:r>
        <w:rPr>
          <w:rFonts w:ascii="宋体" w:hAnsi="宋体" w:cs="宋体"/>
          <w:color w:val="373737"/>
          <w:szCs w:val="21"/>
        </w:rPr>
        <w:t>，</w:t>
      </w:r>
      <w:r>
        <w:rPr>
          <w:rFonts w:ascii="宋体" w:hAnsi="宋体" w:cs="宋体"/>
          <w:color w:val="373737"/>
          <w:szCs w:val="21"/>
        </w:rPr>
        <w:t>没有进行理论创新（</w:t>
      </w:r>
      <w:r>
        <w:rPr>
          <w:rFonts w:ascii="宋体" w:hAnsi="宋体" w:cs="宋体"/>
          <w:color w:val="373737"/>
          <w:szCs w:val="21"/>
        </w:rPr>
        <w:t>其他意思相近的语句也可</w:t>
      </w:r>
      <w:r>
        <w:rPr>
          <w:rFonts w:ascii="宋体" w:hAnsi="宋体" w:cs="宋体"/>
          <w:color w:val="373737"/>
          <w:szCs w:val="21"/>
        </w:rPr>
        <w:t>得分。）（</w:t>
      </w:r>
      <w:r>
        <w:rPr>
          <w:rFonts w:cs="宋体" w:ascii="宋体" w:hAnsi="宋体"/>
          <w:color w:val="373737"/>
          <w:szCs w:val="21"/>
        </w:rPr>
        <w:t>2</w:t>
      </w:r>
      <w:r>
        <w:rPr>
          <w:rFonts w:ascii="宋体" w:hAnsi="宋体" w:cs="宋体"/>
          <w:color w:val="373737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(1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表现：克己复礼；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原因：春秋时期是社会变革时期，统治者热衷于强化中央集权和加强对人民的控制，儒家思想在当时未能适应形势和统治者的需要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董仲舒通过神化皇权（君权神授）来加强君主专制；董仲舒主要吸收阴阳家等具有神学（神秘）的学说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思想：以理性观、道德观、自然观治理天下和国家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目的：推翻封建君主专制及其宗教思想体系，宣传资产阶级启蒙思想。</w:t>
      </w:r>
      <w:r>
        <w:rPr>
          <w:rFonts w:cs="宋体" w:ascii="宋体" w:hAnsi="宋体"/>
          <w:bCs/>
          <w:szCs w:val="21"/>
        </w:rPr>
        <w:t>(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3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(12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spacing w:lineRule="auto" w:line="360"/>
        <w:ind w:left="105" w:hanging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变化：①由关注重视西方科学技术转向西方政治制度，由关注自然科学和应用科学转向社会科学与人文科学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原因：甲午战败，认识到制度的落后和中体西用的局限；民族资本主义经济进一步发展的推动；《辛丑条约》签订后清政府成为洋人的朝廷；辛亥革命后建立的中华民国名存实亡，资产阶级激进派认为只有思想解放才能挽救民族危亡。（任意两点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史实：戊戌变法以进化论阐述君主立宪取代君主专制的必要性，解放了人们的思想；辛亥革命以民主共和为指导思想，用革命的方式，推翻了封建专制统治，建立了资产阶级民主共和国；新文化运动大力宣传民主科学，（后期的马克思主义）进一步解放了思想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普通(网站) Char"/>
    <w:basedOn w:val="Style14"/>
    <w:qFormat/>
    <w:rPr>
      <w:rFonts w:ascii="Arial Unicode MS" w:hAnsi="Arial Unicode MS" w:eastAsia="Arial Unicode MS" w:cs="Arial Unicode MS"/>
      <w:sz w:val="24"/>
      <w:szCs w:val="22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1T06:29:5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