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4</w:t>
      </w:r>
      <w:r>
        <w:rPr>
          <w:rFonts w:ascii="宋体" w:hAnsi="宋体" w:cs="宋体"/>
          <w:b/>
          <w:color w:val="000000"/>
          <w:sz w:val="36"/>
          <w:szCs w:val="36"/>
        </w:rPr>
        <w:t>学年第二学期位育中学期中考试试卷</w:t>
      </w:r>
    </w:p>
    <w:p>
      <w:pPr>
        <w:pStyle w:val="Normal"/>
        <w:ind w:firstLine="65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高二年级  物理学科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120142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流水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40.2pt;mso-wrap-distance-left:0pt;mso-wrap-distance-right:9.05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89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流水号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（考试时间</w:t>
      </w:r>
      <w:r>
        <w:rPr>
          <w:rFonts w:eastAsia="仿宋_GB2312;仿宋" w:ascii="仿宋_GB2312;仿宋" w:hAnsi="仿宋_GB2312;仿宋"/>
          <w:color w:val="000000"/>
          <w:szCs w:val="21"/>
        </w:rPr>
        <w:t>90</w:t>
      </w:r>
      <w:r>
        <w:rPr>
          <w:rFonts w:ascii="仿宋_GB2312;仿宋" w:hAnsi="仿宋_GB2312;仿宋" w:eastAsia="仿宋_GB2312;仿宋"/>
          <w:color w:val="000000"/>
          <w:szCs w:val="21"/>
        </w:rPr>
        <w:t>分钟，总分</w:t>
      </w:r>
      <w:r>
        <w:rPr>
          <w:rFonts w:eastAsia="仿宋_GB2312;仿宋" w:ascii="仿宋_GB2312;仿宋" w:hAnsi="仿宋_GB2312;仿宋"/>
          <w:color w:val="000000"/>
          <w:szCs w:val="21"/>
        </w:rPr>
        <w:t>100</w:t>
      </w:r>
      <w:r>
        <w:rPr>
          <w:rFonts w:ascii="仿宋_GB2312;仿宋" w:hAnsi="仿宋_GB2312;仿宋" w:eastAsia="仿宋_GB2312;仿宋"/>
          <w:color w:val="000000"/>
          <w:szCs w:val="21"/>
        </w:rPr>
        <w:t>分）</w:t>
      </w:r>
      <w:r>
        <w:rPr>
          <w:rFonts w:eastAsia="仿宋_GB2312;仿宋" w:ascii="仿宋_GB2312;仿宋" w:hAnsi="仿宋_GB2312;仿宋"/>
          <w:color w:val="000000"/>
          <w:szCs w:val="21"/>
        </w:rPr>
        <w:t>2015.4</w:t>
      </w:r>
    </w:p>
    <w:p>
      <w:pPr>
        <w:pStyle w:val="Normal"/>
        <w:ind w:right="386" w:hanging="0"/>
        <w:rPr>
          <w:rFonts w:ascii="宋体" w:hAnsi="宋体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宋体" w:hAnsi="宋体"/>
          <w:b/>
          <w:color w:val="000000"/>
          <w:szCs w:val="21"/>
        </w:rPr>
      </w:r>
    </w:p>
    <w:p>
      <w:pPr>
        <w:pStyle w:val="Normal"/>
        <w:ind w:right="386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4605020" cy="688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5"/>
                              <w:gridCol w:w="806"/>
                              <w:gridCol w:w="806"/>
                              <w:gridCol w:w="806"/>
                              <w:gridCol w:w="805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4.25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5"/>
                        <w:gridCol w:w="806"/>
                        <w:gridCol w:w="806"/>
                        <w:gridCol w:w="806"/>
                        <w:gridCol w:w="805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86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386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340"/>
        <w:ind w:firstLine="540"/>
        <w:rPr>
          <w:rFonts w:eastAsia="黑体"/>
          <w:color w:val="000000"/>
        </w:rPr>
      </w:pPr>
      <w:r>
        <w:rPr>
          <w:rFonts w:eastAsia="黑体"/>
          <w:color w:val="000000"/>
        </w:rPr>
        <w:t>一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单项</w:t>
      </w:r>
      <w:r>
        <w:rPr>
          <w:rFonts w:eastAsia="黑体"/>
          <w:color w:val="000000"/>
        </w:rPr>
        <w:t>选择题（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每小题只有一个正确</w:t>
      </w:r>
      <w:r>
        <w:rPr>
          <w:rFonts w:eastAsia="黑体"/>
          <w:color w:val="000000"/>
        </w:rPr>
        <w:t>选项）</w:t>
      </w:r>
    </w:p>
    <w:p>
      <w:pPr>
        <w:pStyle w:val="Normal"/>
        <w:spacing w:lineRule="atLeast" w:line="340"/>
        <w:ind w:firstLine="540"/>
        <w:rPr>
          <w:color w:val="000000"/>
          <w:spacing w:val="1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pacing w:val="10"/>
        </w:rPr>
        <w:t>恒星的寿命取决于它的</w:t>
      </w:r>
      <w:r>
        <w:rPr>
          <w:color w:val="000000"/>
          <w:spacing w:val="10"/>
          <w:szCs w:val="18"/>
        </w:rPr>
        <w:t>（</w:t>
      </w:r>
      <w:r>
        <w:rPr>
          <w:rFonts w:eastAsia="Times New Roman"/>
          <w:color w:val="000000"/>
          <w:spacing w:val="10"/>
          <w:szCs w:val="18"/>
        </w:rPr>
        <w:t xml:space="preserve">      </w:t>
      </w:r>
      <w:r>
        <w:rPr>
          <w:color w:val="000000"/>
          <w:spacing w:val="10"/>
          <w:szCs w:val="18"/>
        </w:rPr>
        <w:t>）</w:t>
      </w:r>
    </w:p>
    <w:p>
      <w:pPr>
        <w:pStyle w:val="Normal"/>
        <w:spacing w:lineRule="atLeast" w:line="340"/>
        <w:ind w:firstLine="538"/>
        <w:rPr>
          <w:color w:val="000000"/>
          <w:spacing w:val="10"/>
        </w:rPr>
      </w:pPr>
      <w:r>
        <w:rPr>
          <w:color w:val="000000"/>
          <w:spacing w:val="10"/>
        </w:rPr>
        <w:t>（</w:t>
      </w:r>
      <w:r>
        <w:rPr>
          <w:color w:val="000000"/>
          <w:spacing w:val="10"/>
        </w:rPr>
        <w:t>A</w:t>
      </w:r>
      <w:r>
        <w:rPr>
          <w:color w:val="000000"/>
          <w:spacing w:val="10"/>
        </w:rPr>
        <w:t>）质量</w:t>
      </w:r>
      <w:r>
        <w:rPr>
          <w:rFonts w:eastAsia="Times New Roman"/>
          <w:color w:val="000000"/>
          <w:spacing w:val="10"/>
        </w:rPr>
        <w:t xml:space="preserve">     </w:t>
      </w:r>
      <w:r>
        <w:rPr>
          <w:color w:val="000000"/>
          <w:spacing w:val="10"/>
        </w:rPr>
        <w:t>（</w:t>
      </w:r>
      <w:r>
        <w:rPr>
          <w:color w:val="000000"/>
          <w:spacing w:val="10"/>
        </w:rPr>
        <w:t>B</w:t>
      </w:r>
      <w:r>
        <w:rPr>
          <w:color w:val="000000"/>
          <w:spacing w:val="10"/>
        </w:rPr>
        <w:t>）</w:t>
      </w:r>
      <w:r>
        <w:rPr>
          <w:rFonts w:cs="宋体"/>
          <w:color w:val="000000"/>
          <w:spacing w:val="10"/>
        </w:rPr>
        <w:t>体积</w:t>
      </w:r>
      <w:r>
        <w:rPr>
          <w:rFonts w:cs="Times New Roman" w:eastAsia="Times New Roman"/>
          <w:color w:val="000000"/>
          <w:spacing w:val="10"/>
        </w:rPr>
        <w:t xml:space="preserve">      </w:t>
      </w:r>
      <w:r>
        <w:rPr>
          <w:color w:val="000000"/>
          <w:spacing w:val="10"/>
        </w:rPr>
        <w:t>（</w:t>
      </w:r>
      <w:r>
        <w:rPr>
          <w:color w:val="000000"/>
          <w:spacing w:val="10"/>
        </w:rPr>
        <w:t>C</w:t>
      </w:r>
      <w:r>
        <w:rPr>
          <w:color w:val="000000"/>
          <w:spacing w:val="10"/>
        </w:rPr>
        <w:t>）温度</w:t>
      </w:r>
      <w:r>
        <w:rPr>
          <w:rFonts w:eastAsia="Times New Roman"/>
          <w:color w:val="000000"/>
          <w:spacing w:val="10"/>
        </w:rPr>
        <w:t xml:space="preserve">   </w:t>
      </w:r>
      <w:r>
        <w:rPr>
          <w:color w:val="000000"/>
          <w:spacing w:val="10"/>
        </w:rPr>
        <w:t>（</w:t>
      </w:r>
      <w:r>
        <w:rPr>
          <w:color w:val="000000"/>
          <w:spacing w:val="10"/>
        </w:rPr>
        <w:t>D</w:t>
      </w:r>
      <w:r>
        <w:rPr>
          <w:color w:val="000000"/>
          <w:spacing w:val="10"/>
        </w:rPr>
        <w:t>）</w:t>
      </w:r>
      <w:r>
        <w:rPr>
          <w:rFonts w:ascii="宋体" w:hAnsi="宋体" w:cs="宋体"/>
          <w:color w:val="000000"/>
          <w:spacing w:val="10"/>
        </w:rPr>
        <w:t>亮度</w:t>
      </w:r>
    </w:p>
    <w:p>
      <w:pPr>
        <w:pStyle w:val="Normal"/>
        <w:spacing w:lineRule="atLeast" w:line="340"/>
        <w:ind w:firstLine="5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天然放射性元素衰变时放出的</w:t>
      </w:r>
      <w:r>
        <w:rPr>
          <w:color w:val="000000"/>
        </w:rPr>
        <w:t>β</w:t>
      </w:r>
      <w:r>
        <w:rPr>
          <w:color w:val="000000"/>
        </w:rPr>
        <w:t>射线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40"/>
        <w:ind w:firstLine="591"/>
        <w:rPr>
          <w:rFonts w:cs="Verdana"/>
          <w:bCs/>
          <w:color w:val="000000"/>
          <w:kern w:val="0"/>
          <w:szCs w:val="21"/>
        </w:rPr>
      </w:pPr>
      <w:r>
        <w:rPr>
          <w:color w:val="000000"/>
          <w:spacing w:val="10"/>
        </w:rPr>
        <w:t>（</w:t>
      </w:r>
      <w:r>
        <w:rPr>
          <w:color w:val="000000"/>
          <w:spacing w:val="10"/>
        </w:rPr>
        <w:t>A</w:t>
      </w:r>
      <w:r>
        <w:rPr>
          <w:color w:val="000000"/>
          <w:spacing w:val="10"/>
        </w:rPr>
        <w:t>）</w:t>
      </w:r>
      <w:r>
        <w:rPr>
          <w:rFonts w:ascii="Symbol" w:hAnsi="Symbol" w:cs="Symbol" w:eastAsia="Symbol"/>
          <w:color w:val="000000"/>
          <w:spacing w:val="10"/>
        </w:rPr>
        <w:t></w:t>
      </w:r>
      <w:r>
        <w:rPr>
          <w:color w:val="000000"/>
          <w:spacing w:val="10"/>
        </w:rPr>
        <w:t>粒子流</w:t>
      </w:r>
      <w:r>
        <w:rPr>
          <w:rFonts w:eastAsia="Times New Roman"/>
          <w:color w:val="000000"/>
          <w:spacing w:val="10"/>
        </w:rPr>
        <w:t xml:space="preserve">    </w:t>
      </w:r>
      <w:r>
        <w:rPr>
          <w:color w:val="000000"/>
          <w:spacing w:val="10"/>
        </w:rPr>
        <w:t>（</w:t>
      </w:r>
      <w:r>
        <w:rPr>
          <w:color w:val="000000"/>
          <w:spacing w:val="10"/>
        </w:rPr>
        <w:t>B</w:t>
      </w:r>
      <w:r>
        <w:rPr>
          <w:color w:val="000000"/>
          <w:spacing w:val="10"/>
        </w:rPr>
        <w:t>）</w:t>
      </w:r>
      <w:r>
        <w:rPr>
          <w:rFonts w:cs="宋体"/>
          <w:color w:val="000000"/>
          <w:spacing w:val="10"/>
        </w:rPr>
        <w:t>质子流</w:t>
      </w:r>
      <w:r>
        <w:rPr>
          <w:rFonts w:cs="Times New Roman" w:eastAsia="Times New Roman"/>
          <w:color w:val="000000"/>
          <w:spacing w:val="10"/>
        </w:rPr>
        <w:t xml:space="preserve">      </w:t>
      </w:r>
      <w:r>
        <w:rPr>
          <w:color w:val="000000"/>
          <w:spacing w:val="10"/>
        </w:rPr>
        <w:t>（</w:t>
      </w:r>
      <w:r>
        <w:rPr>
          <w:color w:val="000000"/>
          <w:spacing w:val="10"/>
        </w:rPr>
        <w:t>C</w:t>
      </w:r>
      <w:r>
        <w:rPr>
          <w:color w:val="000000"/>
          <w:spacing w:val="10"/>
        </w:rPr>
        <w:t>）中子流</w:t>
      </w:r>
      <w:r>
        <w:rPr>
          <w:rFonts w:eastAsia="Times New Roman"/>
          <w:color w:val="000000"/>
          <w:spacing w:val="10"/>
        </w:rPr>
        <w:t xml:space="preserve">   </w:t>
      </w:r>
      <w:r>
        <w:rPr>
          <w:color w:val="000000"/>
          <w:spacing w:val="10"/>
        </w:rPr>
        <w:t>（</w:t>
      </w:r>
      <w:r>
        <w:rPr>
          <w:color w:val="000000"/>
          <w:spacing w:val="10"/>
        </w:rPr>
        <w:t>D</w:t>
      </w:r>
      <w:r>
        <w:rPr>
          <w:color w:val="000000"/>
          <w:spacing w:val="10"/>
        </w:rPr>
        <w:t>）</w:t>
      </w:r>
      <w:r>
        <w:rPr>
          <w:rFonts w:ascii="宋体" w:hAnsi="宋体" w:cs="宋体"/>
          <w:color w:val="000000"/>
          <w:spacing w:val="10"/>
        </w:rPr>
        <w:t>电子流</w:t>
      </w:r>
    </w:p>
    <w:p>
      <w:pPr>
        <w:pStyle w:val="Normal"/>
        <w:spacing w:lineRule="atLeast" w:line="340"/>
        <w:ind w:firstLine="540"/>
        <w:rPr>
          <w:color w:val="000000"/>
        </w:rPr>
      </w:pPr>
      <w:r>
        <w:rPr>
          <w:rFonts w:cs="Verdana"/>
          <w:bCs/>
          <w:color w:val="000000"/>
          <w:kern w:val="0"/>
          <w:szCs w:val="21"/>
        </w:rPr>
        <w:t>3</w:t>
      </w:r>
      <w:r>
        <w:rPr>
          <w:rFonts w:cs="Verdana"/>
          <w:bCs/>
          <w:color w:val="000000"/>
          <w:kern w:val="0"/>
          <w:szCs w:val="21"/>
        </w:rPr>
        <w:t>．做匀变速直线运动的物体，在</w:t>
      </w:r>
      <w:r>
        <w:rPr>
          <w:rFonts w:cs="Verdana"/>
          <w:bCs/>
          <w:color w:val="000000"/>
          <w:kern w:val="0"/>
          <w:szCs w:val="21"/>
        </w:rPr>
        <w:t>2s</w:t>
      </w:r>
      <w:r>
        <w:rPr>
          <w:rFonts w:cs="Verdana"/>
          <w:bCs/>
          <w:color w:val="000000"/>
          <w:kern w:val="0"/>
          <w:szCs w:val="21"/>
        </w:rPr>
        <w:t>内，速度从</w:t>
      </w:r>
      <w:r>
        <w:rPr>
          <w:rFonts w:cs="Verdana"/>
          <w:bCs/>
          <w:color w:val="000000"/>
          <w:kern w:val="0"/>
          <w:szCs w:val="21"/>
        </w:rPr>
        <w:t>3m/s</w:t>
      </w:r>
      <w:r>
        <w:rPr>
          <w:rFonts w:cs="Verdana"/>
          <w:bCs/>
          <w:color w:val="000000"/>
          <w:kern w:val="0"/>
          <w:szCs w:val="21"/>
        </w:rPr>
        <w:t>增大到</w:t>
      </w:r>
      <w:r>
        <w:rPr>
          <w:rFonts w:cs="Verdana"/>
          <w:bCs/>
          <w:color w:val="000000"/>
          <w:kern w:val="0"/>
          <w:szCs w:val="21"/>
        </w:rPr>
        <w:t>5m/s</w:t>
      </w:r>
      <w:r>
        <w:rPr>
          <w:rFonts w:cs="Verdana"/>
          <w:bCs/>
          <w:color w:val="000000"/>
          <w:kern w:val="0"/>
          <w:szCs w:val="21"/>
        </w:rPr>
        <w:t>，方向不变。在这个过程中，物体的加速度大小为（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cs="Verdana"/>
          <w:bCs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116" w:leader="none"/>
          <w:tab w:val="left" w:pos="4200" w:leader="none"/>
          <w:tab w:val="left" w:pos="6286" w:leader="none"/>
        </w:tabs>
        <w:spacing w:lineRule="atLeast" w:line="340"/>
        <w:ind w:firstLine="540"/>
        <w:rPr>
          <w:rFonts w:cs="Verdana"/>
          <w:bCs/>
          <w:color w:val="000000"/>
          <w:kern w:val="0"/>
          <w:szCs w:val="21"/>
        </w:rPr>
      </w:pPr>
      <w:r>
        <w:rPr>
          <w:rFonts w:cs="Verdana"/>
          <w:bCs/>
          <w:color w:val="000000"/>
          <w:kern w:val="0"/>
          <w:szCs w:val="21"/>
        </w:rPr>
        <w:t>（</w:t>
      </w:r>
      <w:r>
        <w:rPr>
          <w:rFonts w:cs="Verdana"/>
          <w:bCs/>
          <w:color w:val="000000"/>
          <w:kern w:val="0"/>
          <w:szCs w:val="21"/>
        </w:rPr>
        <w:t>A</w:t>
      </w:r>
      <w:r>
        <w:rPr>
          <w:rFonts w:cs="Verdana"/>
          <w:bCs/>
          <w:color w:val="000000"/>
          <w:kern w:val="0"/>
          <w:szCs w:val="21"/>
        </w:rPr>
        <w:t>）</w:t>
      </w:r>
      <w:r>
        <w:rPr>
          <w:rFonts w:cs="Verdana"/>
          <w:bCs/>
          <w:color w:val="000000"/>
          <w:kern w:val="0"/>
          <w:szCs w:val="21"/>
        </w:rPr>
        <w:t>1m/s</w:t>
      </w:r>
      <w:r>
        <w:rPr>
          <w:rFonts w:cs="Verdana"/>
          <w:bCs/>
          <w:color w:val="000000"/>
          <w:kern w:val="0"/>
          <w:szCs w:val="21"/>
          <w:vertAlign w:val="superscript"/>
        </w:rPr>
        <w:t>2</w:t>
      </w:r>
      <w:r>
        <w:rPr>
          <w:rFonts w:cs="Verdana"/>
          <w:bCs/>
          <w:color w:val="000000"/>
          <w:kern w:val="0"/>
          <w:szCs w:val="21"/>
        </w:rPr>
        <w:tab/>
      </w:r>
      <w:r>
        <w:rPr>
          <w:rFonts w:cs="Verdana"/>
          <w:bCs/>
          <w:color w:val="000000"/>
          <w:kern w:val="0"/>
          <w:szCs w:val="21"/>
        </w:rPr>
        <w:t>（</w:t>
      </w:r>
      <w:r>
        <w:rPr>
          <w:rFonts w:cs="Verdana"/>
          <w:bCs/>
          <w:color w:val="000000"/>
          <w:kern w:val="0"/>
          <w:szCs w:val="21"/>
        </w:rPr>
        <w:t>B</w:t>
      </w:r>
      <w:r>
        <w:rPr>
          <w:rFonts w:cs="Verdana"/>
          <w:bCs/>
          <w:color w:val="000000"/>
          <w:kern w:val="0"/>
          <w:szCs w:val="21"/>
        </w:rPr>
        <w:t>）</w:t>
      </w:r>
      <w:r>
        <w:rPr>
          <w:rFonts w:cs="Verdana"/>
          <w:bCs/>
          <w:color w:val="000000"/>
          <w:kern w:val="0"/>
          <w:szCs w:val="21"/>
        </w:rPr>
        <w:t>2m/s</w:t>
      </w:r>
      <w:r>
        <w:rPr>
          <w:rFonts w:cs="Verdana"/>
          <w:bCs/>
          <w:color w:val="000000"/>
          <w:kern w:val="0"/>
          <w:szCs w:val="21"/>
          <w:vertAlign w:val="superscript"/>
        </w:rPr>
        <w:t>2</w:t>
        <w:tab/>
      </w:r>
      <w:r>
        <w:rPr>
          <w:rFonts w:cs="Verdana"/>
          <w:bCs/>
          <w:color w:val="000000"/>
          <w:kern w:val="0"/>
          <w:szCs w:val="21"/>
        </w:rPr>
        <w:t>（</w:t>
      </w:r>
      <w:r>
        <w:rPr>
          <w:rFonts w:cs="Verdana"/>
          <w:bCs/>
          <w:color w:val="000000"/>
          <w:kern w:val="0"/>
          <w:szCs w:val="21"/>
        </w:rPr>
        <w:t>C</w:t>
      </w:r>
      <w:r>
        <w:rPr>
          <w:rFonts w:cs="Verdana"/>
          <w:bCs/>
          <w:color w:val="000000"/>
          <w:kern w:val="0"/>
          <w:szCs w:val="21"/>
        </w:rPr>
        <w:t>）</w:t>
      </w:r>
      <w:r>
        <w:rPr>
          <w:rFonts w:cs="Verdana"/>
          <w:bCs/>
          <w:color w:val="000000"/>
          <w:kern w:val="0"/>
          <w:szCs w:val="21"/>
        </w:rPr>
        <w:t>4m/s</w:t>
      </w:r>
      <w:r>
        <w:rPr>
          <w:rFonts w:cs="Verdana"/>
          <w:bCs/>
          <w:color w:val="000000"/>
          <w:kern w:val="0"/>
          <w:szCs w:val="21"/>
          <w:vertAlign w:val="superscript"/>
        </w:rPr>
        <w:t>2</w:t>
      </w:r>
      <w:r>
        <w:rPr>
          <w:rFonts w:cs="Verdana"/>
          <w:bCs/>
          <w:color w:val="000000"/>
          <w:kern w:val="0"/>
          <w:szCs w:val="21"/>
        </w:rPr>
        <w:tab/>
      </w:r>
      <w:r>
        <w:rPr>
          <w:rFonts w:cs="Verdana"/>
          <w:bCs/>
          <w:color w:val="000000"/>
          <w:kern w:val="0"/>
          <w:szCs w:val="21"/>
        </w:rPr>
        <w:t>（</w:t>
      </w:r>
      <w:r>
        <w:rPr>
          <w:rFonts w:cs="Verdana"/>
          <w:bCs/>
          <w:color w:val="000000"/>
          <w:kern w:val="0"/>
          <w:szCs w:val="21"/>
        </w:rPr>
        <w:t>D</w:t>
      </w:r>
      <w:r>
        <w:rPr>
          <w:rFonts w:cs="Verdana"/>
          <w:bCs/>
          <w:color w:val="000000"/>
          <w:kern w:val="0"/>
          <w:szCs w:val="21"/>
        </w:rPr>
        <w:t>）</w:t>
      </w:r>
      <w:r>
        <w:rPr>
          <w:rFonts w:cs="Verdana"/>
          <w:bCs/>
          <w:color w:val="000000"/>
          <w:kern w:val="0"/>
          <w:szCs w:val="21"/>
        </w:rPr>
        <w:t>5m/s</w:t>
      </w:r>
      <w:r>
        <w:rPr>
          <w:rFonts w:cs="Verdana"/>
          <w:bCs/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tLeast" w:line="340"/>
        <w:ind w:firstLine="540"/>
        <w:rPr>
          <w:rFonts w:ascii="宋体" w:hAnsi="宋体" w:cs="宋体"/>
          <w:color w:val="FF0000"/>
          <w:szCs w:val="21"/>
        </w:rPr>
      </w:pPr>
      <w:r>
        <w:rPr/>
        <w:t>4</w:t>
      </w:r>
      <w:r>
        <w:rPr/>
        <w:t>．下列图像中能反映质点做匀加速直线运动规律的是图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tLeast" w:line="340"/>
        <w:ind w:left="15" w:firstLine="540"/>
        <w:rPr>
          <w:rFonts w:cs="宋体"/>
          <w:b/>
          <w:b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028690" cy="1428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15" w:firstLine="54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atLeast" w:line="340"/>
        <w:ind w:left="15" w:firstLine="540"/>
        <w:rPr>
          <w:color w:val="000000"/>
        </w:rPr>
      </w:pPr>
      <w:r>
        <w:rPr>
          <w:rFonts w:cs="宋体"/>
          <w:color w:val="000000"/>
          <w:szCs w:val="21"/>
        </w:rPr>
        <w:t xml:space="preserve">5. </w:t>
      </w:r>
      <w:r>
        <w:rPr>
          <w:rFonts w:cs="宋体"/>
          <w:color w:val="000000"/>
          <w:szCs w:val="21"/>
        </w:rPr>
        <w:t>卢瑟福预言：在原子核内，除了质子外，还可能有质量与质子相等的中性粒子（即中子）存在。他的主要依据是</w:t>
      </w:r>
      <w:r>
        <w:rPr>
          <w:rFonts w:cs="宋体"/>
          <w:color w:val="000000"/>
          <w:szCs w:val="21"/>
          <w:lang w:val="en-US" w:eastAsia="en-US"/>
        </w:rPr>
        <w:t>（</w:t>
      </w:r>
      <w:r>
        <w:rPr>
          <w:rFonts w:eastAsia="Times New Roman"/>
          <w:color w:val="000000"/>
          <w:szCs w:val="21"/>
          <w:lang w:val="en-US" w:eastAsia="en-US"/>
        </w:rPr>
        <w:t xml:space="preserve">     </w:t>
      </w:r>
      <w:r>
        <w:rPr>
          <w:rFonts w:cs="宋体"/>
          <w:color w:val="000000"/>
          <w:szCs w:val="21"/>
          <w:lang w:val="en-US" w:eastAsia="en-US"/>
        </w:rPr>
        <w:t>）</w:t>
      </w:r>
    </w:p>
    <w:p>
      <w:pPr>
        <w:pStyle w:val="Style15"/>
        <w:snapToGrid w:val="false"/>
        <w:spacing w:lineRule="atLeast" w:line="340"/>
        <w:ind w:firstLine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核外电子数与核内质子数相等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Style15"/>
        <w:snapToGrid w:val="false"/>
        <w:spacing w:lineRule="atLeast" w:line="340"/>
        <w:ind w:firstLine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核电荷数与核外电子数相等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Style15"/>
        <w:snapToGrid w:val="false"/>
        <w:spacing w:lineRule="atLeast" w:line="340"/>
        <w:ind w:firstLine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核的质量大于核内质子的质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snapToGrid w:val="false"/>
        <w:spacing w:lineRule="atLeast" w:line="340"/>
        <w:ind w:firstLine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核电荷数在数值上约是质量数的一半</w:t>
      </w:r>
    </w:p>
    <w:p>
      <w:pPr>
        <w:pStyle w:val="TextBodyIndent"/>
        <w:spacing w:lineRule="atLeast" w:line="340"/>
        <w:ind w:firstLine="540"/>
        <w:rPr>
          <w:color w:val="000000"/>
        </w:rPr>
      </w:pPr>
      <w:r>
        <w:rPr>
          <w:rFonts w:eastAsia="宋体" w:cs="宋体"/>
          <w:color w:val="000000"/>
        </w:rPr>
        <w:t>6</w:t>
      </w:r>
      <w:r>
        <w:rPr>
          <w:rFonts w:cs="宋体" w:eastAsia="宋体"/>
          <w:color w:val="000000"/>
        </w:rPr>
        <w:t>．质量为</w:t>
      </w:r>
      <w:r>
        <w:rPr>
          <w:rFonts w:eastAsia="宋体" w:cs="宋体"/>
          <w:i/>
          <w:iCs/>
          <w:color w:val="000000"/>
        </w:rPr>
        <w:t>m</w:t>
      </w:r>
      <w:r>
        <w:rPr>
          <w:rFonts w:cs="宋体" w:eastAsia="宋体"/>
          <w:color w:val="000000"/>
        </w:rPr>
        <w:t>的物体</w:t>
      </w:r>
      <w:r>
        <w:rPr>
          <w:rFonts w:eastAsia="宋体" w:cs="宋体"/>
          <w:color w:val="000000"/>
        </w:rPr>
        <w:t>A</w:t>
      </w:r>
      <w:r>
        <w:rPr>
          <w:rFonts w:cs="宋体" w:eastAsia="宋体"/>
          <w:color w:val="000000"/>
        </w:rPr>
        <w:t>在地球表面受到地球的万有引力为</w:t>
      </w:r>
      <w:r>
        <w:rPr>
          <w:rFonts w:eastAsia="宋体" w:cs="宋体"/>
          <w:i/>
          <w:iCs/>
          <w:color w:val="000000"/>
        </w:rPr>
        <w:t>F</w:t>
      </w:r>
      <w:r>
        <w:rPr>
          <w:rFonts w:cs="宋体" w:eastAsia="宋体"/>
          <w:color w:val="000000"/>
        </w:rPr>
        <w:t>，质量为</w:t>
      </w:r>
      <w:r>
        <w:rPr>
          <w:rFonts w:eastAsia="宋体" w:cs="宋体"/>
          <w:color w:val="000000"/>
        </w:rPr>
        <w:t>2</w:t>
      </w:r>
      <w:r>
        <w:rPr>
          <w:rFonts w:eastAsia="宋体" w:cs="宋体"/>
          <w:i/>
          <w:iCs/>
          <w:color w:val="000000"/>
        </w:rPr>
        <w:t>m</w:t>
      </w:r>
      <w:r>
        <w:rPr>
          <w:rFonts w:cs="宋体" w:eastAsia="宋体"/>
          <w:color w:val="000000"/>
        </w:rPr>
        <w:t>的物体</w:t>
      </w:r>
      <w:r>
        <w:rPr>
          <w:rFonts w:eastAsia="宋体" w:cs="宋体"/>
          <w:color w:val="000000"/>
        </w:rPr>
        <w:t>B</w:t>
      </w:r>
      <w:r>
        <w:rPr>
          <w:rFonts w:cs="宋体" w:eastAsia="宋体"/>
          <w:color w:val="000000"/>
        </w:rPr>
        <w:t>离地面高度等于地球半径，物体</w:t>
      </w:r>
      <w:r>
        <w:rPr>
          <w:rFonts w:eastAsia="宋体" w:cs="宋体"/>
          <w:color w:val="000000"/>
        </w:rPr>
        <w:t>B</w:t>
      </w:r>
      <w:r>
        <w:rPr>
          <w:rFonts w:cs="宋体" w:eastAsia="宋体"/>
          <w:color w:val="000000"/>
        </w:rPr>
        <w:t>受到地球的万有引力大小为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ascii="宋体" w:hAnsi="宋体" w:cs="宋体" w:eastAsia="宋体"/>
          <w:color w:val="000000"/>
        </w:rPr>
        <w:t>）</w:t>
      </w:r>
    </w:p>
    <w:p>
      <w:pPr>
        <w:pStyle w:val="Normal"/>
        <w:spacing w:lineRule="atLeast" w:line="340"/>
        <w:ind w:firstLine="54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color w:val="000000"/>
        </w:rPr>
        <w:t>2</w:t>
      </w:r>
      <w:r>
        <w:rPr>
          <w:rFonts w:cs="宋体"/>
          <w:i/>
          <w:iCs/>
          <w:color w:val="000000"/>
        </w:rPr>
        <w:t>F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i/>
          <w:iCs/>
          <w:color w:val="000000"/>
        </w:rPr>
        <w:t>F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i/>
          <w:iCs/>
          <w:color w:val="000000"/>
        </w:rPr>
        <w:t>F</w:t>
      </w:r>
      <w:r>
        <w:rPr>
          <w:rFonts w:cs="宋体"/>
          <w:color w:val="000000"/>
          <w:szCs w:val="21"/>
        </w:rPr>
        <w:t>/2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i/>
          <w:iCs/>
          <w:color w:val="000000"/>
        </w:rPr>
        <w:t>F</w:t>
      </w:r>
      <w:r>
        <w:rPr>
          <w:rFonts w:cs="宋体"/>
          <w:color w:val="000000"/>
          <w:szCs w:val="21"/>
        </w:rPr>
        <w:t>/4</w:t>
      </w:r>
    </w:p>
    <w:p>
      <w:pPr>
        <w:pStyle w:val="Normal"/>
        <w:spacing w:lineRule="atLeast" w:line="340"/>
        <w:ind w:firstLine="5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346075</wp:posOffset>
                </wp:positionV>
                <wp:extent cx="563880" cy="884555"/>
                <wp:effectExtent l="0" t="635" r="0" b="5080"/>
                <wp:wrapNone/>
                <wp:docPr id="4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884520"/>
                          <a:chOff x="0" y="0"/>
                          <a:chExt cx="563760" cy="8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76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461520" y="89640"/>
                              <a:ext cx="64800" cy="29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58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920"/>
                              <a:ext cx="498960" cy="49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55400"/>
                              <a:ext cx="3664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5637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144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0"/>
                              <a:ext cx="144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144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144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3040"/>
                              <a:ext cx="64800" cy="29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>
                                <a:alphaModFix amt="58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" y="38052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6576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160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59.15pt;margin-top:27.25pt;width:44.4pt;height:69.65pt" coordorigin="7183,545" coordsize="888,1393">
                <v:group id="shape_0" alt="组合 7" style="position:absolute;left:7183;top:545;width:888;height:1393">
                  <v:rect id="shape_0" ID="矩形 8" stroked="t" o:allowincell="f" style="position:absolute;left:7910;top:686;width:101;height:459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  <v:oval id="shape_0" ID="椭圆 9" stroked="t" o:allowincell="f" style="position:absolute;left:7227;top:1153;width:785;height:784;mso-wrap-style:none;v-text-anchor:middle">
                    <v:imagedata r:id="rId7" o:detectmouseclick="t"/>
                    <v:stroke color="black" weight="9360" joinstyle="miter" endcap="flat"/>
                    <w10:wrap type="none"/>
                  </v:oval>
                  <v:oval id="shape_0" ID="椭圆 10" fillcolor="white" stroked="t" o:allowincell="f" style="position:absolute;left:7333;top:1262;width:576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1" fillcolor="white" stroked="f" o:allowincell="f" style="position:absolute;left:7183;top:1111;width:887;height:4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910,545" to="7911,1593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4,545" to="8015,1593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567" to="7230,1615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4,545" to="7335,1593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6" stroked="f" o:allowincell="f" style="position:absolute;left:7228;top:1148;width:101;height:459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</v:group>
                <v:line id="shape_0" from="7245,1144" to="7347,1144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2,1121" to="8004,112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3,1571" to="8005,1571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"/>
          <w:color w:val="000000"/>
        </w:rPr>
        <w:t>如图，两端开口、粗细均匀的</w:t>
      </w:r>
      <w:r>
        <w:rPr>
          <w:rFonts w:cs="宋体"/>
          <w:color w:val="000000"/>
        </w:rPr>
        <w:t>U</w:t>
      </w:r>
      <w:r>
        <w:rPr>
          <w:rFonts w:cs="宋体"/>
          <w:color w:val="000000"/>
        </w:rPr>
        <w:t>形管竖直放置，用两段水银柱封闭一段气体。能使气柱变长的措施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增大外界气压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减小外界气压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在</w:t>
      </w:r>
      <w:r>
        <w:rPr>
          <w:color w:val="000000"/>
        </w:rPr>
        <w:t>U</w:t>
      </w:r>
      <w:r>
        <w:rPr>
          <w:color w:val="000000"/>
        </w:rPr>
        <w:t>形管的左管滴入水银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在</w:t>
      </w:r>
      <w:r>
        <w:rPr>
          <w:color w:val="000000"/>
        </w:rPr>
        <w:t>U</w:t>
      </w:r>
      <w:r>
        <w:rPr>
          <w:color w:val="000000"/>
        </w:rPr>
        <w:t>形管的右管滴入水银</w:t>
      </w:r>
    </w:p>
    <w:p>
      <w:pPr>
        <w:pStyle w:val="Normal"/>
        <w:spacing w:lineRule="atLeast" w:line="340"/>
        <w:ind w:firstLine="5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6395</wp:posOffset>
                </wp:positionH>
                <wp:positionV relativeFrom="paragraph">
                  <wp:posOffset>69850</wp:posOffset>
                </wp:positionV>
                <wp:extent cx="876300" cy="916940"/>
                <wp:effectExtent l="0" t="0" r="635" b="635"/>
                <wp:wrapSquare wrapText="bothSides"/>
                <wp:docPr id="5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916920"/>
                          <a:chOff x="0" y="0"/>
                          <a:chExt cx="87624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8280"/>
                            <a:ext cx="67320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36576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5760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50760"/>
                              <a:ext cx="27036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032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709920"/>
                              <a:ext cx="1170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8240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480" y="262800"/>
                              <a:ext cx="13860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428.85pt;margin-top:5.5pt;width:69pt;height:72.2pt" coordorigin="8577,110" coordsize="1380,1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21" fillcolor="white" stroked="f" o:allowincell="f" style="position:absolute;left:8577;top:110;width:1379;height:144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22" style="position:absolute;left:8584;top:123;width:1059;height:1302">
                  <v:rect id="shape_0" ID="矩形 23" stroked="f" o:allowincell="f" style="position:absolute;left:8606;top:123;width:575;height:83;mso-wrap-style:none;v-text-anchor:middle">
                    <v:imagedata r:id="rId10" o:detectmouseclick="t"/>
                    <v:stroke color="#3465a4" joinstyle="round" endcap="flat"/>
                    <w10:wrap type="square"/>
                  </v:rect>
                  <v:line id="shape_0" from="8584,214" to="9193,214" ID="直线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1,214" to="8871,1158" ID="直线 2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871,203" to="9296,881" ID="直线 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2,895" to="9322,1239" ID="直线 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28" fillcolor="white" stroked="t" o:allowincell="f" style="position:absolute;left:9230;top:1241;width:183;height:1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321,883" to="9643,883" ID="直线 2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9104,537" to="9321,903" ID="直线 30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．如图，一物体通过细绳悬挂于</w:t>
      </w:r>
      <w:r>
        <w:rPr>
          <w:color w:val="000000"/>
        </w:rPr>
        <w:t>O</w:t>
      </w:r>
      <w:r>
        <w:rPr>
          <w:color w:val="000000"/>
        </w:rPr>
        <w:t>点，用作用于</w:t>
      </w:r>
      <w:r>
        <w:rPr>
          <w:color w:val="000000"/>
        </w:rPr>
        <w:t>A</w:t>
      </w:r>
      <w:r>
        <w:rPr>
          <w:color w:val="000000"/>
        </w:rPr>
        <w:t>点的水平外力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缓慢拉动细绳，在</w:t>
      </w:r>
      <w:r>
        <w:rPr>
          <w:rFonts w:ascii="Symbol" w:hAnsi="Symbol" w:cs="Symbol" w:eastAsia="Symbol"/>
          <w:i/>
          <w:iCs/>
          <w:color w:val="000000"/>
        </w:rPr>
        <w:t></w:t>
      </w:r>
      <w:r>
        <w:rPr>
          <w:color w:val="000000"/>
        </w:rPr>
        <w:t>角逐渐增大的过程中，外力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细绳</w:t>
      </w:r>
      <w:r>
        <w:rPr>
          <w:color w:val="000000"/>
        </w:rPr>
        <w:t>OA</w:t>
      </w:r>
      <w:r>
        <w:rPr>
          <w:color w:val="000000"/>
        </w:rPr>
        <w:t>的拉力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变化规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tLeast" w:line="340"/>
        <w:ind w:left="0" w:firstLine="540"/>
        <w:rPr>
          <w:rFonts w:cs="Verdana"/>
          <w:bCs/>
          <w:color w:val="000000"/>
          <w:kern w:val="0"/>
          <w:szCs w:val="21"/>
        </w:rPr>
      </w:pP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都变小</w:t>
      </w:r>
      <w:r>
        <w:rPr>
          <w:rFonts w:cs="Verdana"/>
          <w:bCs/>
          <w:color w:val="000000"/>
          <w:kern w:val="0"/>
          <w:szCs w:val="21"/>
        </w:rPr>
        <w:tab/>
        <w:tab/>
        <w:tab/>
      </w:r>
      <w:r>
        <w:rPr>
          <w:rFonts w:cs="Verdana"/>
          <w:bCs/>
          <w:color w:val="000000"/>
          <w:kern w:val="0"/>
          <w:szCs w:val="21"/>
        </w:rPr>
        <w:t>（</w:t>
      </w:r>
      <w:r>
        <w:rPr>
          <w:rFonts w:cs="Verdana"/>
          <w:bCs/>
          <w:color w:val="000000"/>
          <w:kern w:val="0"/>
          <w:szCs w:val="21"/>
        </w:rPr>
        <w:t>B</w:t>
      </w:r>
      <w:r>
        <w:rPr>
          <w:rFonts w:cs="Verdana"/>
          <w:bCs/>
          <w:color w:val="000000"/>
          <w:kern w:val="0"/>
          <w:szCs w:val="21"/>
        </w:rPr>
        <w:t>）</w:t>
      </w: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都变大</w:t>
      </w:r>
    </w:p>
    <w:p>
      <w:pPr>
        <w:pStyle w:val="Normal"/>
        <w:spacing w:lineRule="atLeast" w:line="340"/>
        <w:ind w:firstLine="544"/>
        <w:rPr>
          <w:rFonts w:cs="Verdana"/>
          <w:bCs/>
          <w:color w:val="000000"/>
          <w:kern w:val="0"/>
          <w:szCs w:val="21"/>
        </w:rPr>
      </w:pPr>
      <w:r>
        <w:rPr>
          <w:rFonts w:cs="Verdana"/>
          <w:bCs/>
          <w:color w:val="000000"/>
          <w:kern w:val="0"/>
          <w:szCs w:val="21"/>
        </w:rPr>
        <w:t>（</w:t>
      </w:r>
      <w:r>
        <w:rPr>
          <w:rFonts w:cs="Verdana"/>
          <w:bCs/>
          <w:color w:val="000000"/>
          <w:kern w:val="0"/>
          <w:szCs w:val="21"/>
        </w:rPr>
        <w:t>C</w:t>
      </w:r>
      <w:r>
        <w:rPr>
          <w:rFonts w:cs="Verdana"/>
          <w:bCs/>
          <w:color w:val="000000"/>
          <w:kern w:val="0"/>
          <w:szCs w:val="21"/>
        </w:rPr>
        <w:t>）</w:t>
      </w: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变小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变大</w:t>
      </w:r>
      <w:r>
        <w:rPr>
          <w:rFonts w:cs="Verdana"/>
          <w:bCs/>
          <w:color w:val="000000"/>
          <w:kern w:val="0"/>
          <w:szCs w:val="21"/>
        </w:rPr>
        <w:tab/>
        <w:tab/>
      </w:r>
      <w:r>
        <w:rPr>
          <w:rFonts w:cs="Verdana"/>
          <w:bCs/>
          <w:color w:val="000000"/>
          <w:kern w:val="0"/>
          <w:szCs w:val="21"/>
        </w:rPr>
        <w:t>（</w:t>
      </w:r>
      <w:r>
        <w:rPr>
          <w:rFonts w:cs="Verdana"/>
          <w:bCs/>
          <w:color w:val="000000"/>
          <w:kern w:val="0"/>
          <w:szCs w:val="21"/>
        </w:rPr>
        <w:t>D</w:t>
      </w:r>
      <w:r>
        <w:rPr>
          <w:rFonts w:cs="Verdana"/>
          <w:bCs/>
          <w:color w:val="000000"/>
          <w:kern w:val="0"/>
          <w:szCs w:val="21"/>
        </w:rPr>
        <w:t>）</w:t>
      </w: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变大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变小</w:t>
      </w:r>
    </w:p>
    <w:p>
      <w:pPr>
        <w:pStyle w:val="Normal"/>
        <w:spacing w:lineRule="atLeast" w:line="340"/>
        <w:ind w:firstLine="5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7990</wp:posOffset>
                </wp:positionH>
                <wp:positionV relativeFrom="paragraph">
                  <wp:posOffset>288290</wp:posOffset>
                </wp:positionV>
                <wp:extent cx="643890" cy="919480"/>
                <wp:effectExtent l="635" t="0" r="0" b="0"/>
                <wp:wrapSquare wrapText="bothSides"/>
                <wp:docPr id="6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919440"/>
                          <a:chOff x="0" y="0"/>
                          <a:chExt cx="644040" cy="9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04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40" y="48240"/>
                              <a:ext cx="226800" cy="69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15840"/>
                                <a:ext cx="1512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9000"/>
                                <a:ext cx="1512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82160"/>
                                <a:ext cx="1512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65320"/>
                                <a:ext cx="1512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48480"/>
                                <a:ext cx="1512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32000"/>
                                <a:ext cx="1512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515160"/>
                                <a:ext cx="1512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100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614160"/>
                                <a:ext cx="100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65920"/>
                                <a:ext cx="500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500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832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40520"/>
                              <a:ext cx="138600" cy="13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9040"/>
                              <a:ext cx="0" cy="7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5548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1216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040" y="450720"/>
                            <a:ext cx="3150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433.7pt;margin-top:22.7pt;width:50.7pt;height:72.4pt" coordorigin="8674,454" coordsize="1014,1448">
                <v:group id="shape_0" alt="组合 32" style="position:absolute;left:8674;top:454;width:758;height:1384">
                  <v:rect id="shape_0" ID="矩形 33" stroked="f" o:allowincell="f" style="position:absolute;left:8674;top:454;width:724;height:83;mso-wrap-style:none;v-text-anchor:middle">
                    <v:imagedata r:id="rId13" o:detectmouseclick="t"/>
                    <v:stroke color="#3465a4" joinstyle="round" endcap="flat"/>
                    <w10:wrap type="square"/>
                  </v:rect>
                  <v:group id="shape_0" alt="组合 34" style="position:absolute;left:8883;top:530;width:357;height:1097">
                    <v:oval id="shape_0" ID="椭圆 35" stroked="t" o:allowincell="f" style="position:absolute;left:8942;top:555;width:237;height:26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椭圆 36" stroked="t" o:allowincell="f" style="position:absolute;left:8942;top:686;width:237;height:26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椭圆 37" stroked="t" o:allowincell="f" style="position:absolute;left:8942;top:817;width:237;height:26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椭圆 38" stroked="t" o:allowincell="f" style="position:absolute;left:8942;top:948;width:237;height:26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椭圆 39" stroked="t" o:allowincell="f" style="position:absolute;left:8942;top:1079;width:237;height:26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椭圆 40" stroked="t" o:allowincell="f" style="position:absolute;left:8942;top:1210;width:237;height:26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椭圆 41" stroked="t" o:allowincell="f" style="position:absolute;left:8942;top:1341;width:237;height:26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rect id="shape_0" ID="矩形 42" fillcolor="white" stroked="f" o:allowincell="f" style="position:absolute;left:8909;top:530;width:157;height:1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矩形 43" fillcolor="white" stroked="f" o:allowincell="f" style="position:absolute;left:9061;top:1497;width:157;height:1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矩形 44" fillcolor="white" stroked="f" o:allowincell="f" style="position:absolute;left:9161;top:1421;width:78;height:1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矩形 45" fillcolor="white" stroked="f" o:allowincell="f" style="position:absolute;left:8883;top:618;width:78;height:1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8674,546" to="9432,546" ID="直线 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47" stroked="t" o:allowincell="f" style="position:absolute;left:8948;top:1620;width:217;height:217;mso-wrap-style:none;v-text-anchor:middle">
                    <v:imagedata r:id="rId14" o:detectmouseclick="t"/>
                    <v:stroke color="black" weight="9360" joinstyle="miter" endcap="flat"/>
                    <w10:wrap type="square"/>
                  </v:oval>
                  <v:line id="shape_0" from="9052,547" to="9052,1663" ID="直线 4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64,1329" to="9304,1329" ID="直线 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4,1733" to="9304,1733" ID="直线 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192;top:1164;width:49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9</w:t>
      </w:r>
      <w:r>
        <w:rPr>
          <w:color w:val="000000"/>
        </w:rPr>
        <w:t>．如图，小球通过弹簧悬挂于天花板上，平衡时，小球停在</w:t>
      </w:r>
      <w:r>
        <w:rPr>
          <w:color w:val="000000"/>
        </w:rPr>
        <w:t>O</w:t>
      </w:r>
      <w:r>
        <w:rPr>
          <w:color w:val="000000"/>
        </w:rPr>
        <w:t>点。</w:t>
      </w:r>
      <w:r>
        <w:rPr>
          <w:color w:val="000000"/>
        </w:rPr>
        <w:t>P</w:t>
      </w:r>
      <w:r>
        <w:rPr>
          <w:color w:val="000000"/>
        </w:rPr>
        <w:t>点位于</w:t>
      </w:r>
      <w:r>
        <w:rPr>
          <w:color w:val="000000"/>
        </w:rPr>
        <w:t>O</w:t>
      </w:r>
      <w:r>
        <w:rPr>
          <w:color w:val="000000"/>
        </w:rPr>
        <w:t>点正下方，</w:t>
      </w:r>
      <w:r>
        <w:rPr>
          <w:color w:val="000000"/>
        </w:rPr>
        <w:t>OP</w:t>
      </w:r>
      <w:r>
        <w:rPr>
          <w:color w:val="000000"/>
        </w:rPr>
        <w:t>＝</w:t>
      </w:r>
      <w:r>
        <w:rPr>
          <w:color w:val="000000"/>
        </w:rPr>
        <w:t>5cm</w:t>
      </w:r>
      <w:r>
        <w:rPr>
          <w:color w:val="000000"/>
        </w:rPr>
        <w:t>。将小球拉至</w:t>
      </w:r>
      <w:r>
        <w:rPr>
          <w:color w:val="000000"/>
        </w:rPr>
        <w:t>P</w:t>
      </w:r>
      <w:r>
        <w:rPr>
          <w:color w:val="000000"/>
        </w:rPr>
        <w:t>点并由静止释放，小球在竖直方向上做以</w:t>
      </w:r>
      <w:r>
        <w:rPr>
          <w:color w:val="000000"/>
        </w:rPr>
        <w:t>O</w:t>
      </w:r>
      <w:r>
        <w:rPr>
          <w:color w:val="000000"/>
        </w:rPr>
        <w:t>点为对称中心的机械振动，完成</w:t>
      </w:r>
      <w:r>
        <w:rPr>
          <w:color w:val="000000"/>
        </w:rPr>
        <w:t>10</w:t>
      </w:r>
      <w:r>
        <w:rPr>
          <w:color w:val="000000"/>
        </w:rPr>
        <w:t>次全振动的时间为</w:t>
      </w:r>
      <w:r>
        <w:rPr>
          <w:color w:val="000000"/>
        </w:rPr>
        <w:t>10s</w:t>
      </w:r>
      <w:r>
        <w:rPr>
          <w:color w:val="000000"/>
        </w:rPr>
        <w:t>，则小球的振动周期</w:t>
      </w:r>
      <w:r>
        <w:rPr>
          <w:i/>
          <w:iCs/>
          <w:color w:val="000000"/>
        </w:rPr>
        <w:t>T</w:t>
      </w:r>
      <w:r>
        <w:rPr>
          <w:color w:val="000000"/>
        </w:rPr>
        <w:t>和振幅</w:t>
      </w:r>
      <w:r>
        <w:rPr>
          <w:i/>
          <w:iCs/>
          <w:color w:val="000000"/>
        </w:rPr>
        <w:t>A</w:t>
      </w:r>
      <w:r>
        <w:rPr>
          <w:color w:val="000000"/>
        </w:rPr>
        <w:t>分别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1s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5cm</w:t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1s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0cm</w:t>
      </w:r>
    </w:p>
    <w:p>
      <w:pPr>
        <w:pStyle w:val="Normal"/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10s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5cm</w:t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10s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0cm</w:t>
      </w:r>
    </w:p>
    <w:p>
      <w:pPr>
        <w:pStyle w:val="Normal"/>
        <w:spacing w:lineRule="atLeast" w:line="340"/>
        <w:ind w:firstLine="54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tLeast" w:line="340"/>
        <w:ind w:firstLine="540"/>
        <w:rPr>
          <w:color w:val="000000"/>
        </w:rPr>
      </w:pPr>
      <w:r>
        <w:rPr>
          <w:rFonts w:eastAsia="黑体"/>
          <w:color w:val="000000"/>
        </w:rPr>
        <w:t>二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单项</w:t>
      </w:r>
      <w:r>
        <w:rPr>
          <w:rFonts w:eastAsia="黑体"/>
          <w:color w:val="000000"/>
        </w:rPr>
        <w:t>选择题（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每小题只有一个正确</w:t>
      </w:r>
      <w:r>
        <w:rPr>
          <w:rFonts w:eastAsia="黑体"/>
          <w:color w:val="000000"/>
        </w:rPr>
        <w:t>选项）</w:t>
      </w:r>
    </w:p>
    <w:p>
      <w:pPr>
        <w:pStyle w:val="Normal"/>
        <w:spacing w:lineRule="atLeast" w:line="340"/>
        <w:ind w:firstLine="5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，一小球通过细绳悬挂于车厢顶上，车厢在水平轨道上做直线运动，小球相对车厢静止，细绳与竖直方向夹角为</w:t>
      </w:r>
      <w:r>
        <w:rPr>
          <w:rFonts w:ascii="Symbol" w:hAnsi="Symbol" w:cs="Symbol" w:eastAsia="Symbol"/>
          <w:i/>
          <w:iCs/>
          <w:color w:val="000000"/>
        </w:rPr>
        <w:t></w:t>
      </w:r>
      <w:r>
        <w:rPr>
          <w:color w:val="000000"/>
        </w:rPr>
        <w:t>，则车厢的加速度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4186" w:leader="none"/>
          <w:tab w:val="left" w:pos="6286" w:leader="none"/>
        </w:tabs>
        <w:spacing w:lineRule="atLeast" w:line="340"/>
        <w:ind w:firstLine="540"/>
        <w:rPr>
          <w:rFonts w:cs="Verdana"/>
          <w:bCs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3185</wp:posOffset>
                </wp:positionH>
                <wp:positionV relativeFrom="paragraph">
                  <wp:posOffset>143510</wp:posOffset>
                </wp:positionV>
                <wp:extent cx="1275080" cy="673735"/>
                <wp:effectExtent l="0" t="5715" r="0" b="0"/>
                <wp:wrapNone/>
                <wp:docPr id="7" name="组合 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673560"/>
                          <a:chOff x="0" y="0"/>
                          <a:chExt cx="1275120" cy="6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512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90108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12280"/>
                              <a:ext cx="9540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512280"/>
                              <a:ext cx="9540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07680"/>
                              <a:ext cx="124524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12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72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0"/>
                              <a:ext cx="16128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70360"/>
                              <a:ext cx="9540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960" y="15840"/>
                            <a:ext cx="322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06.55pt;margin-top:11.3pt;width:100.35pt;height:53.05pt" coordorigin="6131,226" coordsize="2007,1061">
                <v:group id="shape_0" alt="组合 53" style="position:absolute;left:6131;top:226;width:2007;height:1061">
                  <v:rect id="shape_0" ID="矩形 54" fillcolor="white" stroked="t" o:allowincell="f" style="position:absolute;left:6385;top:226;width:1418;height:8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55" fillcolor="white" stroked="t" o:allowincell="f" style="position:absolute;left:6546;top:1033;width:149;height: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6" fillcolor="white" stroked="t" o:allowincell="f" style="position:absolute;left:7434;top:1033;width:149;height: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57" stroked="f" o:allowincell="f" style="position:absolute;left:6154;top:1183;width:1960;height:103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  <v:line id="shape_0" from="6131,1184" to="8138,1184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226" to="7100,721" ID="直线 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6,226" to="7099,663" ID="直线 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1" fillcolor="white" stroked="t" o:allowincell="f" style="position:absolute;left:6742;top:652;width:149;height: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89;top:251;width:5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/>
          <w:bCs/>
          <w:color w:val="000000"/>
          <w:kern w:val="0"/>
          <w:szCs w:val="21"/>
        </w:rPr>
        <w:t>（</w:t>
      </w:r>
      <w:r>
        <w:rPr>
          <w:rFonts w:cs="Verdana"/>
          <w:bCs/>
          <w:color w:val="000000"/>
          <w:kern w:val="0"/>
          <w:szCs w:val="21"/>
        </w:rPr>
        <w:t>A</w:t>
      </w:r>
      <w:r>
        <w:rPr>
          <w:rFonts w:cs="Verdana"/>
          <w:bCs/>
          <w:color w:val="000000"/>
          <w:kern w:val="0"/>
          <w:szCs w:val="21"/>
        </w:rPr>
        <w:t>）</w:t>
      </w:r>
      <w:r>
        <w:rPr>
          <w:rFonts w:cs="Verdana"/>
          <w:bCs/>
          <w:i/>
          <w:color w:val="000000"/>
          <w:kern w:val="0"/>
          <w:szCs w:val="21"/>
        </w:rPr>
        <w:t>a</w:t>
      </w:r>
      <w:r>
        <w:rPr>
          <w:color w:val="000000"/>
        </w:rPr>
        <w:t>＝</w:t>
      </w:r>
      <w:r>
        <w:rPr>
          <w:rFonts w:cs="Verdana"/>
          <w:bCs/>
          <w:i/>
          <w:color w:val="000000"/>
          <w:kern w:val="0"/>
          <w:szCs w:val="21"/>
        </w:rPr>
        <w:t>g</w:t>
      </w:r>
      <w:r>
        <w:rPr>
          <w:rFonts w:cs="Verdana"/>
          <w:bCs/>
          <w:color w:val="000000"/>
          <w:kern w:val="0"/>
          <w:szCs w:val="21"/>
        </w:rPr>
        <w:t>tan</w:t>
      </w:r>
      <w:r>
        <w:rPr>
          <w:rFonts w:eastAsia="Symbol" w:cs="Symbol" w:ascii="Symbol" w:hAnsi="Symbol"/>
          <w:i/>
          <w:iCs/>
          <w:color w:val="000000"/>
        </w:rPr>
        <w:t></w:t>
      </w:r>
      <w:r>
        <w:rPr>
          <w:color w:val="000000"/>
        </w:rPr>
        <w:t>，方向水平向右</w:t>
      </w:r>
      <w:r>
        <w:rPr>
          <w:rFonts w:cs="Verdana"/>
          <w:bCs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2086" w:leader="none"/>
          <w:tab w:val="left" w:pos="4186" w:leader="none"/>
          <w:tab w:val="left" w:pos="6286" w:leader="none"/>
        </w:tabs>
        <w:spacing w:lineRule="atLeast" w:line="340"/>
        <w:ind w:firstLine="540"/>
        <w:rPr>
          <w:rFonts w:cs="Verdana"/>
          <w:bCs/>
          <w:color w:val="000000"/>
          <w:kern w:val="0"/>
          <w:szCs w:val="21"/>
        </w:rPr>
      </w:pPr>
      <w:r>
        <w:rPr>
          <w:rFonts w:cs="Verdana"/>
          <w:bCs/>
          <w:color w:val="000000"/>
          <w:kern w:val="0"/>
          <w:szCs w:val="21"/>
        </w:rPr>
        <w:t>（</w:t>
      </w:r>
      <w:r>
        <w:rPr>
          <w:rFonts w:cs="Verdana"/>
          <w:bCs/>
          <w:color w:val="000000"/>
          <w:kern w:val="0"/>
          <w:szCs w:val="21"/>
        </w:rPr>
        <w:t>B</w:t>
      </w:r>
      <w:r>
        <w:rPr>
          <w:rFonts w:cs="Verdana"/>
          <w:bCs/>
          <w:color w:val="000000"/>
          <w:kern w:val="0"/>
          <w:szCs w:val="21"/>
        </w:rPr>
        <w:t>）</w:t>
      </w:r>
      <w:r>
        <w:rPr>
          <w:rFonts w:cs="Verdana"/>
          <w:bCs/>
          <w:i/>
          <w:color w:val="000000"/>
          <w:kern w:val="0"/>
          <w:szCs w:val="21"/>
        </w:rPr>
        <w:t>a</w:t>
      </w:r>
      <w:r>
        <w:rPr>
          <w:color w:val="000000"/>
        </w:rPr>
        <w:t>＝</w:t>
      </w:r>
      <w:r>
        <w:rPr>
          <w:rFonts w:cs="Verdana"/>
          <w:bCs/>
          <w:i/>
          <w:color w:val="000000"/>
          <w:kern w:val="0"/>
          <w:szCs w:val="21"/>
        </w:rPr>
        <w:t>g</w:t>
      </w:r>
      <w:r>
        <w:rPr>
          <w:rFonts w:cs="Verdana"/>
          <w:bCs/>
          <w:color w:val="000000"/>
          <w:kern w:val="0"/>
          <w:szCs w:val="21"/>
        </w:rPr>
        <w:t>tan</w:t>
      </w:r>
      <w:r>
        <w:rPr>
          <w:rFonts w:eastAsia="Symbol" w:cs="Symbol" w:ascii="Symbol" w:hAnsi="Symbol"/>
          <w:i/>
          <w:iCs/>
          <w:color w:val="000000"/>
        </w:rPr>
        <w:t></w:t>
      </w:r>
      <w:r>
        <w:rPr>
          <w:color w:val="000000"/>
        </w:rPr>
        <w:t>，方向水平向左</w:t>
      </w:r>
      <w:r>
        <w:rPr>
          <w:rFonts w:cs="Verdana"/>
          <w:bCs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2086" w:leader="none"/>
          <w:tab w:val="left" w:pos="4186" w:leader="none"/>
          <w:tab w:val="left" w:pos="6286" w:leader="none"/>
        </w:tabs>
        <w:spacing w:lineRule="atLeast" w:line="340"/>
        <w:ind w:firstLine="540"/>
        <w:rPr>
          <w:rFonts w:cs="Verdana"/>
          <w:bCs/>
          <w:color w:val="000000"/>
          <w:kern w:val="0"/>
          <w:szCs w:val="21"/>
        </w:rPr>
      </w:pPr>
      <w:r>
        <w:rPr>
          <w:rFonts w:cs="Verdana"/>
          <w:bCs/>
          <w:color w:val="000000"/>
          <w:kern w:val="0"/>
          <w:szCs w:val="21"/>
        </w:rPr>
        <w:t>（</w:t>
      </w:r>
      <w:r>
        <w:rPr>
          <w:rFonts w:cs="Verdana"/>
          <w:bCs/>
          <w:color w:val="000000"/>
          <w:kern w:val="0"/>
          <w:szCs w:val="21"/>
        </w:rPr>
        <w:t>C</w:t>
      </w:r>
      <w:r>
        <w:rPr>
          <w:rFonts w:cs="Verdana"/>
          <w:bCs/>
          <w:color w:val="000000"/>
          <w:kern w:val="0"/>
          <w:szCs w:val="21"/>
        </w:rPr>
        <w:t>）</w:t>
      </w:r>
      <w:r>
        <w:rPr>
          <w:rFonts w:cs="Verdana"/>
          <w:bCs/>
          <w:i/>
          <w:color w:val="000000"/>
          <w:kern w:val="0"/>
          <w:szCs w:val="21"/>
        </w:rPr>
        <w:t>a</w:t>
      </w:r>
      <w:r>
        <w:rPr>
          <w:color w:val="000000"/>
        </w:rPr>
        <w:t>＝</w:t>
      </w:r>
      <w:r>
        <w:rPr>
          <w:rFonts w:cs="Verdana"/>
          <w:bCs/>
          <w:i/>
          <w:color w:val="000000"/>
          <w:kern w:val="0"/>
          <w:szCs w:val="21"/>
        </w:rPr>
        <w:t>g</w:t>
      </w:r>
      <w:r>
        <w:rPr>
          <w:rFonts w:cs="Verdana"/>
          <w:bCs/>
          <w:color w:val="000000"/>
          <w:kern w:val="0"/>
          <w:szCs w:val="21"/>
        </w:rPr>
        <w:t>sin</w:t>
      </w:r>
      <w:r>
        <w:rPr>
          <w:rFonts w:eastAsia="Symbol" w:cs="Symbol" w:ascii="Symbol" w:hAnsi="Symbol"/>
          <w:i/>
          <w:iCs/>
          <w:color w:val="000000"/>
        </w:rPr>
        <w:t></w:t>
      </w:r>
      <w:r>
        <w:rPr>
          <w:color w:val="000000"/>
        </w:rPr>
        <w:t>，方向水平向右</w:t>
      </w:r>
      <w:r>
        <w:rPr>
          <w:rFonts w:cs="Verdana"/>
          <w:bCs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2086" w:leader="none"/>
          <w:tab w:val="left" w:pos="4186" w:leader="none"/>
          <w:tab w:val="left" w:pos="6286" w:leader="none"/>
        </w:tabs>
        <w:spacing w:lineRule="atLeast" w:line="340"/>
        <w:ind w:firstLine="540"/>
        <w:rPr>
          <w:i/>
          <w:i/>
          <w:color w:val="000000"/>
        </w:rPr>
      </w:pPr>
      <w:r>
        <w:rPr>
          <w:rFonts w:cs="Verdana"/>
          <w:bCs/>
          <w:color w:val="000000"/>
          <w:kern w:val="0"/>
          <w:szCs w:val="21"/>
        </w:rPr>
        <w:t>（</w:t>
      </w:r>
      <w:r>
        <w:rPr>
          <w:rFonts w:cs="Verdana"/>
          <w:bCs/>
          <w:color w:val="000000"/>
          <w:kern w:val="0"/>
          <w:szCs w:val="21"/>
        </w:rPr>
        <w:t>D</w:t>
      </w:r>
      <w:r>
        <w:rPr>
          <w:rFonts w:cs="Verdana"/>
          <w:bCs/>
          <w:color w:val="000000"/>
          <w:kern w:val="0"/>
          <w:szCs w:val="21"/>
        </w:rPr>
        <w:t>）</w:t>
      </w:r>
      <w:r>
        <w:rPr>
          <w:rFonts w:cs="Verdana"/>
          <w:bCs/>
          <w:i/>
          <w:color w:val="000000"/>
          <w:kern w:val="0"/>
          <w:szCs w:val="21"/>
        </w:rPr>
        <w:t>a</w:t>
      </w:r>
      <w:r>
        <w:rPr>
          <w:color w:val="000000"/>
        </w:rPr>
        <w:t>＝</w:t>
      </w:r>
      <w:r>
        <w:rPr>
          <w:rFonts w:cs="Verdana"/>
          <w:bCs/>
          <w:i/>
          <w:color w:val="000000"/>
          <w:kern w:val="0"/>
          <w:szCs w:val="21"/>
        </w:rPr>
        <w:t>g</w:t>
      </w:r>
      <w:r>
        <w:rPr>
          <w:rFonts w:cs="Verdana"/>
          <w:bCs/>
          <w:color w:val="000000"/>
          <w:kern w:val="0"/>
          <w:szCs w:val="21"/>
        </w:rPr>
        <w:t>sin</w:t>
      </w:r>
      <w:r>
        <w:rPr>
          <w:rFonts w:eastAsia="Symbol" w:cs="Symbol" w:ascii="Symbol" w:hAnsi="Symbol"/>
          <w:i/>
          <w:iCs/>
          <w:color w:val="000000"/>
        </w:rPr>
        <w:t></w:t>
      </w:r>
      <w:r>
        <w:rPr>
          <w:color w:val="000000"/>
        </w:rPr>
        <w:t>，方向水平向左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8455</wp:posOffset>
                </wp:positionH>
                <wp:positionV relativeFrom="paragraph">
                  <wp:posOffset>182245</wp:posOffset>
                </wp:positionV>
                <wp:extent cx="713105" cy="708660"/>
                <wp:effectExtent l="635" t="5080" r="3175" b="0"/>
                <wp:wrapSquare wrapText="bothSides"/>
                <wp:docPr id="8" name="组合 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708840"/>
                          <a:chOff x="0" y="0"/>
                          <a:chExt cx="713160" cy="708840"/>
                        </a:xfrm>
                      </wpg:grpSpPr>
                      <wps:wsp>
                        <wps:cNvSpPr/>
                        <wps:spPr>
                          <a:xfrm>
                            <a:off x="0" y="3733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482760"/>
                            <a:ext cx="3808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1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1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580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298440"/>
                            <a:ext cx="1522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7640"/>
                              <a:ext cx="1116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360"/>
                              <a:ext cx="1116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6128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4920"/>
                            <a:ext cx="3002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1280"/>
                            <a:ext cx="7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840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531360"/>
                            <a:ext cx="1522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8000"/>
                              <a:ext cx="1116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8720"/>
                              <a:ext cx="1116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9920" y="7560"/>
                            <a:ext cx="144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840"/>
                            <a:ext cx="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426.65pt;margin-top:14.35pt;width:56.1pt;height:55.75pt" coordorigin="8533,287" coordsize="1122,1115">
                <v:line id="shape_0" from="8533,875" to="9638,875" ID="直线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65" style="position:absolute;left:9055;top:1047;width:599;height:355">
                  <v:line id="shape_0" from="9055,1239" to="9294,1239" ID="直线 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15,1239" to="9654,1239" ID="直线 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0,1047" to="9310,1402" ID="直线 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15,1135" to="9415,1341" ID="直线 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70" style="position:absolute;left:8964;top:757;width:240;height:239">
                  <v:oval id="shape_0" ID="椭圆 71" fillcolor="white" stroked="t" o:allowincell="f" style="position:absolute;left:8964;top:757;width:239;height:2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997,785" to="9172,959" ID="直线 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94,786" to="9169,960" ID="直线 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534,541" to="9639,541" ID="直线 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75" fillcolor="white" stroked="t" o:allowincell="f" style="position:absolute;left:8843;top:484;width:472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544,541" to="8544,1243" ID="直线 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5,1245" to="9063,1245" ID="直线 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78" style="position:absolute;left:8662;top:1124;width:240;height:239">
                  <v:oval id="shape_0" ID="椭圆 79" fillcolor="white" stroked="t" o:allowincell="f" style="position:absolute;left:8662;top:1124;width:239;height:2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695,1152" to="8870,1326" ID="直线 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2,1153" to="8867,1327" ID="直线 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651,299" to="9652,1246" ID="直线 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6,287" to="9655,287" ID="直线 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6,298" to="9086,493" ID="直线 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．如图，电源电压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灯的电阻均不变。若滑动变阻器</w:t>
      </w:r>
      <w:r>
        <w:rPr>
          <w:i/>
          <w:iCs/>
          <w:color w:val="000000"/>
        </w:rPr>
        <w:t>R</w:t>
      </w:r>
      <w:r>
        <w:rPr>
          <w:color w:val="000000"/>
        </w:rPr>
        <w:t>的滑片向左移动，则（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灯均变亮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灯均变暗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灯变亮，</w:t>
      </w:r>
      <w:r>
        <w:rPr>
          <w:color w:val="000000"/>
        </w:rPr>
        <w:t>B</w:t>
      </w:r>
      <w:r>
        <w:rPr>
          <w:color w:val="000000"/>
        </w:rPr>
        <w:t>灯变暗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灯变暗，</w:t>
      </w:r>
      <w:r>
        <w:rPr>
          <w:color w:val="000000"/>
        </w:rPr>
        <w:t>B</w:t>
      </w:r>
      <w:r>
        <w:rPr>
          <w:color w:val="000000"/>
        </w:rPr>
        <w:t>灯变亮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2475</wp:posOffset>
                </wp:positionH>
                <wp:positionV relativeFrom="paragraph">
                  <wp:posOffset>287655</wp:posOffset>
                </wp:positionV>
                <wp:extent cx="2780030" cy="1180465"/>
                <wp:effectExtent l="0" t="4445" r="19050" b="5080"/>
                <wp:wrapSquare wrapText="bothSides"/>
                <wp:docPr id="9" name="组合 9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1180440"/>
                          <a:chOff x="0" y="0"/>
                          <a:chExt cx="2779920" cy="1180440"/>
                        </a:xfrm>
                      </wpg:grpSpPr>
                      <wpg:grpSp>
                        <wpg:cNvGrpSpPr/>
                        <wpg:grpSpPr>
                          <a:xfrm>
                            <a:off x="1029240" y="0"/>
                            <a:ext cx="65088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644040" cy="84960"/>
                            </a:xfrm>
                            <a:prstGeom prst="parallelogram">
                              <a:avLst>
                                <a:gd name="adj" fmla="val 18951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484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5">
                                  <a:moveTo>
                                    <a:pt x="0" y="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34360"/>
                              <a:ext cx="166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95">
                                  <a:moveTo>
                                    <a:pt x="481" y="0"/>
                                  </a:moveTo>
                                  <a:lnTo>
                                    <a:pt x="496" y="15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412200" y="18000"/>
                              <a:ext cx="30960" cy="59040"/>
                            </a:xfrm>
                            <a:custGeom>
                              <a:avLst/>
                              <a:gdLst>
                                <a:gd name="textAreaLeft" fmla="*/ 2520 w 17640"/>
                                <a:gd name="textAreaRight" fmla="*/ 15120 w 17640"/>
                                <a:gd name="textAreaTop" fmla="*/ 2520 h 33480"/>
                                <a:gd name="textAreaBottom" fmla="*/ 3096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60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9808"/>
                                  </a:lnTo>
                                  <a:arcTo wR="10800" hR="10800" stAng="10800000" swAng="-5400000"/>
                                  <a:lnTo>
                                    <a:pt x="10800" y="4060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93760" y="-34560"/>
                              <a:ext cx="44280" cy="284400"/>
                            </a:xfrm>
                            <a:custGeom>
                              <a:avLst/>
                              <a:gdLst>
                                <a:gd name="textAreaLeft" fmla="*/ 3600 w 25200"/>
                                <a:gd name="textAreaRight" fmla="*/ 21600 w 25200"/>
                                <a:gd name="textAreaTop" fmla="*/ 3600 h 161280"/>
                                <a:gd name="textAreaBottom" fmla="*/ 15768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659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5797"/>
                                  </a:lnTo>
                                  <a:arcTo wR="10800" hR="10800" stAng="10800000" swAng="-5400000"/>
                                  <a:lnTo>
                                    <a:pt x="10800" y="13659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34640"/>
                              <a:ext cx="60480" cy="145440"/>
                            </a:xfrm>
                            <a:custGeom>
                              <a:avLst/>
                              <a:gdLst>
                                <a:gd name="textAreaLeft" fmla="*/ 5040 w 34200"/>
                                <a:gd name="textAreaRight" fmla="*/ 29160 w 34200"/>
                                <a:gd name="textAreaTop" fmla="*/ 5040 h 82440"/>
                                <a:gd name="textAreaBottom" fmla="*/ 77400 h 8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7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0950"/>
                                  </a:lnTo>
                                  <a:arcTo wR="10800" hR="10800" stAng="10800000" swAng="-5400000"/>
                                  <a:lnTo>
                                    <a:pt x="10800" y="517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155520"/>
                              <a:ext cx="1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447120" y="360"/>
                              <a:ext cx="30960" cy="59040"/>
                            </a:xfrm>
                            <a:custGeom>
                              <a:avLst/>
                              <a:gdLst>
                                <a:gd name="textAreaLeft" fmla="*/ 2520 w 17640"/>
                                <a:gd name="textAreaRight" fmla="*/ 15120 w 17640"/>
                                <a:gd name="textAreaTop" fmla="*/ 2520 h 33480"/>
                                <a:gd name="textAreaBottom" fmla="*/ 3096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60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9808"/>
                                  </a:lnTo>
                                  <a:arcTo wR="10800" hR="10800" stAng="10800000" swAng="-5400000"/>
                                  <a:lnTo>
                                    <a:pt x="10800" y="4060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34640"/>
                              <a:ext cx="60480" cy="145440"/>
                            </a:xfrm>
                            <a:custGeom>
                              <a:avLst/>
                              <a:gdLst>
                                <a:gd name="textAreaLeft" fmla="*/ 5040 w 34200"/>
                                <a:gd name="textAreaRight" fmla="*/ 29160 w 34200"/>
                                <a:gd name="textAreaTop" fmla="*/ 5040 h 82440"/>
                                <a:gd name="textAreaBottom" fmla="*/ 77400 h 8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7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0950"/>
                                  </a:lnTo>
                                  <a:arcTo wR="10800" hR="10800" stAng="10800000" swAng="-5400000"/>
                                  <a:lnTo>
                                    <a:pt x="10800" y="517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112680" y="244080"/>
                              <a:ext cx="45000" cy="414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491760" y="244080"/>
                              <a:ext cx="45000" cy="414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105" descr=""/>
                          <pic:cNvPicPr/>
                        </pic:nvPicPr>
                        <pic:blipFill>
                          <a:blip r:embed="rId19">
                            <a:lum bright="20000"/>
                          </a:blip>
                          <a:stretch/>
                        </pic:blipFill>
                        <pic:spPr>
                          <a:xfrm>
                            <a:off x="286560" y="534600"/>
                            <a:ext cx="8377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2400" y="460440"/>
                            <a:ext cx="4953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3800"/>
                              <a:ext cx="495360" cy="46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6920" y="364680"/>
                                <a:ext cx="10800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54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540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000" y="58680"/>
                                <a:ext cx="10800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54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540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5640"/>
                                <a:ext cx="415440" cy="16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35640"/>
                                  <a:ext cx="41472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544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5880" y="33120"/>
                                <a:ext cx="290880" cy="3740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20" y="59760"/>
                                <a:ext cx="314280" cy="354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720"/>
                                  <a:ext cx="314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4680"/>
                                  <a:ext cx="314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314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7640"/>
                                  <a:ext cx="314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9760"/>
                                  <a:ext cx="314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14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0"/>
                                <a:ext cx="415440" cy="16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35640"/>
                                  <a:ext cx="41472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544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8560" y="24120"/>
                                <a:ext cx="2451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120" y="114120"/>
                              <a:ext cx="20844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40" y="50400"/>
                                <a:ext cx="15732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146160" cy="1872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57320" cy="177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7080"/>
                                    <a:ext cx="157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0"/>
                                    <a:ext cx="157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80"/>
                                    <a:ext cx="157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000"/>
                                    <a:ext cx="157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157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7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240"/>
                                <a:ext cx="208440" cy="10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20844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44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5440" y="24840"/>
                                <a:ext cx="990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120" y="0"/>
                                <a:ext cx="54720" cy="406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7280" y="-17280"/>
                                  <a:ext cx="201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6920" y="16920"/>
                                  <a:ext cx="201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4680"/>
                                <a:ext cx="54720" cy="406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7280" y="-17280"/>
                                  <a:ext cx="201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6920" y="16560"/>
                                  <a:ext cx="201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160" y="0"/>
                              <a:ext cx="81360" cy="1645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360" y="360"/>
                                <a:ext cx="8244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60" y="102600"/>
                                <a:ext cx="8244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图片 152" descr=""/>
                          <pic:cNvPicPr/>
                        </pic:nvPicPr>
                        <pic:blipFill>
                          <a:blip r:embed="rId20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21600"/>
                            <a:ext cx="9194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9160" y="24840"/>
                            <a:ext cx="680760" cy="9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760" cy="9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760" cy="912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410040"/>
                                <a:ext cx="259200" cy="27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" y="179280"/>
                                  <a:ext cx="1879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3852">
                                        <a:moveTo>
                                          <a:pt x="0" y="0"/>
                                        </a:moveTo>
                                        <a:lnTo>
                                          <a:pt x="10000" y="0"/>
                                        </a:lnTo>
                                        <a:lnTo>
                                          <a:pt x="9761" y="144"/>
                                        </a:lnTo>
                                        <a:lnTo>
                                          <a:pt x="9527" y="296"/>
                                        </a:lnTo>
                                        <a:lnTo>
                                          <a:pt x="9299" y="456"/>
                                        </a:lnTo>
                                        <a:lnTo>
                                          <a:pt x="9076" y="624"/>
                                        </a:lnTo>
                                        <a:lnTo>
                                          <a:pt x="8859" y="800"/>
                                        </a:lnTo>
                                        <a:lnTo>
                                          <a:pt x="8648" y="983"/>
                                        </a:lnTo>
                                        <a:lnTo>
                                          <a:pt x="8444" y="1174"/>
                                        </a:lnTo>
                                        <a:lnTo>
                                          <a:pt x="8247" y="1371"/>
                                        </a:lnTo>
                                        <a:lnTo>
                                          <a:pt x="8057" y="1575"/>
                                        </a:lnTo>
                                        <a:lnTo>
                                          <a:pt x="7874" y="1786"/>
                                        </a:lnTo>
                                        <a:lnTo>
                                          <a:pt x="7698" y="2003"/>
                                        </a:lnTo>
                                        <a:lnTo>
                                          <a:pt x="7530" y="2226"/>
                                        </a:lnTo>
                                        <a:lnTo>
                                          <a:pt x="7370" y="2454"/>
                                        </a:lnTo>
                                        <a:lnTo>
                                          <a:pt x="7218" y="2689"/>
                                        </a:lnTo>
                                        <a:lnTo>
                                          <a:pt x="7075" y="2928"/>
                                        </a:lnTo>
                                        <a:lnTo>
                                          <a:pt x="6939" y="3172"/>
                                        </a:lnTo>
                                        <a:lnTo>
                                          <a:pt x="6813" y="3421"/>
                                        </a:lnTo>
                                        <a:lnTo>
                                          <a:pt x="6695" y="3674"/>
                                        </a:lnTo>
                                        <a:lnTo>
                                          <a:pt x="6586" y="3931"/>
                                        </a:lnTo>
                                        <a:lnTo>
                                          <a:pt x="6486" y="4191"/>
                                        </a:lnTo>
                                        <a:lnTo>
                                          <a:pt x="6395" y="4455"/>
                                        </a:lnTo>
                                        <a:lnTo>
                                          <a:pt x="6314" y="4722"/>
                                        </a:lnTo>
                                        <a:lnTo>
                                          <a:pt x="6241" y="4992"/>
                                        </a:lnTo>
                                        <a:lnTo>
                                          <a:pt x="6179" y="5264"/>
                                        </a:lnTo>
                                        <a:lnTo>
                                          <a:pt x="6125" y="5538"/>
                                        </a:lnTo>
                                        <a:lnTo>
                                          <a:pt x="6082" y="5813"/>
                                        </a:lnTo>
                                        <a:lnTo>
                                          <a:pt x="6048" y="6090"/>
                                        </a:lnTo>
                                        <a:lnTo>
                                          <a:pt x="6023" y="6368"/>
                                        </a:lnTo>
                                        <a:lnTo>
                                          <a:pt x="6009" y="6647"/>
                                        </a:lnTo>
                                        <a:lnTo>
                                          <a:pt x="6004" y="6926"/>
                                        </a:lnTo>
                                        <a:lnTo>
                                          <a:pt x="6009" y="7205"/>
                                        </a:lnTo>
                                        <a:lnTo>
                                          <a:pt x="6023" y="7484"/>
                                        </a:lnTo>
                                        <a:lnTo>
                                          <a:pt x="6048" y="7762"/>
                                        </a:lnTo>
                                        <a:lnTo>
                                          <a:pt x="6082" y="8039"/>
                                        </a:lnTo>
                                        <a:lnTo>
                                          <a:pt x="6125" y="8314"/>
                                        </a:lnTo>
                                        <a:lnTo>
                                          <a:pt x="6179" y="8588"/>
                                        </a:lnTo>
                                        <a:lnTo>
                                          <a:pt x="6241" y="8860"/>
                                        </a:lnTo>
                                        <a:lnTo>
                                          <a:pt x="6314" y="9130"/>
                                        </a:lnTo>
                                        <a:lnTo>
                                          <a:pt x="6395" y="9397"/>
                                        </a:lnTo>
                                        <a:lnTo>
                                          <a:pt x="6486" y="9661"/>
                                        </a:lnTo>
                                        <a:lnTo>
                                          <a:pt x="6586" y="9921"/>
                                        </a:lnTo>
                                        <a:lnTo>
                                          <a:pt x="6695" y="10178"/>
                                        </a:lnTo>
                                        <a:lnTo>
                                          <a:pt x="6813" y="10431"/>
                                        </a:lnTo>
                                        <a:lnTo>
                                          <a:pt x="6939" y="10680"/>
                                        </a:lnTo>
                                        <a:lnTo>
                                          <a:pt x="7075" y="10924"/>
                                        </a:lnTo>
                                        <a:lnTo>
                                          <a:pt x="7218" y="11163"/>
                                        </a:lnTo>
                                        <a:lnTo>
                                          <a:pt x="7370" y="11398"/>
                                        </a:lnTo>
                                        <a:lnTo>
                                          <a:pt x="7530" y="11626"/>
                                        </a:lnTo>
                                        <a:lnTo>
                                          <a:pt x="7698" y="11849"/>
                                        </a:lnTo>
                                        <a:lnTo>
                                          <a:pt x="7874" y="12066"/>
                                        </a:lnTo>
                                        <a:lnTo>
                                          <a:pt x="8057" y="12277"/>
                                        </a:lnTo>
                                        <a:lnTo>
                                          <a:pt x="8247" y="12481"/>
                                        </a:lnTo>
                                        <a:lnTo>
                                          <a:pt x="8444" y="12678"/>
                                        </a:lnTo>
                                        <a:lnTo>
                                          <a:pt x="8648" y="12869"/>
                                        </a:lnTo>
                                        <a:lnTo>
                                          <a:pt x="8859" y="13052"/>
                                        </a:lnTo>
                                        <a:lnTo>
                                          <a:pt x="9076" y="13228"/>
                                        </a:lnTo>
                                        <a:lnTo>
                                          <a:pt x="9299" y="13396"/>
                                        </a:lnTo>
                                        <a:lnTo>
                                          <a:pt x="9527" y="13556"/>
                                        </a:lnTo>
                                        <a:lnTo>
                                          <a:pt x="9761" y="13708"/>
                                        </a:lnTo>
                                        <a:lnTo>
                                          <a:pt x="10000" y="13852"/>
                                        </a:lnTo>
                                        <a:lnTo>
                                          <a:pt x="0" y="1385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f682b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0"/>
                                    <a:ext cx="666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3852">
                                        <a:moveTo>
                                          <a:pt x="0" y="0"/>
                                        </a:moveTo>
                                        <a:lnTo>
                                          <a:pt x="10000" y="0"/>
                                        </a:lnTo>
                                        <a:lnTo>
                                          <a:pt x="9761" y="144"/>
                                        </a:lnTo>
                                        <a:lnTo>
                                          <a:pt x="9527" y="296"/>
                                        </a:lnTo>
                                        <a:lnTo>
                                          <a:pt x="9299" y="456"/>
                                        </a:lnTo>
                                        <a:lnTo>
                                          <a:pt x="9076" y="624"/>
                                        </a:lnTo>
                                        <a:lnTo>
                                          <a:pt x="8859" y="800"/>
                                        </a:lnTo>
                                        <a:lnTo>
                                          <a:pt x="8648" y="983"/>
                                        </a:lnTo>
                                        <a:lnTo>
                                          <a:pt x="8444" y="1174"/>
                                        </a:lnTo>
                                        <a:lnTo>
                                          <a:pt x="8247" y="1371"/>
                                        </a:lnTo>
                                        <a:lnTo>
                                          <a:pt x="8057" y="1575"/>
                                        </a:lnTo>
                                        <a:lnTo>
                                          <a:pt x="7874" y="1786"/>
                                        </a:lnTo>
                                        <a:lnTo>
                                          <a:pt x="7698" y="2003"/>
                                        </a:lnTo>
                                        <a:lnTo>
                                          <a:pt x="7530" y="2226"/>
                                        </a:lnTo>
                                        <a:lnTo>
                                          <a:pt x="7370" y="2454"/>
                                        </a:lnTo>
                                        <a:lnTo>
                                          <a:pt x="7218" y="2689"/>
                                        </a:lnTo>
                                        <a:lnTo>
                                          <a:pt x="7075" y="2928"/>
                                        </a:lnTo>
                                        <a:lnTo>
                                          <a:pt x="6939" y="3172"/>
                                        </a:lnTo>
                                        <a:lnTo>
                                          <a:pt x="6813" y="3421"/>
                                        </a:lnTo>
                                        <a:lnTo>
                                          <a:pt x="6695" y="3674"/>
                                        </a:lnTo>
                                        <a:lnTo>
                                          <a:pt x="6586" y="3931"/>
                                        </a:lnTo>
                                        <a:lnTo>
                                          <a:pt x="6486" y="4191"/>
                                        </a:lnTo>
                                        <a:lnTo>
                                          <a:pt x="6395" y="4455"/>
                                        </a:lnTo>
                                        <a:lnTo>
                                          <a:pt x="6314" y="4722"/>
                                        </a:lnTo>
                                        <a:lnTo>
                                          <a:pt x="6241" y="4992"/>
                                        </a:lnTo>
                                        <a:lnTo>
                                          <a:pt x="6179" y="5264"/>
                                        </a:lnTo>
                                        <a:lnTo>
                                          <a:pt x="6125" y="5538"/>
                                        </a:lnTo>
                                        <a:lnTo>
                                          <a:pt x="6082" y="5813"/>
                                        </a:lnTo>
                                        <a:lnTo>
                                          <a:pt x="6048" y="6090"/>
                                        </a:lnTo>
                                        <a:lnTo>
                                          <a:pt x="6023" y="6368"/>
                                        </a:lnTo>
                                        <a:lnTo>
                                          <a:pt x="6009" y="6647"/>
                                        </a:lnTo>
                                        <a:lnTo>
                                          <a:pt x="6004" y="6926"/>
                                        </a:lnTo>
                                        <a:lnTo>
                                          <a:pt x="6009" y="7205"/>
                                        </a:lnTo>
                                        <a:lnTo>
                                          <a:pt x="6023" y="7484"/>
                                        </a:lnTo>
                                        <a:lnTo>
                                          <a:pt x="6048" y="7762"/>
                                        </a:lnTo>
                                        <a:lnTo>
                                          <a:pt x="6082" y="8039"/>
                                        </a:lnTo>
                                        <a:lnTo>
                                          <a:pt x="6125" y="8314"/>
                                        </a:lnTo>
                                        <a:lnTo>
                                          <a:pt x="6179" y="8588"/>
                                        </a:lnTo>
                                        <a:lnTo>
                                          <a:pt x="6241" y="8860"/>
                                        </a:lnTo>
                                        <a:lnTo>
                                          <a:pt x="6314" y="9130"/>
                                        </a:lnTo>
                                        <a:lnTo>
                                          <a:pt x="6395" y="9397"/>
                                        </a:lnTo>
                                        <a:lnTo>
                                          <a:pt x="6486" y="9661"/>
                                        </a:lnTo>
                                        <a:lnTo>
                                          <a:pt x="6586" y="9921"/>
                                        </a:lnTo>
                                        <a:lnTo>
                                          <a:pt x="6695" y="10178"/>
                                        </a:lnTo>
                                        <a:lnTo>
                                          <a:pt x="6813" y="10431"/>
                                        </a:lnTo>
                                        <a:lnTo>
                                          <a:pt x="6939" y="10680"/>
                                        </a:lnTo>
                                        <a:lnTo>
                                          <a:pt x="7075" y="10924"/>
                                        </a:lnTo>
                                        <a:lnTo>
                                          <a:pt x="7218" y="11163"/>
                                        </a:lnTo>
                                        <a:lnTo>
                                          <a:pt x="7370" y="11398"/>
                                        </a:lnTo>
                                        <a:lnTo>
                                          <a:pt x="7530" y="11626"/>
                                        </a:lnTo>
                                        <a:lnTo>
                                          <a:pt x="7698" y="11849"/>
                                        </a:lnTo>
                                        <a:lnTo>
                                          <a:pt x="7874" y="12066"/>
                                        </a:lnTo>
                                        <a:lnTo>
                                          <a:pt x="8057" y="12277"/>
                                        </a:lnTo>
                                        <a:lnTo>
                                          <a:pt x="8247" y="12481"/>
                                        </a:lnTo>
                                        <a:lnTo>
                                          <a:pt x="8444" y="12678"/>
                                        </a:lnTo>
                                        <a:lnTo>
                                          <a:pt x="8648" y="12869"/>
                                        </a:lnTo>
                                        <a:lnTo>
                                          <a:pt x="8859" y="13052"/>
                                        </a:lnTo>
                                        <a:lnTo>
                                          <a:pt x="9076" y="13228"/>
                                        </a:lnTo>
                                        <a:lnTo>
                                          <a:pt x="9299" y="13396"/>
                                        </a:lnTo>
                                        <a:lnTo>
                                          <a:pt x="9527" y="13556"/>
                                        </a:lnTo>
                                        <a:lnTo>
                                          <a:pt x="9761" y="13708"/>
                                        </a:lnTo>
                                        <a:lnTo>
                                          <a:pt x="10000" y="13852"/>
                                        </a:lnTo>
                                        <a:lnTo>
                                          <a:pt x="0" y="1385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5280"/>
                                  <a:ext cx="25920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280" y="0"/>
                                    <a:ext cx="349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28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4440" y="-64440"/>
                                    <a:ext cx="12888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1720" y="-13320"/>
                                    <a:ext cx="9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160" y="190080"/>
                                  <a:ext cx="7056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16000"/>
                                  <a:ext cx="824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5920" y="68400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60" y="691560"/>
                              <a:ext cx="61272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7840" y="59040"/>
                                <a:ext cx="990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2720" cy="19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4600" y="24120"/>
                                  <a:ext cx="6084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58320"/>
                                  <a:ext cx="6084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272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8480"/>
                                  <a:ext cx="597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78480"/>
                                  <a:ext cx="597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0"/>
                              <a:ext cx="64008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0" y="88920"/>
                                <a:ext cx="63324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720"/>
                                  <a:ext cx="525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37880"/>
                                  <a:ext cx="27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21680"/>
                                  <a:ext cx="259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08000"/>
                                  <a:ext cx="241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93960"/>
                                  <a:ext cx="2304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57600"/>
                                  <a:ext cx="3744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69840"/>
                                  <a:ext cx="19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59760"/>
                                  <a:ext cx="172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50040"/>
                                  <a:ext cx="147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2480"/>
                                  <a:ext cx="1260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8280"/>
                                  <a:ext cx="198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9880"/>
                                  <a:ext cx="900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25200"/>
                                  <a:ext cx="64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1960"/>
                                  <a:ext cx="4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2016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2016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040" y="21960"/>
                                  <a:ext cx="4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6920" y="25200"/>
                                  <a:ext cx="64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720" y="29880"/>
                                  <a:ext cx="900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800" y="8280"/>
                                  <a:ext cx="198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42480"/>
                                  <a:ext cx="1260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50040"/>
                                  <a:ext cx="147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0" y="59760"/>
                                  <a:ext cx="172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960" y="69840"/>
                                  <a:ext cx="19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520" y="60840"/>
                                  <a:ext cx="3744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080" y="93960"/>
                                  <a:ext cx="2304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8920" y="108000"/>
                                  <a:ext cx="241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960" y="121680"/>
                                  <a:ext cx="259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000" y="137880"/>
                                  <a:ext cx="27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0320" y="135720"/>
                                  <a:ext cx="525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4000"/>
                                  <a:ext cx="53280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40" y="0"/>
                                <a:ext cx="595800" cy="2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63432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5" h="1079">
                                    <a:moveTo>
                                      <a:pt x="315" y="1077"/>
                                    </a:moveTo>
                                    <a:lnTo>
                                      <a:pt x="0" y="107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44" y="0"/>
                                    </a:lnTo>
                                    <a:lnTo>
                                      <a:pt x="1845" y="1062"/>
                                    </a:lnTo>
                                    <a:lnTo>
                                      <a:pt x="1590" y="10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69920" y="22680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1640" y="12636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0920" y="243720"/>
                            <a:ext cx="556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88"/>
                                </a:moveTo>
                                <a:cubicBezTo>
                                  <a:pt x="1650" y="20581"/>
                                  <a:pt x="7487" y="21600"/>
                                  <a:pt x="9950" y="18543"/>
                                </a:cubicBezTo>
                                <a:cubicBezTo>
                                  <a:pt x="12413" y="15486"/>
                                  <a:pt x="12831" y="4075"/>
                                  <a:pt x="14777" y="2037"/>
                                </a:cubicBezTo>
                                <a:cubicBezTo>
                                  <a:pt x="16723" y="0"/>
                                  <a:pt x="20467" y="5909"/>
                                  <a:pt x="21600" y="67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8400"/>
                            <a:ext cx="459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52" y="0"/>
                                </a:moveTo>
                                <a:cubicBezTo>
                                  <a:pt x="4588" y="1171"/>
                                  <a:pt x="0" y="4288"/>
                                  <a:pt x="297" y="7057"/>
                                </a:cubicBezTo>
                                <a:cubicBezTo>
                                  <a:pt x="595" y="9827"/>
                                  <a:pt x="4886" y="14249"/>
                                  <a:pt x="7180" y="16592"/>
                                </a:cubicBezTo>
                                <a:cubicBezTo>
                                  <a:pt x="9474" y="18936"/>
                                  <a:pt x="11619" y="20800"/>
                                  <a:pt x="14032" y="21200"/>
                                </a:cubicBezTo>
                                <a:cubicBezTo>
                                  <a:pt x="16445" y="21600"/>
                                  <a:pt x="20348" y="19389"/>
                                  <a:pt x="21600" y="190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87880"/>
                            <a:ext cx="41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575" y="18454"/>
                                  <a:pt x="5843" y="4613"/>
                                  <a:pt x="9454" y="2306"/>
                                </a:cubicBezTo>
                                <a:cubicBezTo>
                                  <a:pt x="13065" y="0"/>
                                  <a:pt x="19564" y="6291"/>
                                  <a:pt x="21600" y="7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94480"/>
                            <a:ext cx="2343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269" y="1618"/>
                                  <a:pt x="17396" y="6859"/>
                                  <a:pt x="19498" y="9798"/>
                                </a:cubicBezTo>
                                <a:cubicBezTo>
                                  <a:pt x="21600" y="12738"/>
                                  <a:pt x="15703" y="15720"/>
                                  <a:pt x="12784" y="17680"/>
                                </a:cubicBezTo>
                                <a:cubicBezTo>
                                  <a:pt x="9865" y="19640"/>
                                  <a:pt x="3794" y="20960"/>
                                  <a:pt x="1984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792360"/>
                            <a:ext cx="570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96" y="3452"/>
                                  <a:pt x="4152" y="19430"/>
                                  <a:pt x="7752" y="20515"/>
                                </a:cubicBezTo>
                                <a:cubicBezTo>
                                  <a:pt x="11352" y="21600"/>
                                  <a:pt x="19296" y="9073"/>
                                  <a:pt x="21600" y="68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816480"/>
                            <a:ext cx="9424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56" y="20784"/>
                                  <a:pt x="2385" y="16704"/>
                                  <a:pt x="4538" y="16608"/>
                                </a:cubicBezTo>
                                <a:cubicBezTo>
                                  <a:pt x="6690" y="16512"/>
                                  <a:pt x="10269" y="21120"/>
                                  <a:pt x="12930" y="21024"/>
                                </a:cubicBezTo>
                                <a:cubicBezTo>
                                  <a:pt x="15592" y="20928"/>
                                  <a:pt x="19360" y="19536"/>
                                  <a:pt x="20480" y="16032"/>
                                </a:cubicBezTo>
                                <a:cubicBezTo>
                                  <a:pt x="21600" y="12528"/>
                                  <a:pt x="19781" y="2688"/>
                                  <a:pt x="196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59.25pt;margin-top:19.95pt;width:218.9pt;height:95.65pt" coordorigin="5185,399" coordsize="4378,1913">
                <v:group id="shape_0" alt="组合 93" style="position:absolute;left:6806;top:399;width:1025;height:60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94" fillcolor="white" stroked="t" o:allowincell="f" style="position:absolute;left:6806;top:822;width:1013;height:133;mso-wrap-style:none;v-text-anchor:middle" type="_x0000_t7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ID="未知" coordsize="1440,255" path="m0,45l0,255l1440,255l1440,0e" stroked="t" o:allowincell="f" style="position:absolute;left:6806;top:957;width:762;height:49;mso-wrap-style:none;v-text-anchor:middle">
                    <v:imagedata r:id="rId21" o:detectmouseclick="t"/>
                    <v:stroke color="black" weight="19080" joinstyle="round" endcap="flat"/>
                    <w10:wrap type="square"/>
                  </v:shape>
                  <v:shape id="shape_0" ID="未知" coordsize="496,495" path="m481,0l496,150l0,495e" stroked="t" o:allowincell="f" style="position:absolute;left:7569;top:822;width:261;height:183;mso-wrap-style:none;v-text-anchor:middle">
                    <v:imagedata r:id="rId22" o:detectmouseclick="t"/>
                    <v:stroke color="black" weight="19080" joinstyle="round" endcap="flat"/>
                    <w10:wrap type="square"/>
                  </v:shape>
                  <v:roundrect id="shape_0" ID="自选图形 97" fillcolor="white" stroked="t" o:allowincell="f" style="position:absolute;left:7455;top:482;width:48;height:92;mso-wrap-style:none;v-text-anchor:middle;rotation:53">
                    <v:fill o:detectmouseclick="t" type="solid" color2="black"/>
                    <v:stroke color="black" weight="19080" joinstyle="miter" endcap="flat"/>
                    <w10:wrap type="square"/>
                  </v:roundrect>
                  <v:roundrect id="shape_0" ID="自选图形 98" fillcolor="white" stroked="t" o:allowincell="f" style="position:absolute;left:7268;top:399;width:69;height:447;mso-wrap-style:none;v-text-anchor:middle;rotation:53">
                    <v:fill o:detectmouseclick="t" type="solid" color2="black"/>
                    <v:stroke color="black" weight="19080" joinstyle="miter" endcap="flat"/>
                    <w10:wrap type="square"/>
                  </v:roundrect>
                  <v:roundrect id="shape_0" ID="自选图形 99" fillcolor="white" stroked="t" o:allowincell="f" style="position:absolute;left:7108;top:665;width:94;height:22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oundrect>
                  <v:line id="shape_0" from="7146,698" to="7176,698" ID="直线 100" stroked="t" o:allowincell="f" style="position:absolute;flip:x">
                    <v:stroke color="black" weight="19080" endarrow="oval" endarrowwidth="narrow" endarrowlength="short" joinstyle="miter" endcap="flat"/>
                    <v:fill o:detectmouseclick="t" on="false"/>
                    <w10:wrap type="square"/>
                  </v:line>
                  <v:roundrect id="shape_0" ID="自选图形 101" fillcolor="black" stroked="t" o:allowincell="f" style="position:absolute;left:7510;top:454;width:48;height:92;mso-wrap-style:none;v-text-anchor:middle;rotation:53">
                    <v:fill o:detectmouseclick="t" type="solid" color2="white"/>
                    <v:stroke color="black" weight="19080" joinstyle="miter" endcap="flat"/>
                    <w10:wrap type="square"/>
                  </v:roundrect>
                  <v:roundrect id="shape_0" ID="自选图形 102" fillcolor="white" stroked="t" o:allowincell="f" style="position:absolute;left:7442;top:665;width:94;height:22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oundrect>
                  <v:roundrect id="shape_0" ID="自选图形 103" fillcolor="black" stroked="t" o:allowincell="f" style="position:absolute;left:6983;top:837;width:70;height:64;mso-wrap-style:none;v-text-anchor:middle;rotation:357">
                    <v:fill o:detectmouseclick="t" type="solid" color2="white"/>
                    <v:stroke color="black" weight="19080" joinstyle="miter" endcap="flat"/>
                    <w10:wrap type="square"/>
                  </v:roundrect>
                  <v:roundrect id="shape_0" ID="自选图形 104" fillcolor="black" stroked="t" o:allowincell="f" style="position:absolute;left:7580;top:837;width:70;height:64;mso-wrap-style:none;v-text-anchor:middle;rotation:357">
                    <v:fill o:detectmouseclick="t" type="solid" color2="white"/>
                    <v:stroke color="black" weight="19080" joinstyle="miter" endcap="flat"/>
                    <w10:wrap type="squar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5" stroked="f" o:allowincell="f" style="position:absolute;left:5636;top:1295;width:1318;height:70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group id="shape_0" alt="组合 106" style="position:absolute;left:7220;top:1179;width:779;height:1133">
                  <v:group id="shape_0" alt="组合 107" style="position:absolute;left:7220;top:1578;width:779;height:734">
                    <v:group id="shape_0" alt="组合 108" style="position:absolute;left:7813;top:2152;width:170;height:85">
                      <v:rect id="shape_0" ID="矩形 109" fillcolor="#333333" stroked="t" o:allowincell="f" style="position:absolute;left:7899;top:2152;width:84;height:84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rect id="shape_0" ID="矩形 110" fillcolor="#333333" stroked="t" o:allowincell="f" style="position:absolute;left:7814;top:2172;width:84;height:41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</v:group>
                    <v:group id="shape_0" alt="组合 111" style="position:absolute;left:7829;top:1670;width:170;height:85">
                      <v:rect id="shape_0" ID="矩形 112" fillcolor="#333333" stroked="t" o:allowincell="f" style="position:absolute;left:7915;top:1670;width:84;height:84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rect id="shape_0" ID="矩形 113" fillcolor="#333333" stroked="t" o:allowincell="f" style="position:absolute;left:7830;top:1690;width:84;height:41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</v:group>
                    <v:group id="shape_0" alt="组合 114" style="position:absolute;left:7220;top:2059;width:654;height:253">
                      <v:oval id="shape_0" ID="椭圆 115" fillcolor="#333333" stroked="t" o:allowincell="f" style="position:absolute;left:7221;top:2115;width:652;height:196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  <v:oval id="shape_0" ID="椭圆 116" fillcolor="#969696" stroked="t" o:allowincell="f" style="position:absolute;left:7220;top:2059;width:653;height:196;flip:x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</v:group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自选图形 117" fillcolor="#969696" stroked="t" o:allowincell="f" style="position:absolute;left:7324;top:1630;width:457;height:588;flip:x;mso-wrap-style:none;v-text-anchor:middle" type="_x0000_t132">
                      <v:fill o:detectmouseclick="t" type="solid" color2="#696969"/>
                      <v:stroke color="gray" weight="9360" joinstyle="miter" endcap="flat"/>
                      <w10:wrap type="square"/>
                    </v:shape>
                    <v:group id="shape_0" alt="组合 118" style="position:absolute;left:7297;top:1672;width:495;height:558">
                      <v:rect id="shape_0" ID="弧形 119" coordsize="21600,15156" path="l0,21600xee" stroked="t" o:allowincell="f" style="position:absolute;left:7298;top:2070;width:494;height:159;flip:x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弧形 120" coordsize="21600,15156" path="l0,21600xee" stroked="t" o:allowincell="f" style="position:absolute;left:7298;top:1821;width:494;height:159;flip:x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弧形 121" coordsize="21600,15156" path="l0,21600xee" stroked="t" o:allowincell="f" style="position:absolute;left:7298;top:1745;width:494;height:159;flip:x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弧形 122" coordsize="21600,15156" path="l0,21600xee" stroked="t" o:allowincell="f" style="position:absolute;left:7298;top:1983;width:494;height:159;flip:x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弧形 123" coordsize="21600,15156" path="l0,21600xee" stroked="t" o:allowincell="f" style="position:absolute;left:7298;top:1908;width:494;height:159;flip:x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弧形 124" coordsize="21600,15156" path="l0,21600xee" stroked="t" o:allowincell="f" style="position:absolute;left:7298;top:1672;width:494;height:159;flip:x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group id="shape_0" alt="组合 125" style="position:absolute;left:7226;top:1578;width:654;height:253">
                      <v:oval id="shape_0" ID="椭圆 126" fillcolor="#333333" stroked="t" o:allowincell="f" style="position:absolute;left:7227;top:1634;width:652;height:196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  <v:oval id="shape_0" ID="椭圆 127" fillcolor="#969696" stroked="t" o:allowincell="f" style="position:absolute;left:7226;top:1578;width:653;height:196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</v:group>
                    <v:oval id="shape_0" ID="椭圆 128" fillcolor="silver" stroked="t" o:allowincell="f" style="position:absolute;left:7360;top:1616;width:385;height:115;flip:x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</v:group>
                  <v:group id="shape_0" alt="组合 129" style="position:absolute;left:7386;top:1331;width:328;height:401">
                    <v:group id="shape_0" alt="组合 130" style="position:absolute;left:7425;top:1437;width:248;height:295">
                      <v:shape id="shape_0" ID="自选图形 131" fillcolor="#969696" stroked="t" o:allowincell="f" style="position:absolute;left:7437;top:1437;width:229;height:294;flip:x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group id="shape_0" alt="组合 132" style="position:absolute;left:7425;top:1449;width:248;height:280">
                        <v:rect id="shape_0" ID="弧形 133" coordsize="21600,15156" path="l0,21600xee" stroked="t" o:allowincell="f" style="position:absolute;left:7425;top:1649;width:247;height:79;flip:x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134" coordsize="21600,15156" path="l0,21600xee" stroked="t" o:allowincell="f" style="position:absolute;left:7425;top:1523;width:247;height:79;flip:x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135" coordsize="21600,15156" path="l0,21600xee" stroked="t" o:allowincell="f" style="position:absolute;left:7425;top:1485;width:247;height:79;flip:x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136" coordsize="21600,15156" path="l0,21600xee" stroked="t" o:allowincell="f" style="position:absolute;left:7425;top:1605;width:247;height:79;flip:x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137" coordsize="21600,15156" path="l0,21600xee" stroked="t" o:allowincell="f" style="position:absolute;left:7425;top:1567;width:247;height:79;flip:x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弧形 138" coordsize="21600,15156" path="l0,21600xee" stroked="t" o:allowincell="f" style="position:absolute;left:7425;top:1449;width:247;height:79;flip:x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</v:group>
                    <v:group id="shape_0" alt="组合 139" style="position:absolute;left:7386;top:1363;width:328;height:165">
                      <v:oval id="shape_0" ID="椭圆 140" fillcolor="#333333" stroked="t" o:allowincell="f" style="position:absolute;left:7386;top:1399;width:327;height:128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  <v:oval id="shape_0" ID="椭圆 141" fillcolor="#969696" stroked="t" o:allowincell="f" style="position:absolute;left:7386;top:1363;width:327;height:128;flip:x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</v:group>
                    <v:oval id="shape_0" ID="椭圆 142" fillcolor="silver" stroked="t" o:allowincell="f" style="position:absolute;left:7473;top:1397;width:155;height:46;flip:x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alt="组合 143" style="position:absolute;left:7647;top:1331;width:34;height:97">
                      <v:rect id="shape_0" ID="矩形 144" fillcolor="black" stroked="t" o:allowincell="f" style="position:absolute;left:7649;top:1332;width:31;height:85;flip:x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矩形 145" fillcolor="black" stroked="t" o:allowincell="f" style="position:absolute;left:7648;top:1385;width:31;height:42;flip:x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alt="组合 146" style="position:absolute;left:7411;top:1338;width:34;height:97">
                      <v:rect id="shape_0" ID="矩形 147" fillcolor="#333333" stroked="t" o:allowincell="f" style="position:absolute;left:7414;top:1339;width:31;height:85;flip:x;mso-wrap-style:none;v-text-anchor:middle;rotation:90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rect id="shape_0" ID="矩形 148" fillcolor="#333333" stroked="t" o:allowincell="f" style="position:absolute;left:7413;top:1392;width:31;height:42;flip:x;mso-wrap-style:none;v-text-anchor:middle;rotation:90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组合 149" style="position:absolute;left:7491;top:1179;width:131;height:225">
                    <v:rect id="shape_0" ID="矩形 150" fillcolor="#333333" stroked="t" o:allowincell="f" style="position:absolute;left:7492;top:1179;width:129;height:127;flip:x;mso-wrap-style:none;v-text-anchor:middle;rotation:90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矩形 151" fillcolor="#757575" stroked="t" o:allowincell="f" style="position:absolute;left:7493;top:1340;width:129;height:63;flip:x;mso-wrap-style:none;v-text-anchor:middle;rotation:90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</v:group>
                <v:shape id="shape_0" ID="图片 152" stroked="f" o:allowincell="f" style="position:absolute;left:5185;top:487;width:1447;height:71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group id="shape_0" alt="组合 153" style="position:absolute;left:8491;top:492;width:1072;height:1437">
                  <v:group id="shape_0" alt="组合 154" style="position:absolute;left:8491;top:492;width:1072;height:1437">
                    <v:rect id="shape_0" ID="矩形 155" stroked="t" o:allowincell="f" style="position:absolute;left:8491;top:492;width:1071;height:1436;mso-wrap-style:none;v-text-anchor:middle">
                      <v:fill o:detectmouseclick="t" on="false"/>
                      <v:stroke color="black" weight="38160" joinstyle="miter" endcap="flat"/>
                      <w10:wrap type="square"/>
                    </v:rect>
                    <v:group id="shape_0" alt="组合 156" style="position:absolute;left:8826;top:1036;width:407;height:530">
                      <v:group id="shape_0" alt="组合 157" style="position:absolute;left:8882;top:1420;width:295;height:145">
                        <v:shape id="shape_0" ID="未知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ef682b" stroked="t" o:allowincell="f" style="position:absolute;left:8882;top:1420;width:104;height:144;mso-wrap-style:none;v-text-anchor:middle">
                          <v:fill o:detectmouseclick="t" type="solid" color2="#1097d4"/>
                          <v:stroke color="red" weight="9360" joinstyle="round" endcap="flat"/>
                          <w10:wrap type="square"/>
                        </v:shape>
                        <v:shape id="shape_0" ID="未知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ue" stroked="t" o:allowincell="f" style="position:absolute;left:9073;top:1420;width:104;height:144;flip:x;mso-wrap-style:none;v-text-anchor:middle">
                          <v:fill o:detectmouseclick="t" type="solid" color2="yellow"/>
                          <v:stroke color="blue" weight="9360" joinstyle="round" endcap="flat"/>
                          <w10:wrap type="square"/>
                        </v:shape>
                      </v:group>
                      <v:group id="shape_0" alt="组合 160" style="position:absolute;left:8826;top:1335;width:407;height:229">
                        <v:group id="shape_0" alt="组合 161" style="position:absolute;left:8826;top:1335;width:54;height:229">
                          <v:line id="shape_0" from="8826,1335" to="8826,1564" ID="直线 1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81,1335" to="8881,1564" ID="直线 1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64" style="position:absolute;left:9179;top:1335;width:54;height:229">
                          <v:line id="shape_0" from="9179,1335" to="9179,1564" ID="直线 1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34,1335" to="9234,1564" ID="直线 1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167" style="position:absolute;left:8927;top:1036;width:203;height:406">
                        <v:rect id="shape_0" ID="弧形 168" coordsize="11024,21600" path="l0,21600xee" stroked="t" o:allowincell="f" style="position:absolute;left:8927;top:1037;width:202;height:405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69" coordsize="11024,21600" path="l0,21600xee" stroked="t" o:allowincell="f" style="position:absolute;left:8954;top:1117;width:147;height:296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oval id="shape_0" ID="椭圆 170" fillcolor="silver" stroked="t" o:allowincell="f" style="position:absolute;left:8971;top:1437;width:110;height:11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rect id="shape_0" ID="矩形 171" fillcolor="gray" stroked="t" o:allowincell="f" style="position:absolute;left:8961;top:1478;width:129;height:32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8815,1569" to="9229,1569" ID="直线 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73" style="position:absolute;left:8545;top:1581;width:965;height:304">
                    <v:shape id="shape_0" ID="文本框 174" stroked="f" o:allowincell="f" style="position:absolute;left:8967;top:1674;width:155;height:157;mso-wrap-style:none;v-text-anchor:middle" type="_x0000_t202"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75" style="position:absolute;left:8545;top:1581;width:965;height:304">
                      <v:shape id="shape_0" stroked="f" o:allowincell="f" style="position:absolute;left:9387;top:1619;width:95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632;top:1673;width:95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矩形 178" stroked="t" o:allowincell="f" style="position:absolute;left:8545;top:1581;width:964;height:303;mso-wrap-style:none;v-text-anchor:middle">
                        <v:fill o:detectmouseclick="t" on="false"/>
                        <v:stroke color="black" weight="38160" joinstyle="miter" endcap="flat"/>
                        <w10:wrap type="square"/>
                      </v:rect>
                      <v:oval id="shape_0" ID="椭圆 179" fillcolor="#ff6600" stroked="t" o:allowincell="f" style="position:absolute;left:8740;top:1705;width:93;height:93;mso-wrap-style:none;v-text-anchor:middle">
                        <v:fill o:detectmouseclick="t" type="solid" color2="#0099ff"/>
                        <v:stroke color="red" weight="9360" joinstyle="miter" endcap="flat"/>
                        <w10:wrap type="square"/>
                      </v:oval>
                      <v:oval id="shape_0" ID="椭圆 180" fillcolor="#333333" stroked="t" o:allowincell="f" style="position:absolute;left:9227;top:1705;width:93;height:93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181" style="position:absolute;left:8521;top:492;width:1007;height:868">
                    <v:group id="shape_0" alt="组合 182" style="position:absolute;left:8532;top:632;width:996;height:595">
                      <v:line id="shape_0" from="8532,846" to="8614,907" ID="直线 1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1,849" to="8633,885" ID="直线 1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16,824" to="8656,862" ID="直线 1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42,802" to="8679,842" ID="直线 1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9,780" to="8704,823" ID="直线 1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1,723" to="8729,805" ID="直线 1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28,742" to="8757,788" ID="直线 1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8,726" to="8784,774" ID="直线 1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90,711" to="8812,761" ID="直线 1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3,699" to="8842,750" ID="直线 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43,645" to="8873,740" ID="直线 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90,679" to="8903,732" ID="直线 1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25,672" to="8934,726" ID="直线 1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60,667" to="8966,721" ID="直线 1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95,664" to="8997,718" ID="直线 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31,632" to="9031,722" ID="直线 1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62,664" to="9064,718" ID="直线 1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93,667" to="9099,721" ID="直线 2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26,672" to="9135,726" ID="直线 2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57,679" to="9170,732" ID="直线 2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7,645" to="9217,740" ID="直线 2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18,699" to="9237,750" ID="直线 2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46,711" to="9268,761" ID="直线 2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75,726" to="9301,774" ID="直线 2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04,742" to="9333,788" ID="直线 2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30,728" to="9388,810" ID="直线 2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6,780" to="9391,823" ID="直线 2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1,802" to="9418,842" ID="直线 2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3,824" to="9443,862" ID="直线 2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5,849" to="9467,885" ID="直线 2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46,846" to="9528,907" ID="直线 2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弧形 214" coordsize="16833,10800" path="l0,21600xee" stroked="t" o:allowincell="f" style="position:absolute;left:8612;top:717;width:838;height:509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rect id="shape_0" ID="矩形 215" fillcolor="#969696" stroked="t" o:allowincell="f" style="position:absolute;left:8554;top:492;width:937;height:35;mso-wrap-style:none;v-text-anchor:middle">
                      <v:fill o:detectmouseclick="t" color2="#454545"/>
                      <v:stroke color="black" weight="9360" joinstyle="miter" endcap="flat"/>
                      <w10:wrap type="square"/>
                    </v:rect>
                    <v:shape id="shape_0" ID="未知" coordsize="1845,1079" path="m315,1077l0,1079l0,0l1844,0l1845,1062l1590,1062e" stroked="t" o:allowincell="f" style="position:absolute;left:8521;top:528;width:998;height:5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弧形 217" coordsize="10800,10800" path="l0,21600xee" stroked="t" o:allowincell="f" style="position:absolute;left:8788;top:849;width:509;height:509;mso-wrap-style:none;v-text-anchor:middle;rotation:315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9029,691" to="9029,1510" ID="直线 21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ID="未知" path="m0,20988c1650,20581,7487,21600,9950,18543c12413,15486,12831,4075,14777,2037c16723,0,20467,5909,21600,6724e" stroked="t" o:allowincell="f" style="position:absolute;left:6147;top:837;width:875;height:1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path="m5452,0c4588,1171,0,4288,297,7057c595,9827,4886,14249,7180,16592c9474,18936,11619,20800,14032,21200c16445,21600,20348,19389,21600,19043e" stroked="t" o:allowincell="f" style="position:absolute;left:5226;top:986;width:723;height:8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path="m0,21600c1575,18454,5843,4613,9454,2306c13065,0,19564,6291,21600,7130e" stroked="t" o:allowincell="f" style="position:absolute;left:6782;top:1379;width:656;height:1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path="m0,0c3269,1618,17396,6859,19498,9798c21600,12738,15703,15720,12784,17680c9865,19640,3794,20960,1984,21600e" stroked="t" o:allowincell="f" style="position:absolute;left:7636;top:917;width:368;height:5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path="m0,0c1296,3452,4152,19430,7752,20515c11352,21600,19296,9073,21600,6805e" stroked="t" o:allowincell="f" style="position:absolute;left:7890;top:1701;width:898;height:2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path="m0,21600c756,20784,2385,16704,4538,16608c6690,16512,10269,21120,12930,21024c15592,20928,19360,19536,20480,16032c21600,12528,19781,2688,19636,0e" stroked="t" o:allowincell="f" style="position:absolute;left:7947;top:1739;width:1483;height:4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如图，在“探究感应电流产生的条件”实验中，闭合电键后，不能使灵敏电流计指针偏转的措施是（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7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把原线圈从副线圈中拔出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断开电键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保持电路中的电流恒定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rFonts w:cs="Verdana"/>
          <w:bCs/>
          <w:color w:val="000000"/>
          <w:kern w:val="0"/>
          <w:szCs w:val="21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改变滑动变阻器的阻值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2920</wp:posOffset>
                </wp:positionH>
                <wp:positionV relativeFrom="paragraph">
                  <wp:posOffset>509270</wp:posOffset>
                </wp:positionV>
                <wp:extent cx="890270" cy="901065"/>
                <wp:effectExtent l="0" t="5715" r="0" b="4445"/>
                <wp:wrapNone/>
                <wp:docPr id="10" name="组合 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901080"/>
                          <a:chOff x="0" y="0"/>
                          <a:chExt cx="890280" cy="901080"/>
                        </a:xfrm>
                      </wpg:grpSpPr>
                      <wpg:grpSp>
                        <wpg:cNvGrpSpPr/>
                        <wpg:grpSpPr>
                          <a:xfrm>
                            <a:off x="179640" y="0"/>
                            <a:ext cx="441360" cy="90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29268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40"/>
                              <a:ext cx="5328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9988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0640"/>
                            <a:ext cx="890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" w:cs="Verdana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</w:t>
                              </w: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" w:cs="Verdana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439.6pt;margin-top:40.1pt;width:70.1pt;height:71pt" coordorigin="8792,802" coordsize="1402,1420">
                <v:group id="shape_0" alt="组合 86" style="position:absolute;left:9075;top:802;width:696;height:1420">
                  <v:rect id="shape_0" ID="矩形 87" fillcolor="white" stroked="t" o:allowincell="f" style="position:absolute;left:9075;top:802;width:83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19,1263" to="9119,1780" ID="直线 8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ID="矩形 89" fillcolor="white" stroked="t" o:allowincell="f" style="position:absolute;left:9686;top:804;width:83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732,1274" to="9732,1792" ID="直线 9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92;top:1354;width:140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" w:cs="Verdana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           </w:t>
                        </w: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" w:cs="Verdana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．如图，在两根平行直导线中，通以相反的电流</w:t>
      </w:r>
      <w:r>
        <w:rPr>
          <w:rFonts w:cs="Verdana"/>
          <w:bCs/>
          <w:i/>
          <w:iCs/>
          <w:color w:val="000000"/>
          <w:kern w:val="0"/>
          <w:szCs w:val="21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rFonts w:cs="Verdana"/>
          <w:bCs/>
          <w:i/>
          <w:iCs/>
          <w:color w:val="000000"/>
          <w:kern w:val="0"/>
          <w:szCs w:val="21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且</w:t>
      </w:r>
      <w:r>
        <w:rPr>
          <w:rFonts w:cs="Verdana"/>
          <w:bCs/>
          <w:i/>
          <w:iCs/>
          <w:color w:val="000000"/>
          <w:kern w:val="0"/>
          <w:szCs w:val="21"/>
        </w:rPr>
        <w:t>I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Verdana"/>
          <w:bCs/>
          <w:i/>
          <w:iCs/>
          <w:color w:val="000000"/>
          <w:kern w:val="0"/>
          <w:szCs w:val="21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设两导线所受磁场力的大小分别为</w:t>
      </w: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则两导线（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相互吸引，且</w:t>
      </w: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相互排斥，且</w:t>
      </w: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相互吸引，且</w:t>
      </w: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rFonts w:cs="Verdana"/>
          <w:bCs/>
          <w:color w:val="000000"/>
          <w:kern w:val="0"/>
          <w:szCs w:val="21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相互排斥，且</w:t>
      </w: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rFonts w:cs="Verdana"/>
          <w:bCs/>
          <w:i/>
          <w:iCs/>
          <w:color w:val="000000"/>
          <w:kern w:val="0"/>
          <w:szCs w:val="21"/>
        </w:rPr>
        <w:t>F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光滑水平面上，质量分别为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B</w:t>
      </w:r>
      <w:r>
        <w:rPr>
          <w:color w:val="000000"/>
        </w:rPr>
        <w:t>的两物体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在相同的水平恒力作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5420</wp:posOffset>
                </wp:positionH>
                <wp:positionV relativeFrom="paragraph">
                  <wp:posOffset>18415</wp:posOffset>
                </wp:positionV>
                <wp:extent cx="1480820" cy="1587500"/>
                <wp:effectExtent l="0" t="0" r="0" b="5080"/>
                <wp:wrapSquare wrapText="bothSides"/>
                <wp:docPr id="11" name="组合 2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587600"/>
                          <a:chOff x="0" y="0"/>
                          <a:chExt cx="1480680" cy="1587600"/>
                        </a:xfrm>
                      </wpg:grpSpPr>
                      <wpg:grpSp>
                        <wpg:cNvGrpSpPr/>
                        <wpg:grpSpPr>
                          <a:xfrm>
                            <a:off x="113040" y="199440"/>
                            <a:ext cx="1250280" cy="138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5040" y="552240"/>
                              <a:ext cx="72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5680" y="711720"/>
                              <a:ext cx="1976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6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6640"/>
                                <a:ext cx="14472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7360"/>
                                <a:ext cx="14472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2280" y="547920"/>
                              <a:ext cx="753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4400"/>
                              <a:ext cx="720" cy="10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107360"/>
                              <a:ext cx="992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11168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680" y="1268640"/>
                              <a:ext cx="2286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332360"/>
                              <a:ext cx="12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38744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992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96720"/>
                              <a:ext cx="3049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17360"/>
                              <a:ext cx="1047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0"/>
                              <a:ext cx="1047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0476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10476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709920"/>
                              <a:ext cx="2278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8068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414.6pt;margin-top:1.45pt;width:116.6pt;height:124.95pt" coordorigin="8292,29" coordsize="2332,2499">
                <v:group id="shape_0" alt="组合 226" style="position:absolute;left:8470;top:343;width:1968;height:2185">
                  <v:line id="shape_0" from="9895,1213" to="9895,2093" ID="直线 2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28" style="position:absolute;left:9739;top:1464;width:311;height:351">
                    <v:oval id="shape_0" ID="椭圆 229" fillcolor="white" stroked="t" o:allowincell="f" style="position:absolute;left:9739;top:1464;width:310;height:3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781,1506" to="10008,1762" ID="直线 2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77,1507" to="10004,1763" ID="直线 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710,1206" to="9896,1221" ID="直线 2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0,366" to="8740,2086" ID="直线 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10,2087" to="10272,2100" ID="直线 2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71,2094" to="10271,2339" ID="直线 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79,2341" to="10438,2354" ID="直线 2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72,2441" to="10371,2441" ID="直线 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29,2528" to="10338,2528" ID="直线 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0,343" to="10302,356" ID="直线 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240" fillcolor="white" stroked="t" o:allowincell="f" style="position:absolute;left:9131;top:968;width:479;height:507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rect id="shape_0" ID="矩形 241" fillcolor="white" stroked="t" o:allowincell="f" style="position:absolute;left:8652;top:528;width:164;height:5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42" fillcolor="white" stroked="t" o:allowincell="f" style="position:absolute;left:8666;top:1392;width:164;height:5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470,426" to="8634,679" ID="直线 24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470,680" to="8634,933" ID="直线 24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561,1461" to="8919,1832" ID="直线 24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92;top:29;width:2331;height:1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5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用下，从静止开始做匀加速直线运动，经过相同时间，恒力对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两物体所做的功分别为</w:t>
      </w:r>
      <w:r>
        <w:rPr>
          <w:i/>
          <w:iCs/>
          <w:color w:val="000000"/>
        </w:rPr>
        <w:t>W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i/>
          <w:iCs/>
          <w:color w:val="000000"/>
        </w:rPr>
        <w:t>W</w:t>
      </w:r>
      <w:r>
        <w:rPr>
          <w:color w:val="000000"/>
          <w:vertAlign w:val="subscript"/>
        </w:rPr>
        <w:t>B</w:t>
      </w:r>
      <w:r>
        <w:rPr>
          <w:color w:val="000000"/>
        </w:rPr>
        <w:t>。若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B</w:t>
      </w:r>
      <w:r>
        <w:rPr>
          <w:color w:val="000000"/>
        </w:rPr>
        <w:t>，则（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i/>
          <w:iCs/>
          <w:color w:val="000000"/>
        </w:rPr>
        <w:t>W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i/>
          <w:iCs/>
          <w:color w:val="000000"/>
        </w:rPr>
        <w:t>W</w:t>
      </w:r>
      <w:r>
        <w:rPr>
          <w:color w:val="000000"/>
          <w:vertAlign w:val="subscript"/>
        </w:rPr>
        <w:t>B</w:t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i/>
          <w:iCs/>
          <w:color w:val="000000"/>
        </w:rPr>
        <w:t>W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iCs/>
          <w:color w:val="000000"/>
        </w:rPr>
        <w:t>W</w:t>
      </w:r>
      <w:r>
        <w:rPr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rFonts w:cs="Verdana"/>
          <w:bCs/>
          <w:color w:val="000000"/>
          <w:kern w:val="0"/>
          <w:szCs w:val="21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i/>
          <w:iCs/>
          <w:color w:val="000000"/>
        </w:rPr>
        <w:t>W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i/>
          <w:iCs/>
          <w:color w:val="000000"/>
        </w:rPr>
        <w:t>W</w:t>
      </w:r>
      <w:r>
        <w:rPr>
          <w:color w:val="000000"/>
          <w:vertAlign w:val="subscript"/>
        </w:rPr>
        <w:t>B</w:t>
      </w:r>
      <w:r>
        <w:rPr>
          <w:color w:val="000000"/>
        </w:rPr>
        <w:t>/2</w:t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i/>
          <w:iCs/>
          <w:color w:val="000000"/>
        </w:rPr>
        <w:t>W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i/>
          <w:iCs/>
          <w:color w:val="000000"/>
        </w:rPr>
        <w:t>W</w:t>
      </w:r>
      <w:r>
        <w:rPr>
          <w:color w:val="000000"/>
          <w:vertAlign w:val="subscript"/>
        </w:rPr>
        <w:t>B</w:t>
      </w:r>
      <w:r>
        <w:rPr>
          <w:color w:val="000000"/>
        </w:rPr>
        <w:t>/4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如图，质量相等的两小球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球自由下落，</w:t>
      </w:r>
      <w:r>
        <w:rPr>
          <w:color w:val="000000"/>
        </w:rPr>
        <w:t>B</w:t>
      </w:r>
      <w:r>
        <w:rPr>
          <w:color w:val="000000"/>
        </w:rPr>
        <w:t>球从同一高度沿光滑斜面由静止开始下滑。当它们运动到同一水平面时，速度大小分别为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，重力的功率分别为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，则（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 xml:space="preserve">B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rFonts w:ascii="黑体" w:hAnsi="黑体" w:eastAsia="黑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 xml:space="preserve">B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340"/>
        <w:ind w:firstLine="54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spacing w:lineRule="atLeast" w:line="340"/>
        <w:ind w:firstLine="540"/>
        <w:rPr>
          <w:rFonts w:ascii="黑体" w:hAnsi="黑体" w:eastAsia="黑体"/>
          <w:color w:val="000000"/>
        </w:rPr>
      </w:pPr>
      <w:r>
        <w:rPr>
          <w:color w:val="000000"/>
          <w:lang w:val="en-US" w:eastAsia="en-US"/>
        </w:rPr>
        <w:t>三</w:t>
      </w:r>
      <w:r>
        <w:rPr>
          <w:rFonts w:ascii="黑体" w:hAnsi="黑体" w:eastAsia="黑体"/>
          <w:color w:val="000000"/>
        </w:rPr>
        <w:t>、填空题</w:t>
      </w:r>
      <w:r>
        <w:rPr>
          <w:rFonts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t>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4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/>
          <w:color w:val="000000"/>
        </w:rPr>
        <w:t>）</w:t>
      </w:r>
    </w:p>
    <w:p>
      <w:pPr>
        <w:pStyle w:val="Normal"/>
        <w:spacing w:lineRule="atLeast" w:line="340"/>
        <w:ind w:firstLine="540"/>
        <w:rPr>
          <w:color w:val="000000"/>
        </w:rPr>
      </w:pPr>
      <w:r>
        <w:rPr>
          <w:rFonts w:cs="宋体"/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在标准大气压下，水的沸点是</w:t>
      </w:r>
      <w:r>
        <w:rPr>
          <w:rFonts w:cs="宋体"/>
          <w:color w:val="000000"/>
          <w:szCs w:val="21"/>
        </w:rPr>
        <w:t>10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，用热力学温标可表示为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。当水的温度从沸点下降到</w:t>
      </w:r>
      <w:r>
        <w:rPr>
          <w:rFonts w:cs="宋体"/>
          <w:color w:val="000000"/>
          <w:szCs w:val="21"/>
        </w:rPr>
        <w:t>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时，温度下降了</w:t>
      </w:r>
      <w:r>
        <w:rPr>
          <w:i/>
          <w:color w:val="000000"/>
          <w:szCs w:val="21"/>
        </w:rPr>
        <w:t>_______</w:t>
      </w:r>
      <w:r>
        <w:rPr>
          <w:rFonts w:cs="宋体"/>
          <w:color w:val="000000"/>
          <w:szCs w:val="21"/>
        </w:rPr>
        <w:t>K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40"/>
        <w:ind w:firstLine="540"/>
        <w:rPr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．质量为</w:t>
      </w:r>
      <w:r>
        <w:rPr>
          <w:color w:val="000000"/>
        </w:rPr>
        <w:t>2kg</w:t>
      </w:r>
      <w:r>
        <w:rPr>
          <w:color w:val="000000"/>
        </w:rPr>
        <w:t>的物体在几个共点力的作用下处于平衡状态。若撤去一个大小为</w:t>
      </w:r>
      <w:r>
        <w:rPr>
          <w:color w:val="000000"/>
        </w:rPr>
        <w:t>8N</w:t>
      </w:r>
      <w:r>
        <w:rPr>
          <w:color w:val="000000"/>
        </w:rPr>
        <w:t>、方向水平向右的力，则该物体的加速度大小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方向</w:t>
      </w:r>
      <w:r>
        <w:rPr>
          <w:color w:val="000000"/>
          <w:szCs w:val="21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3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</w:t>
      </w:r>
      <w:r>
        <w:rPr>
          <w:rFonts w:cs="宋体"/>
          <w:color w:val="000000"/>
          <w:szCs w:val="21"/>
        </w:rPr>
        <w:t>图</w:t>
      </w:r>
      <w:r>
        <w:rPr>
          <w:rFonts w:cs="宋体"/>
          <w:color w:val="000000"/>
          <w:szCs w:val="21"/>
        </w:rPr>
        <w:t>，虚线框内为门电路，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为灯泡，</w:t>
      </w:r>
      <w:r>
        <w:rPr>
          <w:i/>
          <w:color w:val="000000"/>
        </w:rPr>
        <w:t>R</w:t>
      </w:r>
      <w:r>
        <w:rPr>
          <w:rFonts w:cs="宋体"/>
          <w:color w:val="000000"/>
          <w:szCs w:val="21"/>
        </w:rPr>
        <w:t>为变阻器，</w:t>
      </w:r>
      <w:r>
        <w:rPr>
          <w:i/>
          <w:color w:val="000000"/>
        </w:rPr>
        <w:t>R</w:t>
      </w:r>
      <w:r>
        <w:rPr>
          <w:color w:val="000000"/>
        </w:rPr>
        <w:t>'</w:t>
      </w:r>
      <w:r>
        <w:rPr>
          <w:rFonts w:cs="宋体"/>
          <w:color w:val="000000"/>
          <w:szCs w:val="21"/>
        </w:rPr>
        <w:t>为光敏电阻。当光照射</w:t>
      </w:r>
      <w:r>
        <w:rPr>
          <w:i/>
          <w:color w:val="000000"/>
        </w:rPr>
        <w:t>R</w:t>
      </w:r>
      <w:r>
        <w:rPr>
          <w:color w:val="000000"/>
        </w:rPr>
        <w:t>'</w:t>
      </w:r>
      <w:r>
        <w:rPr>
          <w:rFonts w:cs="宋体"/>
          <w:color w:val="000000"/>
          <w:szCs w:val="21"/>
        </w:rPr>
        <w:t>时，其阻值远小于</w:t>
      </w:r>
      <w:r>
        <w:rPr>
          <w:i/>
          <w:color w:val="000000"/>
        </w:rPr>
        <w:t>R</w:t>
      </w:r>
      <w:r>
        <w:rPr>
          <w:rFonts w:cs="宋体"/>
          <w:color w:val="000000"/>
          <w:szCs w:val="21"/>
        </w:rPr>
        <w:t>，当</w:t>
      </w:r>
      <w:r>
        <w:rPr>
          <w:i/>
          <w:color w:val="000000"/>
        </w:rPr>
        <w:t>R</w:t>
      </w:r>
      <w:r>
        <w:rPr>
          <w:color w:val="000000"/>
        </w:rPr>
        <w:t>'</w:t>
      </w:r>
      <w:r>
        <w:rPr>
          <w:rFonts w:cs="宋体"/>
          <w:color w:val="000000"/>
          <w:szCs w:val="21"/>
        </w:rPr>
        <w:t>不受光照时，其阻值远大于</w:t>
      </w:r>
      <w:r>
        <w:rPr>
          <w:i/>
          <w:color w:val="000000"/>
        </w:rPr>
        <w:t>R</w:t>
      </w:r>
      <w:r>
        <w:rPr>
          <w:iCs/>
          <w:color w:val="000000"/>
        </w:rPr>
        <w:t>。小灯泡发光时，门电路输出的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选填“高电压”或“低电压”）</w:t>
      </w:r>
      <w:r>
        <w:rPr>
          <w:iCs/>
          <w:color w:val="000000"/>
        </w:rPr>
        <w:t>。为使</w:t>
      </w:r>
      <w:r>
        <w:rPr>
          <w:i/>
          <w:color w:val="000000"/>
        </w:rPr>
        <w:t>R</w:t>
      </w:r>
      <w:r>
        <w:rPr>
          <w:color w:val="000000"/>
        </w:rPr>
        <w:t>'</w:t>
      </w:r>
      <w:r>
        <w:rPr>
          <w:iCs/>
          <w:color w:val="000000"/>
        </w:rPr>
        <w:t>在光照时，小灯泡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不发光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没有光照时，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发光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该门电路应是</w:t>
      </w:r>
      <w:r>
        <w:rPr>
          <w:rFonts w:cs="宋体"/>
          <w:color w:val="000000"/>
          <w:szCs w:val="21"/>
        </w:rPr>
        <w:t>_________</w:t>
      </w:r>
      <w:r>
        <w:rPr>
          <w:rFonts w:cs="宋体"/>
          <w:color w:val="000000"/>
          <w:szCs w:val="21"/>
        </w:rPr>
        <w:t>门。</w:t>
      </w: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spacing w:lineRule="atLeast" w:line="340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40"/>
        <w:ind w:firstLine="5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215</wp:posOffset>
                </wp:positionH>
                <wp:positionV relativeFrom="paragraph">
                  <wp:posOffset>170180</wp:posOffset>
                </wp:positionV>
                <wp:extent cx="1333500" cy="746760"/>
                <wp:effectExtent l="0" t="0" r="0" b="0"/>
                <wp:wrapSquare wrapText="bothSides"/>
                <wp:docPr id="12" name="组合 2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46640"/>
                          <a:chOff x="0" y="0"/>
                          <a:chExt cx="133344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344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3564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4600"/>
                            <a:ext cx="33732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395.45pt;margin-top:13.4pt;width:105pt;height:58.8pt" coordorigin="7909,268" coordsize="2100,1176">
                <v:shape id="shape_0" stroked="f" o:allowincell="f" style="position:absolute;left:7909;top:268;width:2099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22,324" to="8522,1268" ID="直线 2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矩形 250" stroked="t" o:allowincell="f" style="position:absolute;left:8256;top:543;width:530;height:52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．如图，边长为</w:t>
      </w:r>
      <w:r>
        <w:rPr>
          <w:i/>
          <w:iCs/>
          <w:color w:val="000000"/>
        </w:rPr>
        <w:t>l</w:t>
      </w:r>
      <w:r>
        <w:rPr>
          <w:color w:val="000000"/>
        </w:rPr>
        <w:t>的正方形金属线框，以一定的速度进入磁感应强度为</w:t>
      </w:r>
      <w:r>
        <w:rPr>
          <w:i/>
          <w:iCs/>
          <w:color w:val="000000"/>
        </w:rPr>
        <w:t>B</w:t>
      </w:r>
      <w:r>
        <w:rPr>
          <w:color w:val="000000"/>
        </w:rPr>
        <w:t>的匀强磁场，线框平面始终与磁场方向垂直。当线框恰好有一半进入磁场时，穿过该线框的磁通量为</w:t>
      </w:r>
      <w:r>
        <w:rPr>
          <w:color w:val="000000"/>
        </w:rPr>
        <w:t>____________</w:t>
      </w:r>
      <w:r>
        <w:rPr>
          <w:color w:val="000000"/>
        </w:rPr>
        <w:t>，产生的感应电流方向为</w:t>
      </w:r>
      <w:r>
        <w:rPr>
          <w:color w:val="000000"/>
        </w:rPr>
        <w:t>___________</w:t>
      </w:r>
      <w:r>
        <w:rPr>
          <w:color w:val="000000"/>
        </w:rPr>
        <w:t>（选填“顺时针”或“逆时针”）。</w:t>
      </w:r>
    </w:p>
    <w:p>
      <w:pPr>
        <w:pStyle w:val="Normal"/>
        <w:spacing w:lineRule="atLeast" w:line="340"/>
        <w:ind w:firstLine="54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3590</wp:posOffset>
                </wp:positionH>
                <wp:positionV relativeFrom="paragraph">
                  <wp:posOffset>140335</wp:posOffset>
                </wp:positionV>
                <wp:extent cx="1751330" cy="813435"/>
                <wp:effectExtent l="0" t="0" r="0" b="635"/>
                <wp:wrapSquare wrapText="bothSides"/>
                <wp:docPr id="13" name="组合 2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813600"/>
                          <a:chOff x="0" y="0"/>
                          <a:chExt cx="1751400" cy="813600"/>
                        </a:xfrm>
                      </wpg:grpSpPr>
                      <wpg:grpSp>
                        <wpg:cNvGrpSpPr/>
                        <wpg:grpSpPr>
                          <a:xfrm>
                            <a:off x="169560" y="146520"/>
                            <a:ext cx="139068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66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0680" cy="66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380520"/>
                                  <a:ext cx="1384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0"/>
                                  <a:ext cx="72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4024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839" y="18033"/>
                                        <a:pt x="7393" y="401"/>
                                        <a:pt x="11004" y="200"/>
                                      </a:cubicBezTo>
                                      <a:cubicBezTo>
                                        <a:pt x="14615" y="0"/>
                                        <a:pt x="19828" y="17079"/>
                                        <a:pt x="21600" y="20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108000"/>
                                  <a:ext cx="4024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839" y="18033"/>
                                        <a:pt x="7393" y="401"/>
                                        <a:pt x="11004" y="200"/>
                                      </a:cubicBezTo>
                                      <a:cubicBezTo>
                                        <a:pt x="14615" y="0"/>
                                        <a:pt x="19828" y="17079"/>
                                        <a:pt x="21600" y="20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5640" y="379440"/>
                                  <a:ext cx="4024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839" y="18033"/>
                                        <a:pt x="7393" y="401"/>
                                        <a:pt x="11004" y="200"/>
                                      </a:cubicBezTo>
                                      <a:cubicBezTo>
                                        <a:pt x="14615" y="0"/>
                                        <a:pt x="19828" y="17079"/>
                                        <a:pt x="21600" y="20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32600" y="271440"/>
                                <a:ext cx="7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0" y="4712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5140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  b  5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361.7pt;margin-top:11.05pt;width:137.9pt;height:64pt" coordorigin="7234,221" coordsize="2758,1280">
                <v:group id="shape_0" alt="组合 252" style="position:absolute;left:7501;top:452;width:2189;height:1049">
                  <v:group id="shape_0" alt="组合 253" style="position:absolute;left:7501;top:452;width:2189;height:1049">
                    <v:group id="shape_0" alt="组合 254" style="position:absolute;left:7501;top:452;width:2189;height:1049">
                      <v:line id="shape_0" from="7511,1051" to="9690,1051" ID="直线 255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511,452" to="7511,1501" ID="直线 256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ID="未知" path="m0,21600c1839,18033,7393,401,11004,200c14615,0,19828,17079,21600,20444e" stroked="t" o:allowincell="f" style="position:absolute;left:7501;top:622;width:633;height:4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path="m0,21600c1839,18033,7393,401,11004,200c14615,0,19828,17079,21600,20444e" stroked="t" o:allowincell="f" style="position:absolute;left:8758;top:622;width:633;height:4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path="m0,21600c1839,18033,7393,401,11004,200c14615,0,19828,17079,21600,20444e" stroked="t" o:allowincell="f" style="position:absolute;left:8124;top:1049;width:633;height:429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8655,879" to="8655,1236" ID="直线 26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oval id="shape_0" ID="椭圆 261" fillcolor="black" stroked="t" o:allowincell="f" style="position:absolute;left:8629;top:1194;width:61;height:6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234;top:221;width:2757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3  b  5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右图为一列沿</w:t>
      </w:r>
      <w:r>
        <w:rPr>
          <w:i/>
          <w:iCs/>
          <w:color w:val="000000"/>
        </w:rPr>
        <w:t>x</w:t>
      </w:r>
      <w:r>
        <w:rPr>
          <w:color w:val="000000"/>
        </w:rPr>
        <w:t>轴传播的横波在某时刻的波形图，此时，质点</w:t>
      </w:r>
      <w:r>
        <w:rPr>
          <w:color w:val="000000"/>
        </w:rPr>
        <w:t>b</w:t>
      </w:r>
      <w:r>
        <w:rPr>
          <w:color w:val="000000"/>
        </w:rPr>
        <w:t>的速度方向为</w:t>
      </w:r>
      <w:r>
        <w:rPr>
          <w:i/>
          <w:iCs/>
          <w:color w:val="000000"/>
        </w:rPr>
        <w:t>y</w:t>
      </w:r>
      <w:r>
        <w:rPr>
          <w:color w:val="000000"/>
        </w:rPr>
        <w:t>轴正向，则该波沿</w:t>
      </w:r>
      <w:r>
        <w:rPr>
          <w:i/>
          <w:iCs/>
          <w:color w:val="000000"/>
        </w:rPr>
        <w:t>x</w:t>
      </w:r>
      <w:r>
        <w:rPr>
          <w:color w:val="000000"/>
        </w:rPr>
        <w:t>轴</w:t>
      </w:r>
      <w:r>
        <w:rPr>
          <w:color w:val="000000"/>
          <w:szCs w:val="21"/>
        </w:rPr>
        <w:t>________</w:t>
      </w:r>
      <w:r>
        <w:rPr>
          <w:color w:val="000000"/>
        </w:rPr>
        <w:t>（选填“正”或“负”）向传播</w:t>
      </w:r>
      <w:r>
        <w:rPr>
          <w:color w:val="000000"/>
          <w:szCs w:val="21"/>
        </w:rPr>
        <w:t>。若波的频率为</w:t>
      </w:r>
      <w:r>
        <w:rPr>
          <w:color w:val="000000"/>
          <w:szCs w:val="21"/>
        </w:rPr>
        <w:t>20Hz</w:t>
      </w:r>
      <w:r>
        <w:rPr>
          <w:color w:val="000000"/>
          <w:szCs w:val="21"/>
        </w:rPr>
        <w:t>，则该波的波速为</w:t>
      </w:r>
      <w:r>
        <w:rPr>
          <w:color w:val="000000"/>
          <w:szCs w:val="21"/>
        </w:rPr>
        <w:t>________</w:t>
      </w:r>
      <w:r>
        <w:rPr>
          <w:color w:val="000000"/>
        </w:rPr>
        <w:t>m/s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640" w:leader="none"/>
        </w:tabs>
        <w:spacing w:lineRule="atLeast" w:line="340"/>
        <w:ind w:firstLine="5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36620</wp:posOffset>
            </wp:positionH>
            <wp:positionV relativeFrom="paragraph">
              <wp:posOffset>761365</wp:posOffset>
            </wp:positionV>
            <wp:extent cx="3200400" cy="914400"/>
            <wp:effectExtent l="0" t="0" r="0" b="0"/>
            <wp:wrapSquare wrapText="bothSides"/>
            <wp:docPr id="1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21</w:t>
      </w:r>
      <w:r>
        <w:rPr>
          <w:rFonts w:cs="宋体"/>
          <w:szCs w:val="21"/>
        </w:rPr>
        <w:t>．</w:t>
      </w:r>
      <w:r>
        <w:rPr/>
        <w:t>如图（</w:t>
      </w:r>
      <w:r>
        <w:rPr/>
        <w:t>a</w:t>
      </w:r>
      <w:r>
        <w:rPr/>
        <w:t>），一个小球在固定的轨道</w:t>
      </w:r>
      <w:r>
        <w:rPr/>
        <w:t>AB</w:t>
      </w:r>
      <w:r>
        <w:rPr/>
        <w:t>上往复运动，其位移</w:t>
      </w:r>
      <w:r>
        <w:rPr/>
        <w:t>-</w:t>
      </w:r>
      <w:r>
        <w:rPr/>
        <w:t>时间（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t</w:t>
      </w:r>
      <w:r>
        <w:rPr/>
        <w:t>）图像如图（</w:t>
      </w:r>
      <w:r>
        <w:rPr/>
        <w:t>b</w:t>
      </w:r>
      <w:r>
        <w:rPr/>
        <w:t>）所示。则轨道</w:t>
      </w:r>
      <w:r>
        <w:rPr/>
        <w:t>AB</w:t>
      </w:r>
      <w:r>
        <w:rPr/>
        <w:t>的长度为</w:t>
      </w:r>
      <w:r>
        <w:rPr/>
        <w:t>_</w:t>
      </w:r>
      <w:r>
        <w:rPr/>
        <w:t>_</w:t>
      </w:r>
      <w:r>
        <w:rPr/>
        <w:t>__</w:t>
      </w:r>
      <w:r>
        <w:rPr/>
        <w:t>__</w:t>
      </w:r>
      <w:r>
        <w:rPr/>
        <w:t>__m</w:t>
      </w:r>
      <w:r>
        <w:rPr/>
        <w:t>，小球在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到</w:t>
      </w:r>
      <w:r>
        <w:rPr>
          <w:i/>
          <w:iCs/>
        </w:rPr>
        <w:t>t</w:t>
      </w:r>
      <w:r>
        <w:rPr/>
        <w:t>＝</w:t>
      </w:r>
      <w:r>
        <w:rPr/>
        <w:t>6s</w:t>
      </w:r>
      <w:r>
        <w:rPr/>
        <w:t>内</w:t>
      </w:r>
      <w:r>
        <w:rPr>
          <w:color w:val="000000"/>
        </w:rPr>
        <w:t>的平均速度大小为</w:t>
      </w:r>
      <w:r>
        <w:rPr>
          <w:color w:val="000000"/>
        </w:rPr>
        <w:t>____</w:t>
      </w:r>
      <w:r>
        <w:rPr>
          <w:color w:val="000000"/>
        </w:rPr>
        <w:t>__</w:t>
      </w:r>
      <w:r>
        <w:rPr>
          <w:color w:val="000000"/>
        </w:rPr>
        <w:t>__</w:t>
      </w:r>
      <w:r>
        <w:rPr>
          <w:color w:val="000000"/>
        </w:rPr>
        <w:t>m/s</w:t>
      </w:r>
      <w:r>
        <w:rPr>
          <w:color w:val="000000"/>
        </w:rPr>
        <w:t>。</w:t>
      </w:r>
    </w:p>
    <w:p>
      <w:pPr>
        <w:pStyle w:val="Normal"/>
        <w:spacing w:lineRule="atLeast" w:line="34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spacing w:lineRule="atLeast" w:line="34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</w:t>
      </w:r>
      <w:r>
        <w:rPr>
          <w:rFonts w:eastAsia="黑体"/>
          <w:b/>
          <w:color w:val="000000"/>
        </w:rPr>
        <w:t>．</w:t>
      </w:r>
      <w:r>
        <w:rPr>
          <w:rFonts w:eastAsia="黑体"/>
          <w:b/>
          <w:color w:val="000000"/>
        </w:rPr>
        <w:t>综合应用</w:t>
      </w:r>
      <w:r>
        <w:rPr>
          <w:rFonts w:eastAsia="黑体"/>
          <w:b/>
          <w:color w:val="000000"/>
        </w:rPr>
        <w:t>题（共</w:t>
      </w:r>
      <w:r>
        <w:rPr>
          <w:rFonts w:eastAsia="黑体"/>
          <w:b/>
          <w:color w:val="000000"/>
        </w:rPr>
        <w:t>4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tLeast" w:line="340"/>
        <w:rPr>
          <w:b/>
          <w:b/>
          <w:bCs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作图（共</w:t>
      </w:r>
      <w:r>
        <w:rPr>
          <w:color w:val="000000"/>
        </w:rPr>
        <w:t>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insoku w:val="false"/>
        <w:overflowPunct w:val="false"/>
        <w:snapToGrid w:val="false"/>
        <w:spacing w:lineRule="atLeast" w:line="340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如图，小球静止于竖直挡板和斜面间，所有接触面均光滑。把小球的受力示意图补充完整。</w:t>
      </w:r>
    </w:p>
    <w:p>
      <w:pPr>
        <w:pStyle w:val="Normal"/>
        <w:kinsoku w:val="false"/>
        <w:overflowPunct w:val="false"/>
        <w:snapToGrid w:val="false"/>
        <w:spacing w:lineRule="atLeast" w:line="340"/>
        <w:ind w:firstLine="105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7515</wp:posOffset>
                </wp:positionH>
                <wp:positionV relativeFrom="paragraph">
                  <wp:posOffset>25400</wp:posOffset>
                </wp:positionV>
                <wp:extent cx="1041400" cy="574040"/>
                <wp:effectExtent l="0" t="5080" r="0" b="0"/>
                <wp:wrapSquare wrapText="bothSides"/>
                <wp:docPr id="15" name="组合 2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574200"/>
                          <a:chOff x="0" y="0"/>
                          <a:chExt cx="1041480" cy="5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148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45000"/>
                              <a:ext cx="24120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3680"/>
                              <a:ext cx="1041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1480" cy="53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3640" y="52200"/>
                              <a:ext cx="776520" cy="410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500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76040"/>
                              <a:ext cx="7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040" y="224640"/>
                            <a:ext cx="45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134.45pt;margin-top:2pt;width:82pt;height:45.2pt" coordorigin="2689,40" coordsize="1640,904">
                <v:group id="shape_0" alt="组合 264" style="position:absolute;left:2689;top:40;width:1640;height:815">
                  <v:oval id="shape_0" ID="椭圆 265" fillcolor="white" stroked="t" o:allowincell="f" style="position:absolute;left:3228;top:111;width:379;height:3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266" style="position:absolute;left:2689;top:770;width:1640;height:84">
                    <v:rect id="shape_0" ID="矩形 267" stroked="f" o:allowincell="f" style="position:absolute;left:2689;top:770;width:1639;height:83;mso-wrap-style:none;v-text-anchor:middle">
                      <v:imagedata r:id="rId27" o:detectmouseclick="t"/>
                      <v:stroke color="#3465a4" joinstyle="round" endcap="flat"/>
                      <w10:wrap type="square"/>
                    </v:rect>
                    <v:line id="shape_0" from="2709,770" to="4328,770" ID="直线 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269" fillcolor="white" stroked="t" o:allowincell="f" style="position:absolute;left:2915;top:122;width:1222;height:645;flip:x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矩形 270" fillcolor="white" stroked="t" o:allowincell="f" style="position:absolute;left:3146;top:40;width:78;height:5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423,317" to="3423,685" ID="直线 27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335;top:394;width:70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tLeast" w:line="34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34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340"/>
        <w:ind w:firstLine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065</wp:posOffset>
                </wp:positionH>
                <wp:positionV relativeFrom="paragraph">
                  <wp:posOffset>92710</wp:posOffset>
                </wp:positionV>
                <wp:extent cx="1296670" cy="746125"/>
                <wp:effectExtent l="5715" t="5715" r="0" b="5715"/>
                <wp:wrapSquare wrapText="bothSides"/>
                <wp:docPr id="16" name="组合 2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746280"/>
                          <a:chOff x="0" y="0"/>
                          <a:chExt cx="1296720" cy="74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696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6960" cy="74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840" y="36720"/>
                                <a:ext cx="3510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1000" cy="67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2216" y="20334"/>
                                        <a:pt x="9738" y="17564"/>
                                        <a:pt x="13328" y="13978"/>
                                      </a:cubicBezTo>
                                      <a:cubicBezTo>
                                        <a:pt x="16917" y="10391"/>
                                        <a:pt x="20226" y="232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130320"/>
                                  <a:ext cx="525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4280" y="6840"/>
                                <a:ext cx="19224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315" y="21600"/>
                                    </a:moveTo>
                                    <a:cubicBezTo>
                                      <a:pt x="20747" y="19862"/>
                                      <a:pt x="21600" y="14728"/>
                                      <a:pt x="18047" y="11137"/>
                                    </a:cubicBezTo>
                                    <a:cubicBezTo>
                                      <a:pt x="14494" y="7547"/>
                                      <a:pt x="2984" y="185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3840" y="167040"/>
                                <a:ext cx="7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82880"/>
                                <a:ext cx="31428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600"/>
                                    </a:moveTo>
                                    <a:cubicBezTo>
                                      <a:pt x="20162" y="19577"/>
                                      <a:pt x="16679" y="13084"/>
                                      <a:pt x="13064" y="9489"/>
                                    </a:cubicBezTo>
                                    <a:cubicBezTo>
                                      <a:pt x="9450" y="5893"/>
                                      <a:pt x="2177" y="157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560" y="320040"/>
                                <a:ext cx="8892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9680"/>
                                <a:ext cx="35100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600"/>
                                    </a:moveTo>
                                    <a:cubicBezTo>
                                      <a:pt x="19728" y="19306"/>
                                      <a:pt x="13919" y="11507"/>
                                      <a:pt x="10332" y="7913"/>
                                    </a:cubicBezTo>
                                    <a:cubicBezTo>
                                      <a:pt x="6745" y="4320"/>
                                      <a:pt x="1715" y="129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472320"/>
                                <a:ext cx="1479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14220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3168" y="20205"/>
                                      <a:pt x="16032" y="16806"/>
                                      <a:pt x="18816" y="13215"/>
                                    </a:cubicBezTo>
                                    <a:cubicBezTo>
                                      <a:pt x="21600" y="9625"/>
                                      <a:pt x="16992" y="2196"/>
                                      <a:pt x="1660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51480"/>
                                <a:ext cx="4896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0" cy="67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2216" y="20334"/>
                                        <a:pt x="9738" y="17564"/>
                                        <a:pt x="13328" y="13978"/>
                                      </a:cubicBezTo>
                                      <a:cubicBezTo>
                                        <a:pt x="16917" y="10391"/>
                                        <a:pt x="20226" y="232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480" y="129960"/>
                                  <a:ext cx="7380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9560" y="446400"/>
                              <a:ext cx="1098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534600"/>
                              <a:ext cx="54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00" y="28440"/>
                            <a:ext cx="124092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380.95pt;margin-top:7.3pt;width:102.1pt;height:58.75pt" coordorigin="7619,146" coordsize="2042,1175">
                <v:group id="shape_0" alt="组合 274" style="position:absolute;left:7619;top:146;width:1948;height:1175">
                  <v:group id="shape_0" alt="组合 275" style="position:absolute;left:7619;top:146;width:1948;height:1175">
                    <v:group id="shape_0" alt="组合 276" style="position:absolute;left:8622;top:204;width:553;height:1070">
                      <v:shape id="shape_0" ID="未知" path="m0,21600c2216,20334,9738,17564,13328,13978c16917,10391,20226,2320,21600,0e" stroked="t" o:allowincell="f" style="position:absolute;left:8622;top:204;width:552;height:10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9045,409" to="9127,696" ID="直线 27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ID="未知" path="m21315,21600c20747,19862,21600,14728,18047,11137c14494,7547,2984,1853,0,0e" stroked="t" o:allowincell="f" style="position:absolute;left:8114;top:157;width:302;height:11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239,409" to="8353,720" ID="直线 280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ID="未知" path="m21600,21600c20162,19577,16679,13084,13064,9489c9450,5893,2177,1573,0,0e" stroked="t" o:allowincell="f" style="position:absolute;left:7791;top:434;width:494;height:86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985,650" to="8124,905" ID="直线 282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ID="未知" path="m21600,21600c19728,19306,13919,11507,10332,7913c6745,4320,1715,1299,0,0e" stroked="t" o:allowincell="f" style="position:absolute;left:7619;top:791;width:552;height:52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787,890" to="8019,1110" ID="直线 284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ID="未知" path="m0,21600c3168,20205,16032,16806,18816,13215c21600,9625,16992,2196,16608,0e" stroked="t" o:allowincell="f" style="position:absolute;left:8518;top:146;width:223;height:112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组合 286" style="position:absolute;left:8796;top:227;width:771;height:1070">
                      <v:shape id="shape_0" ID="未知" path="m0,21600c2216,20334,9738,17564,13328,13978c16917,10391,20226,2320,21600,0e" stroked="t" o:allowincell="f" style="position:absolute;left:8796;top:227;width:770;height:10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9387,432" to="9502,719" ID="直线 28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椭圆 289" fillcolor="white" stroked="t" o:allowincell="f" style="position:absolute;left:8311;top:849;width:172;height:1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290" fillcolor="black" stroked="t" o:allowincell="f" style="position:absolute;left:9140;top:988;width:84;height:8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707;top:191;width:1953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一电场的电场线分布如图所示，电场中有一带负电的检验电荷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画出：</w:t>
      </w:r>
    </w:p>
    <w:p>
      <w:pPr>
        <w:pStyle w:val="Normal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A</w:t>
      </w:r>
      <w:r>
        <w:rPr>
          <w:color w:val="000000"/>
        </w:rPr>
        <w:t>点的电场强度</w:t>
      </w:r>
      <w:r>
        <w:rPr>
          <w:color w:val="000000"/>
        </w:rPr>
        <w:t>方向；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110</wp:posOffset>
                </wp:positionH>
                <wp:positionV relativeFrom="paragraph">
                  <wp:posOffset>81280</wp:posOffset>
                </wp:positionV>
                <wp:extent cx="2010410" cy="1132840"/>
                <wp:effectExtent l="0" t="0" r="0" b="0"/>
                <wp:wrapSquare wrapText="bothSides"/>
                <wp:docPr id="17" name="组合 29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132920"/>
                          <a:chOff x="0" y="0"/>
                          <a:chExt cx="2010240" cy="1132920"/>
                        </a:xfrm>
                      </wpg:grpSpPr>
                      <pic:pic xmlns:pic="http://schemas.openxmlformats.org/drawingml/2006/picture">
                        <pic:nvPicPr>
                          <pic:cNvPr id="2" name="对象 29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102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94680"/>
                            <a:ext cx="4248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379.3pt;margin-top:6.4pt;width:158.3pt;height:89.2pt" coordorigin="7586,128" coordsize="3166,1784">
                <v:shape id="shape_0" ID="对象 293" stroked="f" o:allowincell="f" style="position:absolute;left:7586;top:128;width:3165;height:178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56;top:277;width:66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②</w:t>
      </w:r>
      <w:r>
        <w:rPr>
          <w:i/>
          <w:iCs/>
          <w:color w:val="000000"/>
          <w:szCs w:val="21"/>
        </w:rPr>
        <w:t>q</w:t>
      </w:r>
      <w:r>
        <w:rPr>
          <w:color w:val="000000"/>
        </w:rPr>
        <w:t>受到的</w:t>
      </w:r>
      <w:r>
        <w:rPr>
          <w:color w:val="000000"/>
        </w:rPr>
        <w:t>电</w:t>
      </w:r>
      <w:r>
        <w:rPr>
          <w:color w:val="000000"/>
        </w:rPr>
        <w:t>场力方向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右图为“用</w:t>
      </w:r>
      <w:r>
        <w:rPr>
          <w:color w:val="000000"/>
        </w:rPr>
        <w:t>DIS</w:t>
      </w:r>
      <w:r>
        <w:rPr>
          <w:color w:val="000000"/>
        </w:rPr>
        <w:t>研究在温度不变时，一定质量的气体压强与体积的关系”实验装置图。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，实验器材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同学在两次实验中测得两组不同的（</w:t>
      </w:r>
      <w:r>
        <w:rPr>
          <w:i/>
          <w:iCs/>
          <w:color w:val="000000"/>
        </w:rPr>
        <w:t>p</w:t>
      </w:r>
      <w:r>
        <w:rPr>
          <w:color w:val="000000"/>
        </w:rPr>
        <w:t>、</w:t>
      </w:r>
      <w:r>
        <w:rPr>
          <w:i/>
          <w:iCs/>
          <w:color w:val="000000"/>
        </w:rPr>
        <w:t>V</w:t>
      </w:r>
      <w:r>
        <w:rPr>
          <w:color w:val="000000"/>
        </w:rPr>
        <w:t>）数据，发现两组数据</w:t>
      </w:r>
      <w:r>
        <w:rPr>
          <w:i/>
          <w:iCs/>
          <w:color w:val="000000"/>
        </w:rPr>
        <w:t>p</w:t>
      </w:r>
      <w:r>
        <w:rPr>
          <w:color w:val="000000"/>
        </w:rPr>
        <w:t>和</w:t>
      </w:r>
      <w:r>
        <w:rPr>
          <w:i/>
          <w:iCs/>
          <w:color w:val="000000"/>
        </w:rPr>
        <w:t>V</w:t>
      </w:r>
      <w:r>
        <w:rPr>
          <w:color w:val="000000"/>
        </w:rPr>
        <w:t>的乘积明显不同。可能的原因是：</w:t>
      </w:r>
      <w:r>
        <w:rPr>
          <w:color w:val="000000"/>
        </w:rPr>
        <w:t>___________</w:t>
      </w:r>
      <w:r>
        <w:rPr>
          <w:color w:val="000000"/>
        </w:rPr>
        <w:t>；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340"/>
        <w:ind w:firstLine="359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09470</wp:posOffset>
            </wp:positionH>
            <wp:positionV relativeFrom="paragraph">
              <wp:posOffset>332105</wp:posOffset>
            </wp:positionV>
            <wp:extent cx="4799965" cy="1432560"/>
            <wp:effectExtent l="0" t="0" r="0" b="0"/>
            <wp:wrapSquare wrapText="bothSides"/>
            <wp:docPr id="1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了保持注射器内气体的温度不变，实验中采取的主要措施有：避免用手握住注射器封有气体的部分；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40"/>
        <w:ind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大气压强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，注射器内气体的初始体积为</w:t>
      </w:r>
      <w:r>
        <w:rPr>
          <w:color w:val="000000"/>
        </w:rPr>
        <w:t>10cm</w:t>
      </w:r>
      <w:r>
        <w:rPr>
          <w:color w:val="000000"/>
          <w:vertAlign w:val="superscript"/>
        </w:rPr>
        <w:t>3</w:t>
      </w:r>
      <w:r>
        <w:rPr>
          <w:color w:val="000000"/>
        </w:rPr>
        <w:t>。实验过程中，注射器内气体体积在</w:t>
      </w:r>
      <w:r>
        <w:rPr>
          <w:color w:val="000000"/>
        </w:rPr>
        <w:t>4cm</w:t>
      </w:r>
      <w:r>
        <w:rPr>
          <w:color w:val="000000"/>
          <w:vertAlign w:val="superscript"/>
        </w:rPr>
        <w:t>3</w:t>
      </w:r>
      <w:r>
        <w:rPr>
          <w:color w:val="000000"/>
        </w:rPr>
        <w:t>到</w:t>
      </w:r>
      <w:r>
        <w:rPr>
          <w:color w:val="000000"/>
        </w:rPr>
        <w:t>20cm</w:t>
      </w:r>
      <w:r>
        <w:rPr>
          <w:color w:val="000000"/>
          <w:vertAlign w:val="superscript"/>
        </w:rPr>
        <w:t>3</w:t>
      </w:r>
      <w:r>
        <w:rPr>
          <w:color w:val="000000"/>
        </w:rPr>
        <w:t>范围内变化，注射器内部与外界压强差的最大值为</w:t>
      </w:r>
      <w:r>
        <w:rPr>
          <w:color w:val="000000"/>
        </w:rPr>
        <w:t>___________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spacing w:lineRule="atLeast" w:line="340"/>
        <w:ind w:firstLine="37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4610</wp:posOffset>
                </wp:positionH>
                <wp:positionV relativeFrom="paragraph">
                  <wp:posOffset>734060</wp:posOffset>
                </wp:positionV>
                <wp:extent cx="1286510" cy="1156970"/>
                <wp:effectExtent l="0" t="0" r="5080" b="0"/>
                <wp:wrapSquare wrapText="bothSides"/>
                <wp:docPr id="19" name="组合 2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157040"/>
                          <a:chOff x="0" y="0"/>
                          <a:chExt cx="1286640" cy="1157040"/>
                        </a:xfrm>
                      </wpg:grpSpPr>
                      <wpg:grpSp>
                        <wpg:cNvGrpSpPr/>
                        <wpg:grpSpPr>
                          <a:xfrm>
                            <a:off x="48240" y="109080"/>
                            <a:ext cx="123840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0" y="526680"/>
                              <a:ext cx="57168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526680"/>
                              <a:ext cx="57168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160"/>
                              <a:ext cx="12384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50400"/>
                              <a:ext cx="720" cy="89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578520"/>
                              <a:ext cx="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578520"/>
                              <a:ext cx="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578520"/>
                              <a:ext cx="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320" y="578520"/>
                              <a:ext cx="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3564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2736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2832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9584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404.3pt;margin-top:57.8pt;width:101.3pt;height:91.1pt" coordorigin="8086,1156" coordsize="2026,1822">
                <v:group id="shape_0" alt="组合 296" style="position:absolute;left:8162;top:1328;width:1950;height:1536">
                  <v:rect id="shape_0" ID="矩形 297" fillcolor="white" stroked="t" o:allowincell="f" style="position:absolute;left:8162;top:2157;width:899;height: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98" fillcolor="white" stroked="t" o:allowincell="f" style="position:absolute;left:9189;top:2157;width:899;height: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99" fillcolor="white" stroked="t" o:allowincell="f" style="position:absolute;left:8162;top:2791;width:1949;height: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120,1407" to="9120,2813" ID="直线 30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288,2239" to="8288,2802" ID="直线 3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9,2239" to="8819,2802" ID="直线 3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94,2239" to="9394,2802" ID="直线 3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26,2239" to="9926,2802" ID="直线 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3,1384" to="9349,1384" ID="直线 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3,1371" to="9293,1658" ID="直线 30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9294,1845" to="9294,2141" ID="直线 3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oval id="shape_0" ID="椭圆 308" fillcolor="black" stroked="t" o:allowincell="f" style="position:absolute;left:9073;top:1328;width:67;height:6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086;top:1156;width:1725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如图，水平放置的金属薄板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间有匀强电场，电场强度大小</w:t>
      </w:r>
      <w:r>
        <w:rPr>
          <w:i/>
          <w:color w:val="000000"/>
        </w:rPr>
        <w:t>E</w:t>
      </w:r>
      <w:r>
        <w:rPr>
          <w:color w:val="000000"/>
        </w:rPr>
        <w:t>＝</w:t>
      </w:r>
      <w:r>
        <w:rPr>
          <w:color w:val="000000"/>
        </w:rPr>
        <w:t>2.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>N/C</w:t>
      </w:r>
      <w:r>
        <w:rPr>
          <w:color w:val="000000"/>
        </w:rPr>
        <w:t>。</w:t>
      </w:r>
      <w:r>
        <w:rPr>
          <w:color w:val="000000"/>
        </w:rPr>
        <w:t>A</w:t>
      </w:r>
      <w:r>
        <w:rPr>
          <w:color w:val="000000"/>
        </w:rPr>
        <w:t>板上有一小孔，</w:t>
      </w:r>
      <w:r>
        <w:rPr>
          <w:color w:val="000000"/>
        </w:rPr>
        <w:t>D</w:t>
      </w:r>
      <w:r>
        <w:rPr>
          <w:color w:val="000000"/>
        </w:rPr>
        <w:t>为小孔正上方</w:t>
      </w:r>
      <w:r>
        <w:rPr>
          <w:i/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32cm</w:t>
      </w:r>
      <w:r>
        <w:rPr>
          <w:color w:val="000000"/>
        </w:rPr>
        <w:t>处的一点。一带负电的油滴在重力</w:t>
      </w:r>
      <w:r>
        <w:rPr>
          <w:i/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3.2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2</w:t>
      </w:r>
      <w:r>
        <w:rPr>
          <w:color w:val="000000"/>
        </w:rPr>
        <w:t>N</w:t>
      </w:r>
      <w:r>
        <w:rPr>
          <w:color w:val="000000"/>
        </w:rPr>
        <w:t>作用下，由</w:t>
      </w:r>
      <w:r>
        <w:rPr>
          <w:color w:val="000000"/>
        </w:rPr>
        <w:t>D</w:t>
      </w:r>
      <w:r>
        <w:rPr>
          <w:color w:val="000000"/>
        </w:rPr>
        <w:t>点开始做自由落体运动。当油滴进入电场后，恰好做匀速直线运动。求：（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tLeast" w:line="340"/>
        <w:ind w:left="0" w:firstLine="359"/>
        <w:rPr>
          <w:color w:val="000000"/>
        </w:rPr>
      </w:pPr>
      <w:r>
        <w:rPr>
          <w:color w:val="000000"/>
        </w:rPr>
        <w:t>油滴刚进入电场时的速度大小；</w:t>
      </w:r>
    </w:p>
    <w:p>
      <w:pPr>
        <w:pStyle w:val="Normal"/>
        <w:numPr>
          <w:ilvl w:val="0"/>
          <w:numId w:val="1"/>
        </w:numPr>
        <w:spacing w:lineRule="atLeast" w:line="340"/>
        <w:ind w:left="0" w:firstLine="359"/>
        <w:rPr>
          <w:color w:val="000000"/>
        </w:rPr>
      </w:pPr>
      <w:r>
        <w:rPr>
          <w:color w:val="000000"/>
        </w:rPr>
        <w:t>油滴所带的电荷量。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图中标出电场的方向。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17145</wp:posOffset>
                </wp:positionV>
                <wp:extent cx="1899920" cy="1790065"/>
                <wp:effectExtent l="0" t="0" r="0" b="0"/>
                <wp:wrapSquare wrapText="bothSides"/>
                <wp:docPr id="20" name="组合 3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789920"/>
                          <a:chOff x="0" y="0"/>
                          <a:chExt cx="1900080" cy="178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0080" cy="17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A 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720" y="140400"/>
                            <a:ext cx="165276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720" y="427320"/>
                              <a:ext cx="751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75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3618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8280" y="108000"/>
                              <a:ext cx="72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309320"/>
                              <a:ext cx="766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321200"/>
                              <a:ext cx="766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56840"/>
                              <a:ext cx="62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552240"/>
                              <a:ext cx="72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5440"/>
                              <a:ext cx="35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1358280"/>
                              <a:ext cx="62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3800" y="0"/>
                              <a:ext cx="65160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1080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0"/>
                                <a:ext cx="21708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61560"/>
                                <a:ext cx="66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00"/>
                              <a:ext cx="72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427320"/>
                              <a:ext cx="751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75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3618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2200" y="636840"/>
                              <a:ext cx="250920" cy="28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6240" y="944280"/>
                              <a:ext cx="7513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75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3618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106560"/>
                              <a:ext cx="41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06560"/>
                              <a:ext cx="41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480" y="937800"/>
                              <a:ext cx="144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8880" y="492120"/>
                              <a:ext cx="24876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120" y="0"/>
                                <a:ext cx="7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24876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455400"/>
                                <a:ext cx="14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362.25pt;margin-top:1.35pt;width:149.6pt;height:140.95pt" coordorigin="7245,27" coordsize="2992,2819">
                <v:shape id="shape_0" stroked="f" o:allowincell="f" style="position:absolute;left:7245;top:27;width:2991;height:2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A         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12" style="position:absolute;left:7459;top:248;width:2603;height:2220">
                  <v:group id="shape_0" alt="组合 313" style="position:absolute;left:8679;top:921;width:1182;height:228">
                    <v:line id="shape_0" from="8679,1035" to="9861,1035" ID="直线 3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315" fillcolor="white" stroked="t" o:allowincell="f" style="position:absolute;left:8949;top:921;width:569;height:2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9881,418" to="9881,1306" ID="直线 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317" fillcolor="white" stroked="t" o:allowincell="f" style="position:absolute;left:8790;top:2310;width:120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18" fillcolor="white" stroked="t" o:allowincell="f" style="position:absolute;left:8412;top:2329;width:120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60,2385" to="8446,2385" ID="直线 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8,1118" to="8018,1629" ID="直线 32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459,1611" to="8017,1611" ID="直线 3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6,2387" to="9862,2387" ID="直线 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23" style="position:absolute;left:8142;top:248;width:1026;height:217">
                    <v:line id="shape_0" from="8142,418" to="8483,418" ID="直线 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6,418" to="9167,418" ID="直线 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4,248" to="8825,416" ID="直线 3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327" fillcolor="white" stroked="t" o:allowincell="f" style="position:absolute;left:8484;top:345;width:104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459,418" to="7459,2404" ID="直线 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29" style="position:absolute;left:7476;top:921;width:1182;height:228">
                    <v:line id="shape_0" from="7476,1035" to="8658,1035" ID="直线 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331" fillcolor="white" stroked="t" o:allowincell="f" style="position:absolute;left:7746;top:921;width:569;height:2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oval id="shape_0" ID="椭圆 332" stroked="t" o:allowincell="f" style="position:absolute;left:9667;top:1251;width:394;height:45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组合 333" style="position:absolute;left:8697;top:1735;width:1182;height:228">
                    <v:line id="shape_0" from="8697,1849" to="9879,1849" ID="直线 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335" fillcolor="white" stroked="t" o:allowincell="f" style="position:absolute;left:8967;top:1735;width:569;height:2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7474,416" to="8132,416" ID="直线 3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0,416" to="9858,416" ID="直线 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64,1725" to="9865,2424" ID="直线 3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39" style="position:absolute;left:8512;top:1023;width:392;height:830">
                    <v:line id="shape_0" from="8706,1023" to="8706,1267" ID="直线 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341" stroked="t" o:allowincell="f" style="position:absolute;left:8512;top:1270;width:391;height:45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8706,1740" to="8707,1853" ID="直线 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如图所示电路中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  <w:lang w:val="nb-NO"/>
        </w:rPr>
        <w:t>＝</w:t>
      </w:r>
      <w:r>
        <w:rPr>
          <w:color w:val="000000"/>
        </w:rPr>
        <w:t>5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lang w:val="nb-NO"/>
        </w:rPr>
        <w:t>＝</w:t>
      </w:r>
      <w:r>
        <w:rPr>
          <w:color w:val="000000"/>
        </w:rPr>
        <w:t>14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  <w:lang w:val="nb-NO"/>
        </w:rPr>
        <w:t>是总电阻为</w:t>
      </w:r>
      <w:r>
        <w:rPr>
          <w:color w:val="000000"/>
        </w:rPr>
        <w:t>20</w:t>
      </w:r>
      <w:r>
        <w:rPr>
          <w:color w:val="000000"/>
        </w:rPr>
        <w:t>Ω</w:t>
      </w:r>
      <w:r>
        <w:rPr>
          <w:color w:val="000000"/>
        </w:rPr>
        <w:t>的</w:t>
      </w:r>
      <w:r>
        <w:rPr>
          <w:color w:val="000000"/>
        </w:rPr>
        <w:t>滑动变阻器</w:t>
      </w:r>
      <w:r>
        <w:rPr>
          <w:color w:val="000000"/>
        </w:rPr>
        <w:t>，滑动片位于中点。电压表和电流表均为理想电表，稳压电源的电压</w:t>
      </w:r>
      <w:r>
        <w:rPr>
          <w:i/>
          <w:color w:val="000000"/>
        </w:rPr>
        <w:t>U</w:t>
      </w:r>
      <w:r>
        <w:rPr>
          <w:color w:val="000000"/>
        </w:rPr>
        <w:t>＝</w:t>
      </w:r>
      <w:r>
        <w:rPr>
          <w:color w:val="000000"/>
        </w:rPr>
        <w:t>12V</w:t>
      </w:r>
      <w:r>
        <w:rPr>
          <w:color w:val="000000"/>
        </w:rPr>
        <w:t>。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断开电键</w:t>
      </w:r>
      <w:r>
        <w:rPr>
          <w:color w:val="000000"/>
        </w:rPr>
        <w:t>S</w:t>
      </w:r>
      <w:r>
        <w:rPr>
          <w:color w:val="000000"/>
        </w:rPr>
        <w:t>，求电流表的示数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功率；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闭合电键</w:t>
      </w:r>
      <w:r>
        <w:rPr>
          <w:color w:val="000000"/>
        </w:rPr>
        <w:t>S</w:t>
      </w:r>
      <w:r>
        <w:rPr>
          <w:color w:val="000000"/>
        </w:rPr>
        <w:t>，求电压表的示数。要使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功率变为</w:t>
      </w:r>
      <w:r>
        <w:rPr>
          <w:color w:val="000000"/>
        </w:rPr>
        <w:t>5W</w:t>
      </w:r>
      <w:r>
        <w:rPr>
          <w:color w:val="000000"/>
        </w:rPr>
        <w:t>，求</w:t>
      </w:r>
      <w:r>
        <w:rPr>
          <w:color w:val="000000"/>
        </w:rPr>
        <w:t>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  <w:lang w:val="nb-NO"/>
        </w:rPr>
        <w:t>接入电路的阻值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'</w:t>
      </w:r>
      <w:r>
        <w:rPr>
          <w:color w:val="000000"/>
        </w:rPr>
        <w:t>。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378"/>
        <w:rPr/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/>
        <w:t>如图</w:t>
      </w:r>
      <w:r>
        <w:rPr/>
        <w:t>（</w:t>
      </w:r>
      <w:r>
        <w:rPr/>
        <w:t>a</w:t>
      </w:r>
      <w:r>
        <w:rPr/>
        <w:t>）</w:t>
      </w:r>
      <w:r>
        <w:rPr/>
        <w:t>，</w:t>
      </w:r>
      <w:r>
        <w:rPr/>
        <w:t>AB</w:t>
      </w:r>
      <w:r>
        <w:rPr/>
        <w:t>为光滑水平面，</w:t>
      </w:r>
      <w:r>
        <w:rPr/>
        <w:t>BC</w:t>
      </w:r>
      <w:r>
        <w:rPr/>
        <w:t>为倾角</w:t>
      </w:r>
      <w:r>
        <w:rPr>
          <w:rFonts w:ascii="Symbol" w:hAnsi="Symbol" w:cs="Symbol" w:eastAsia="Symbol"/>
          <w:i/>
          <w:iCs/>
        </w:rPr>
        <w:t></w:t>
      </w:r>
      <w:r>
        <w:rPr/>
        <w:t>＝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光滑固定斜面，两者在</w:t>
      </w:r>
      <w:r>
        <w:rPr/>
        <w:t>B</w:t>
      </w:r>
      <w:r>
        <w:rPr/>
        <w:t>处平滑连接。质量</w:t>
      </w:r>
      <w:r>
        <w:rPr>
          <w:i/>
        </w:rPr>
        <w:t>m</w:t>
      </w:r>
      <w:r>
        <w:rPr/>
        <w:t>＝</w:t>
      </w:r>
      <w:r>
        <w:rPr/>
        <w:t>1.6kg</w:t>
      </w:r>
      <w:r>
        <w:rPr/>
        <w:t>的物体，受到与水平方向成</w:t>
      </w:r>
      <w:r>
        <w:rPr>
          <w:rFonts w:ascii="Symbol" w:hAnsi="Symbol" w:cs="Symbol" w:eastAsia="Symbol"/>
          <w:i/>
          <w:iCs/>
        </w:rPr>
        <w:t></w:t>
      </w:r>
      <w:r>
        <w:rPr/>
        <w:t>＝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斜向上拉力</w:t>
      </w:r>
      <w:r>
        <w:rPr>
          <w:i/>
          <w:iCs/>
        </w:rPr>
        <w:t>F</w:t>
      </w:r>
      <w:r>
        <w:rPr/>
        <w:t>的作用，从</w:t>
      </w:r>
      <w:r>
        <w:rPr/>
        <w:t>A</w:t>
      </w:r>
      <w:r>
        <w:rPr/>
        <w:t>点开始运动，到</w:t>
      </w:r>
      <w:r>
        <w:rPr/>
        <w:t>B</w:t>
      </w:r>
      <w:r>
        <w:rPr/>
        <w:t>点撤去</w:t>
      </w:r>
      <w:r>
        <w:rPr>
          <w:i/>
          <w:iCs/>
        </w:rPr>
        <w:t>F</w:t>
      </w:r>
      <w:r>
        <w:rPr/>
        <w:t>，物体冲上光滑斜面。物体在运动过程中的</w:t>
      </w:r>
      <w:r>
        <w:rPr>
          <w:i/>
          <w:iCs/>
        </w:rPr>
        <w:t>v</w:t>
      </w:r>
      <w:r>
        <w:rPr/>
        <w:t>-</w:t>
      </w:r>
      <w:r>
        <w:rPr>
          <w:i/>
          <w:iCs/>
        </w:rPr>
        <w:t>t</w:t>
      </w:r>
      <w:r>
        <w:rPr/>
        <w:t>图像图（</w:t>
      </w:r>
      <w:r>
        <w:rPr/>
        <w:t>b</w:t>
      </w:r>
      <w:r>
        <w:rPr/>
        <w:t>）所示。</w:t>
      </w:r>
      <w:r>
        <w:rPr/>
        <w:t>求：</w:t>
      </w:r>
      <w:r>
        <w:rPr/>
        <w:t>（</w:t>
      </w:r>
      <w:r>
        <w:rPr/>
        <w:t>sin37</w:t>
      </w:r>
      <w:r>
        <w:rPr>
          <w:rFonts w:eastAsia="Symbol" w:cs="Symbol" w:ascii="Symbol" w:hAnsi="Symbol"/>
        </w:rPr>
        <w:t></w:t>
      </w:r>
      <w:r>
        <w:rPr/>
        <w:t>＝</w:t>
      </w:r>
      <w:r>
        <w:rPr/>
        <w:t>0.6</w:t>
      </w:r>
      <w:r>
        <w:rPr/>
        <w:t>，</w:t>
      </w:r>
      <w:r>
        <w:rPr/>
        <w:t>cos37</w:t>
      </w:r>
      <w:r>
        <w:rPr>
          <w:rFonts w:eastAsia="Symbol" w:cs="Symbol" w:ascii="Symbol" w:hAnsi="Symbol"/>
        </w:rPr>
        <w:t></w:t>
      </w:r>
      <w:r>
        <w:rPr/>
        <w:t>＝</w:t>
      </w:r>
      <w:r>
        <w:rPr/>
        <w:t>0.8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tLeast" w:line="340"/>
        <w:ind w:firstLine="378"/>
        <w:rPr/>
      </w:pP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段的长度</w:t>
      </w:r>
      <w:r>
        <w:rPr/>
        <w:t>；</w:t>
      </w:r>
    </w:p>
    <w:p>
      <w:pPr>
        <w:pStyle w:val="Normal"/>
        <w:spacing w:lineRule="atLeast" w:line="34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/>
        <w:t>拉力</w:t>
      </w:r>
      <w:r>
        <w:rPr>
          <w:i/>
          <w:iCs/>
        </w:rPr>
        <w:t>F</w:t>
      </w:r>
      <w:r>
        <w:rPr/>
        <w:t>的大小</w:t>
      </w:r>
      <w:r>
        <w:rPr/>
        <w:t>；</w:t>
      </w:r>
    </w:p>
    <w:p>
      <w:pPr>
        <w:pStyle w:val="Normal"/>
        <w:spacing w:lineRule="atLeast" w:line="340"/>
        <w:ind w:firstLine="378"/>
        <w:rPr/>
      </w:pPr>
      <w:r>
        <w:rPr/>
        <w:t>（</w:t>
      </w:r>
      <w:r>
        <w:rPr/>
        <w:t>3</w:t>
      </w:r>
      <w:r>
        <w:rPr/>
        <w:t>）</w:t>
      </w:r>
      <w:r>
        <w:rPr/>
        <w:t>物体冲上斜面的最大距离；</w:t>
      </w:r>
    </w:p>
    <w:p>
      <w:pPr>
        <w:pStyle w:val="Normal"/>
        <w:spacing w:lineRule="atLeast" w:line="340"/>
        <w:ind w:firstLine="378"/>
        <w:rPr/>
      </w:pPr>
      <w:r>
        <w:rPr/>
        <w:t>（</w:t>
      </w:r>
      <w:r>
        <w:rPr/>
        <w:t>4</w:t>
      </w:r>
      <w:r>
        <w:rPr/>
        <w:t>）若仅改变拉力</w:t>
      </w:r>
      <w:r>
        <w:rPr>
          <w:i/>
          <w:iCs/>
        </w:rPr>
        <w:t>F</w:t>
      </w:r>
      <w:r>
        <w:rPr/>
        <w:t>的大小，使物体从</w:t>
      </w:r>
      <w:r>
        <w:rPr/>
        <w:t>A</w:t>
      </w:r>
      <w:r>
        <w:rPr/>
        <w:t>出发，沿</w:t>
      </w:r>
      <w:r>
        <w:rPr/>
        <w:t>AB</w:t>
      </w:r>
      <w:r>
        <w:rPr/>
        <w:t>运动，且能越过</w:t>
      </w:r>
      <w:r>
        <w:rPr/>
        <w:t>D</w:t>
      </w:r>
      <w:r>
        <w:rPr/>
        <w:t>点。已知</w:t>
      </w:r>
      <w:r>
        <w:rPr/>
        <w:t>BD</w:t>
      </w:r>
      <w:r>
        <w:rPr/>
        <w:t>＝</w:t>
      </w:r>
      <w:r>
        <w:rPr/>
        <w:t>AB</w:t>
      </w:r>
      <w:r>
        <w:rPr/>
        <w:t>，求拉力</w:t>
      </w:r>
      <w:r>
        <w:rPr>
          <w:i/>
          <w:iCs/>
        </w:rPr>
        <w:t>F</w:t>
      </w:r>
      <w:r>
        <w:rPr/>
        <w:t>的取值范围。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正文文本缩进 Char"/>
    <w:basedOn w:val="Style14"/>
    <w:qFormat/>
    <w:rPr>
      <w:rFonts w:eastAsia="楷体_GB2312;楷体"/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楷体_GB2312;楷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6:08:3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