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年重庆一中高</w:t>
      </w:r>
      <w:r>
        <w:rPr>
          <w:rFonts w:cs="宋体" w:ascii="宋体" w:hAnsi="宋体"/>
          <w:b/>
          <w:color w:val="FF0000"/>
          <w:sz w:val="28"/>
        </w:rPr>
        <w:t>2018</w:t>
      </w:r>
      <w:r>
        <w:rPr>
          <w:rFonts w:ascii="宋体" w:hAnsi="宋体" w:cs="宋体"/>
          <w:b/>
          <w:color w:val="FF0000"/>
          <w:sz w:val="28"/>
        </w:rPr>
        <w:t>级高一上期期末</w:t>
      </w:r>
      <w:r>
        <w:rPr>
          <w:rFonts w:ascii="宋体" w:hAnsi="宋体" w:cs="宋体"/>
          <w:b/>
          <w:color w:val="FF0000"/>
          <w:sz w:val="28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化 学 试 题 卷</w:t>
      </w:r>
      <w:r>
        <w:rPr>
          <w:rFonts w:ascii="宋体" w:hAnsi="宋体" w:cs="宋体"/>
          <w:b/>
          <w:color w:val="FF0000"/>
          <w:sz w:val="28"/>
        </w:rPr>
        <w:t xml:space="preserve"> </w:t>
      </w:r>
      <w:r>
        <w:rPr>
          <w:rFonts w:cs="宋体" w:ascii="宋体" w:hAnsi="宋体"/>
          <w:b/>
          <w:color w:val="FF0000"/>
          <w:sz w:val="28"/>
        </w:rPr>
        <w:t>2016.1</w:t>
      </w:r>
    </w:p>
    <w:p>
      <w:pPr>
        <w:pStyle w:val="Normal"/>
        <w:spacing w:lineRule="auto" w:line="300"/>
        <w:ind w:left="-479" w:right="-573" w:hanging="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化学试题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页，满分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，时间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spacing w:lineRule="auto" w:line="300"/>
        <w:ind w:left="-479" w:right="-57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事项：</w:t>
      </w:r>
    </w:p>
    <w:p>
      <w:pPr>
        <w:pStyle w:val="Normal"/>
        <w:spacing w:lineRule="auto" w:line="300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答题前，务必将自己的姓名、准考证号填写在答题卡规定的位置上。</w:t>
      </w:r>
    </w:p>
    <w:p>
      <w:pPr>
        <w:pStyle w:val="Normal"/>
        <w:spacing w:lineRule="auto" w:line="300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答选择题时，必须使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将答题卡上对应题目的答案标号涂黑，如需改动，用橡皮擦</w:t>
      </w:r>
    </w:p>
    <w:p>
      <w:pPr>
        <w:pStyle w:val="Normal"/>
        <w:spacing w:lineRule="auto" w:line="300"/>
        <w:ind w:left="-479" w:right="-57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擦干净后，再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涂其他答案标号。</w:t>
      </w:r>
    </w:p>
    <w:p>
      <w:pPr>
        <w:pStyle w:val="Normal"/>
        <w:spacing w:lineRule="auto" w:line="300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答非选择题时，必须使用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毫米黑色签字笔，将答案书写在答题卡规定的位置上。</w:t>
      </w:r>
    </w:p>
    <w:p>
      <w:pPr>
        <w:pStyle w:val="Normal"/>
        <w:spacing w:lineRule="auto" w:line="300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所有题目必须在答题卡上作答，在试题卷上答题无效。</w:t>
      </w:r>
    </w:p>
    <w:p>
      <w:pPr>
        <w:pStyle w:val="Normal"/>
        <w:spacing w:lineRule="auto" w:line="300"/>
        <w:ind w:left="-479" w:right="-57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能用到相对原子质量：</w:t>
      </w:r>
      <w:r>
        <w:rPr>
          <w:rFonts w:cs="宋体" w:ascii="宋体" w:hAnsi="宋体"/>
          <w:color w:val="000000"/>
        </w:rPr>
        <w:t>H 1 C 12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N 14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O 16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Na 23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l 27  Fe 56  Mn 55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l 35</w:t>
      </w:r>
      <w:r>
        <w:rPr>
          <w:rFonts w:cs="宋体" w:ascii="宋体" w:hAnsi="宋体"/>
          <w:color w:val="000000"/>
        </w:rPr>
        <w:t>.5</w:t>
      </w:r>
    </w:p>
    <w:p>
      <w:pPr>
        <w:pStyle w:val="Normal"/>
        <w:spacing w:lineRule="auto" w:line="300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</w:t>
      </w:r>
      <w:r>
        <w:rPr>
          <w:rFonts w:cs="宋体" w:ascii="宋体" w:hAnsi="宋体"/>
          <w:color w:val="000000"/>
        </w:rPr>
        <w:t>S 32  Ba 137  Mg 24</w:t>
      </w:r>
    </w:p>
    <w:p>
      <w:pPr>
        <w:pStyle w:val="Normal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-479" w:right="-573" w:firstLine="422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cs="宋体" w:ascii="宋体" w:hAnsi="宋体"/>
          <w:b/>
          <w:color w:val="000000"/>
          <w:szCs w:val="36"/>
        </w:rPr>
        <w:t>Ⅰ</w:t>
      </w:r>
      <w:r>
        <w:rPr>
          <w:rFonts w:ascii="宋体" w:hAnsi="宋体" w:cs="宋体"/>
          <w:b/>
          <w:color w:val="000000"/>
          <w:szCs w:val="36"/>
        </w:rPr>
        <w:t>卷（选择题，共</w:t>
      </w:r>
      <w:r>
        <w:rPr>
          <w:rFonts w:cs="宋体" w:ascii="宋体" w:hAnsi="宋体"/>
          <w:b/>
          <w:color w:val="000000"/>
          <w:szCs w:val="36"/>
        </w:rPr>
        <w:t>64</w:t>
      </w:r>
      <w:r>
        <w:rPr>
          <w:rFonts w:ascii="宋体" w:hAnsi="宋体" w:cs="宋体"/>
          <w:b/>
          <w:color w:val="000000"/>
          <w:szCs w:val="36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ind w:left="-479" w:right="-57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（本题包括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个小题，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分。每小题只有一个选项符合题意）</w:t>
      </w:r>
    </w:p>
    <w:p>
      <w:pPr>
        <w:pStyle w:val="Normal"/>
        <w:tabs>
          <w:tab w:val="clear" w:pos="420"/>
          <w:tab w:val="left" w:pos="350" w:leader="none"/>
          <w:tab w:val="left" w:pos="2145" w:leader="none"/>
          <w:tab w:val="left" w:pos="4150" w:leader="none"/>
          <w:tab w:val="left" w:pos="6050" w:leader="none"/>
        </w:tabs>
        <w:ind w:left="-479" w:right="-57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下面是有关厨房中的常见操作或常见现象，其中不属于氧化还原反应的是</w:t>
      </w:r>
    </w:p>
    <w:p>
      <w:pPr>
        <w:pStyle w:val="Normal"/>
        <w:ind w:left="-479" w:right="-573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烧菜用过的铁锅，经放置常出现红棕色斑迹</w:t>
      </w:r>
    </w:p>
    <w:p>
      <w:pPr>
        <w:pStyle w:val="Normal"/>
        <w:ind w:left="-479" w:right="-573"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用气灶燃烧沼气（主要成分为甲烷）为炒菜提供热量 </w:t>
      </w:r>
    </w:p>
    <w:p>
      <w:pPr>
        <w:pStyle w:val="Normal"/>
        <w:ind w:left="-479" w:right="-573"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牛奶久置变质腐败 </w:t>
      </w:r>
    </w:p>
    <w:p>
      <w:pPr>
        <w:pStyle w:val="21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  <w:color w:val="0070C0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</w:rPr>
        <w:t>氧化铜固体加入稀盐酸中，完全溶解</w:t>
      </w:r>
    </w:p>
    <w:p>
      <w:pPr>
        <w:pStyle w:val="Normal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表中对于相关物质的分类全部正确的一组是</w:t>
      </w:r>
    </w:p>
    <w:p>
      <w:pPr>
        <w:pStyle w:val="Normal"/>
        <w:snapToGrid w:val="false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14170</wp:posOffset>
                </wp:positionH>
                <wp:positionV relativeFrom="paragraph">
                  <wp:posOffset>635</wp:posOffset>
                </wp:positionV>
                <wp:extent cx="4359910" cy="94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88"/>
                              <w:gridCol w:w="1247"/>
                              <w:gridCol w:w="1525"/>
                              <w:gridCol w:w="1598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纯净物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混合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碱性氧化物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非电解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液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漂白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Al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szCs w:val="24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/>
                                      <w:szCs w:val="24"/>
                                      <w:vertAlign w:val="subscript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冰醋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9" w:right="-57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乙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碱石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王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szCs w:val="24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szCs w:val="24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szCs w:val="24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Cl</w:t>
                                  </w:r>
                                  <w:r>
                                    <w:rPr>
                                      <w:rFonts w:cs="Courier New"/>
                                      <w:szCs w:val="24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胆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水玻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szCs w:val="24"/>
                                      <w:lang w:val="en-US" w:eastAsia="zh-CN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479" w:right="-573" w:hanging="0"/>
                                    <w:jc w:val="center"/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Cs w:val="24"/>
                                      <w:lang w:val="en-US" w:eastAsia="zh-CN"/>
                                    </w:rPr>
                                    <w:t>SO</w:t>
                                  </w:r>
                                  <w:r>
                                    <w:rPr>
                                      <w:rFonts w:cs="Courier New"/>
                                      <w:szCs w:val="24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4.5pt;mso-wrap-distance-left:9pt;mso-wrap-distance-right:9pt;mso-wrap-distance-top:0pt;mso-wrap-distance-bottom:0pt;margin-top:0.05pt;mso-position-vertical-relative:text;margin-left:127.1pt;mso-position-horizontal-relative:page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88"/>
                        <w:gridCol w:w="1247"/>
                        <w:gridCol w:w="1525"/>
                        <w:gridCol w:w="1598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纯净物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混合物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碱性氧化物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非电解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液氯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漂白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Al</w:t>
                            </w:r>
                            <w:r>
                              <w:rPr>
                                <w:rFonts w:cs="Courier New"/>
                                <w:bCs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Courier New"/>
                                <w:szCs w:val="24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冰醋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9" w:right="-573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乙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碱石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王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Cs w:val="24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cs="Courier New"/>
                                <w:bCs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Courier New"/>
                                <w:bCs/>
                                <w:szCs w:val="24"/>
                                <w:lang w:val="en-US" w:eastAsia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Cl</w:t>
                            </w:r>
                            <w:r>
                              <w:rPr>
                                <w:rFonts w:cs="Courier New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胆矾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水玻璃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Cs w:val="24"/>
                                <w:lang w:val="en-US" w:eastAsia="zh-CN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479" w:right="-573" w:hanging="0"/>
                              <w:jc w:val="center"/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/>
                                <w:szCs w:val="24"/>
                                <w:lang w:val="en-US" w:eastAsia="zh-CN"/>
                              </w:rPr>
                              <w:t>SO</w:t>
                            </w:r>
                            <w:r>
                              <w:rPr>
                                <w:rFonts w:cs="Courier New"/>
                                <w:szCs w:val="24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479" w:right="-57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-479" w:right="-573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4"/>
        <w:snapToGrid w:val="false"/>
        <w:ind w:left="-479" w:right="-573" w:hanging="0"/>
        <w:rPr>
          <w:rFonts w:ascii="宋体" w:hAnsi="宋体"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Style14"/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ind w:left="-479" w:right="-573" w:hanging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  <w:kern w:val="0"/>
        </w:rPr>
        <w:t>说法中不</w:t>
      </w:r>
      <w:r>
        <w:rPr>
          <w:rFonts w:ascii="宋体" w:hAnsi="宋体" w:cs="宋体"/>
        </w:rPr>
        <w:t>正确</w:t>
      </w:r>
      <w:r>
        <w:rPr>
          <w:rFonts w:ascii="宋体" w:hAnsi="宋体" w:cs="宋体"/>
          <w:kern w:val="0"/>
        </w:rPr>
        <w:t>的是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可用作耐火材料，硅酸钠是制备木材防火剂的原料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碳素钢的主要成分是铁碳合金、司母戊鼎的主要成分是铜合金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海水淡化”可以解决“淡水供应危机”，向海水中加入净水剂明矾可以使海水淡化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绚丽缤纷的烟花中添加了含钾，钙，钠，铜等金属元素化合物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 xml:space="preserve">代表阿伏加德罗常数的值，下列说法正确的是 </w:t>
      </w:r>
    </w:p>
    <w:p>
      <w:pPr>
        <w:pStyle w:val="Style14"/>
        <w:tabs>
          <w:tab w:val="clear" w:pos="420"/>
          <w:tab w:val="left" w:pos="4139" w:leader="none"/>
        </w:tabs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A</w:t>
      </w:r>
      <w:r>
        <w:rPr>
          <w:rFonts w:cs="宋体"/>
        </w:rPr>
        <w:t xml:space="preserve">. </w:t>
      </w:r>
      <w:r>
        <w:rPr>
          <w:rFonts w:cs="宋体"/>
          <w:szCs w:val="24"/>
        </w:rPr>
        <w:t>2.8g</w:t>
      </w:r>
      <w:r>
        <w:rPr>
          <w:rFonts w:cs="宋体"/>
          <w:szCs w:val="24"/>
        </w:rPr>
        <w:t>铁与</w:t>
      </w:r>
      <w:r>
        <w:rPr>
          <w:rFonts w:cs="宋体"/>
          <w:szCs w:val="24"/>
        </w:rPr>
        <w:t>0.05mol Cl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szCs w:val="24"/>
        </w:rPr>
        <w:t>充分反应，转移</w:t>
      </w:r>
      <w:r>
        <w:rPr>
          <w:rFonts w:cs="宋体"/>
          <w:szCs w:val="24"/>
        </w:rPr>
        <w:t>0.15N</w:t>
      </w:r>
      <w:r>
        <w:rPr>
          <w:rFonts w:cs="宋体"/>
          <w:szCs w:val="24"/>
          <w:vertAlign w:val="subscript"/>
        </w:rPr>
        <w:t>A</w:t>
      </w:r>
      <w:r>
        <w:rPr>
          <w:rFonts w:cs="宋体"/>
          <w:szCs w:val="24"/>
        </w:rPr>
        <w:t>电子</w:t>
      </w:r>
    </w:p>
    <w:p>
      <w:pPr>
        <w:pStyle w:val="Style14"/>
        <w:tabs>
          <w:tab w:val="clear" w:pos="420"/>
          <w:tab w:val="left" w:pos="4139" w:leader="none"/>
        </w:tabs>
        <w:ind w:left="-479" w:right="-573" w:firstLine="105"/>
        <w:rPr>
          <w:rFonts w:cs="宋体"/>
          <w:szCs w:val="24"/>
        </w:rPr>
      </w:pPr>
      <w:r>
        <w:rPr>
          <w:rFonts w:cs="宋体"/>
          <w:szCs w:val="24"/>
        </w:rPr>
        <w:t>B</w:t>
      </w:r>
      <w:r>
        <w:rPr>
          <w:rFonts w:cs="宋体"/>
        </w:rPr>
        <w:t xml:space="preserve">. </w:t>
      </w:r>
      <w:r>
        <w:rPr>
          <w:rFonts w:cs="宋体"/>
          <w:iCs/>
          <w:szCs w:val="24"/>
        </w:rPr>
        <w:t>27g</w:t>
      </w:r>
      <w:r>
        <w:rPr>
          <w:rFonts w:cs="宋体"/>
          <w:szCs w:val="24"/>
        </w:rPr>
        <w:t xml:space="preserve"> Al</w:t>
      </w:r>
      <w:r>
        <w:rPr>
          <w:rFonts w:cs="宋体"/>
          <w:szCs w:val="24"/>
        </w:rPr>
        <w:t>与足量</w:t>
      </w:r>
      <w:r>
        <w:rPr>
          <w:rFonts w:cs="宋体"/>
          <w:szCs w:val="24"/>
        </w:rPr>
        <w:t>NaOH</w:t>
      </w:r>
      <w:r>
        <w:rPr>
          <w:rFonts w:cs="宋体"/>
          <w:szCs w:val="24"/>
        </w:rPr>
        <w:t xml:space="preserve">溶液反应生成 </w:t>
      </w:r>
      <w:r>
        <w:rPr>
          <w:rFonts w:cs="宋体"/>
          <w:szCs w:val="24"/>
        </w:rPr>
        <w:t>33.6L H</w:t>
      </w:r>
      <w:r>
        <w:rPr>
          <w:rFonts w:cs="宋体"/>
          <w:szCs w:val="24"/>
          <w:vertAlign w:val="subscript"/>
        </w:rPr>
        <w:t>2</w:t>
      </w:r>
    </w:p>
    <w:p>
      <w:pPr>
        <w:pStyle w:val="Normal"/>
        <w:ind w:left="-479" w:right="-573" w:hanging="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14g</w:t>
      </w:r>
      <w:r>
        <w:rPr>
          <w:rFonts w:ascii="宋体" w:hAnsi="宋体" w:cs="宋体"/>
        </w:rPr>
        <w:t>由乙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丙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组成的混合物中含有原子的数目为</w:t>
      </w:r>
      <w:r>
        <w:rPr>
          <w:rFonts w:cs="宋体" w:ascii="宋体" w:hAnsi="宋体"/>
        </w:rPr>
        <w:t>3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0.1mol 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足量二氧化碳反应转移</w:t>
      </w:r>
      <w:r>
        <w:rPr>
          <w:rFonts w:cs="宋体" w:ascii="宋体" w:hAnsi="宋体"/>
        </w:rPr>
        <w:t>0.2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电子</w:t>
      </w:r>
    </w:p>
    <w:p>
      <w:pPr>
        <w:pStyle w:val="Normal"/>
        <w:numPr>
          <w:ilvl w:val="0"/>
          <w:numId w:val="3"/>
        </w:numPr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下列说法不正确的是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小苏打</w:t>
      </w:r>
      <w:r>
        <w:rPr>
          <w:rFonts w:cs="宋体" w:ascii="宋体" w:hAnsi="宋体"/>
        </w:rPr>
        <w:t>(Na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发酵面团制作馒头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干燥的氯气和液氯均能使干燥的有色布条褪色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治疗胃酸过多</w:t>
      </w:r>
    </w:p>
    <w:p>
      <w:pPr>
        <w:pStyle w:val="Normal"/>
        <w:ind w:left="-479" w:right="-573" w:hanging="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光导纤维的主要成分是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ind w:left="-479" w:right="-573" w:hanging="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将某些化学知识用图像表示，可以收到直观、简明的效果。下列图象所表示的化学知识中，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明显不正确的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-86360</wp:posOffset>
                </wp:positionV>
                <wp:extent cx="2751455" cy="1686560"/>
                <wp:effectExtent l="0" t="0" r="0" b="0"/>
                <wp:wrapNone/>
                <wp:docPr id="6" name="组合 197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686600"/>
                          <a:chOff x="0" y="0"/>
                          <a:chExt cx="2751480" cy="1686600"/>
                        </a:xfrm>
                      </wpg:grpSpPr>
                      <wpg:grpSp>
                        <wpg:cNvGrpSpPr/>
                        <wpg:grpSpPr>
                          <a:xfrm>
                            <a:off x="418320" y="0"/>
                            <a:ext cx="2333160" cy="11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20456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974" descr="203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20456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rot="16200000">
                                <a:off x="246240" y="176760"/>
                                <a:ext cx="400680" cy="77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90">
                                    <a:moveTo>
                                      <a:pt x="11771" y="44"/>
                                    </a:moveTo>
                                    <a:arcTo wR="10800" hR="10800" stAng="-5090363" swAng="51331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90">
                                    <a:moveTo>
                                      <a:pt x="11771" y="44"/>
                                    </a:moveTo>
                                    <a:arcTo wR="10800" hR="10800" stAng="-5090363" swAng="513311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5840" y="926640"/>
                              <a:ext cx="14173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稀释体积倍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" y="0"/>
                              <a:ext cx="141732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的导电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93320"/>
                            <a:ext cx="25394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. 稀释浓氢氧化钠溶液的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1" style="position:absolute;margin-left:240pt;margin-top:-6.8pt;width:216.65pt;height:132.8pt" coordorigin="4800,-136" coordsize="4333,2656">
                <v:group id="shape_0" alt="组合 1972" style="position:absolute;left:5459;top:-136;width:3674;height:1856">
                  <v:group id="shape_0" alt="组合 1973" style="position:absolute;left:5459;top:-55;width:1897;height:15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974" stroked="f" o:allowincell="f" style="position:absolute;left:5459;top:-55;width:1896;height:155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ID="弧形 1975" coordorigin="10800,43" coordsize="10800,10890" path="l0,21600xee" stroked="t" o:allowincell="f" style="position:absolute;left:5846;top:224;width:630;height:1223;flip:x;mso-wrap-style:none;v-text-anchor:middle;rotation:90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01;top:1323;width:22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稀释体积倍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5;top:-136;width:223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的导电能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00;top:1586;width:399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B. 稀释浓氢氧化钠溶液的过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121920</wp:posOffset>
                </wp:positionV>
                <wp:extent cx="2174875" cy="1096010"/>
                <wp:effectExtent l="0" t="0" r="0" b="0"/>
                <wp:wrapNone/>
                <wp:docPr id="8" name="组合 199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095840"/>
                          <a:chOff x="0" y="0"/>
                          <a:chExt cx="2174760" cy="109584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2127240" cy="109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" y="162720"/>
                              <a:ext cx="210384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384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3840" cy="57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3840" cy="57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3840" cy="57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03840" cy="570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0920"/>
                                          <a:ext cx="2103840" cy="498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7160"/>
                                            <a:ext cx="2103840" cy="452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30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96080" y="24480"/>
                                              <a:ext cx="707400" cy="42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left="225" w:hanging="22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24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分散质微粒直径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95280" y="0"/>
                                            <a:ext cx="72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440" y="1800"/>
                                            <a:ext cx="72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9000" y="0"/>
                                          <a:ext cx="216000" cy="92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95000" y="1800"/>
                                        <a:ext cx="216000" cy="9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0240" y="1800"/>
                                      <a:ext cx="216000" cy="92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38360" y="140760"/>
                                    <a:ext cx="216000" cy="9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560" y="140040"/>
                                  <a:ext cx="754560" cy="79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960" y="140040"/>
                                <a:ext cx="754560" cy="79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n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8800" cy="36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7549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1281600" cy="3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54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胶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680" y="0"/>
                                  <a:ext cx="7549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浊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678960"/>
                            <a:ext cx="13892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. 分散系的分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5" style="position:absolute;margin-left:-0.55pt;margin-top:9.6pt;width:171.25pt;height:86.3pt" coordorigin="-11,192" coordsize="3425,1726">
                <v:group id="shape_0" alt="组合 1996" style="position:absolute;left:64;top:192;width:3350;height:1726">
                  <v:group id="shape_0" alt="组合 1997" style="position:absolute;left:101;top:448;width:3313;height:1470">
                    <v:group id="shape_0" alt="组合 1998" style="position:absolute;left:101;top:448;width:3313;height:1470">
                      <v:group id="shape_0" alt="组合 1999" style="position:absolute;left:101;top:448;width:3313;height:898">
                        <v:group id="shape_0" alt="组合 2000" style="position:absolute;left:101;top:448;width:3313;height:898">
                          <v:group id="shape_0" alt="组合 2001" style="position:absolute;left:101;top:448;width:3313;height:898">
                            <v:group id="shape_0" alt="组合 2002" style="position:absolute;left:101;top:448;width:3313;height:898">
                              <v:group id="shape_0" alt="组合 2003" style="position:absolute;left:101;top:560;width:3313;height:786">
                                <v:group id="shape_0" alt="组合 2004" style="position:absolute;left:101;top:634;width:3313;height:712">
                                  <v:line id="shape_0" from="101,634" to="2826,634" ID="直线 2005" stroked="t" o:allowincell="f" style="position:absolute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f" o:allowincell="f" style="position:absolute;left:2300;top:673;width:1113;height:6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25" w:hanging="22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分散质微粒直径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724,560" to="724,624" ID="直线 20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50,563" to="1450,627" ID="直线 20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57;top:448;width:339;height:1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81;top:451;width:339;height:1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708;top:451;width:339;height:1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264;top:670;width:339;height:1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39;top:669;width:1187;height:1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n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213;top:669;width:1187;height:1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n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015" style="position:absolute;left:64;top:192;width:2738;height:581">
                    <v:shape id="shape_0" stroked="f" o:allowincell="f" style="position:absolute;left:64;top:207;width:1188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017" style="position:absolute;left:784;top:192;width:2018;height:566">
                      <v:shape id="shape_0" stroked="f" o:allowincell="f" style="position:absolute;left:784;top:192;width:1188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胶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3;top:192;width:1188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浊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-11;top:1261;width:2187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A. 分散系的分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1650</wp:posOffset>
                </wp:positionH>
                <wp:positionV relativeFrom="paragraph">
                  <wp:posOffset>165735</wp:posOffset>
                </wp:positionV>
                <wp:extent cx="2155190" cy="1593215"/>
                <wp:effectExtent l="0" t="0" r="0" b="151765"/>
                <wp:wrapNone/>
                <wp:docPr id="9" name="组合 199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593360"/>
                          <a:chOff x="0" y="0"/>
                          <a:chExt cx="2155320" cy="1593360"/>
                        </a:xfrm>
                      </wpg:grpSpPr>
                      <wps:wsp>
                        <wps:cNvSpPr txBox="1"/>
                        <wps:spPr>
                          <a:xfrm>
                            <a:off x="150480" y="1328400"/>
                            <a:ext cx="16884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D. 向偏铝酸钠溶液中逐滴滴加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992" descr="20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560"/>
                            <a:ext cx="178236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5600" y="1138680"/>
                            <a:ext cx="729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HC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0"/>
                            <a:ext cx="9993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[(Al(OH)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0" style="position:absolute;margin-left:239.5pt;margin-top:13.05pt;width:169.7pt;height:125.45pt" coordorigin="4790,261" coordsize="3394,2509">
                <v:shape id="shape_0" fillcolor="white" stroked="f" o:allowincell="f" style="position:absolute;left:5027;top:2353;width:2658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D. 向偏铝酸钠溶液中逐滴滴加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992" stroked="f" o:allowincell="f" style="position:absolute;left:4790;top:287;width:2806;height:19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35;top:2054;width:114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HC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7;top:261;width:15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[(Al(OH)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79" w:right="-573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280</wp:posOffset>
                </wp:positionH>
                <wp:positionV relativeFrom="paragraph">
                  <wp:posOffset>119380</wp:posOffset>
                </wp:positionV>
                <wp:extent cx="1718310" cy="1437640"/>
                <wp:effectExtent l="0" t="0" r="0" b="162560"/>
                <wp:wrapNone/>
                <wp:docPr id="10" name="组合 197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437480"/>
                          <a:chOff x="0" y="0"/>
                          <a:chExt cx="1718280" cy="1437480"/>
                        </a:xfrm>
                      </wpg:grpSpPr>
                      <wps:wsp>
                        <wps:cNvSpPr txBox="1"/>
                        <wps:spPr>
                          <a:xfrm>
                            <a:off x="123120" y="1183680"/>
                            <a:ext cx="1588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. 向碳酸钠溶液中逐滴滴加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828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1541880" cy="1034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983" descr="202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465560" cy="103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99400" y="320760"/>
                                <a:ext cx="942480" cy="59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10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08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48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2960" y="0"/>
                              <a:ext cx="594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C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956880"/>
                              <a:ext cx="594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HC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9" style="position:absolute;margin-left:-6.4pt;margin-top:9.4pt;width:135.3pt;height:113.2pt" coordorigin="-128,188" coordsize="2706,2264">
                <v:shape id="shape_0" fillcolor="white" stroked="f" o:allowincell="f" style="position:absolute;left:66;top:2052;width:2501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C. 向碳酸钠溶液中逐滴滴加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81" style="position:absolute;left:-128;top:188;width:2706;height:1915">
                  <v:group id="shape_0" alt="组合 1982" style="position:absolute;left:-128;top:255;width:2427;height:1629">
                    <v:shape id="shape_0" ID="图片 1983" stroked="f" o:allowincell="f" style="position:absolute;left:-128;top:255;width:2307;height:162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alt="组合 1984" style="position:absolute;left:816;top:760;width:1483;height:937">
                      <v:line id="shape_0" from="816,760" to="1667,1658" ID="直线 19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0,762" to="2299,762" ID="直线 1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770" to="1656,1696" ID="直线 19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34;top:188;width:93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CO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2;top:1695;width:93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HC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 xml:space="preserve">7. </w:t>
      </w:r>
      <w:r>
        <w:rPr>
          <w:rFonts w:cs="宋体"/>
          <w:szCs w:val="24"/>
        </w:rPr>
        <w:t>25℃</w:t>
      </w:r>
      <w:r>
        <w:rPr>
          <w:rFonts w:cs="宋体"/>
          <w:szCs w:val="24"/>
        </w:rPr>
        <w:t>时，下列各</w:t>
      </w:r>
      <w:r>
        <w:rPr>
          <w:rFonts w:cs="宋体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组离子在指定溶液中一定能大量共存的是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 xml:space="preserve">. </w:t>
      </w:r>
      <w:r>
        <w:rPr>
          <w:rFonts w:cs="宋体"/>
          <w:szCs w:val="24"/>
        </w:rPr>
        <w:t>在透明的溶液中：</w:t>
      </w:r>
      <w:r>
        <w:rPr>
          <w:rFonts w:cs="宋体"/>
          <w:szCs w:val="24"/>
        </w:rPr>
        <w:t>Na</w:t>
      </w:r>
      <w:r>
        <w:rPr>
          <w:rFonts w:cs="宋体"/>
          <w:szCs w:val="24"/>
          <w:vertAlign w:val="superscript"/>
        </w:rPr>
        <w:t>＋</w:t>
      </w:r>
      <w:r>
        <w:rPr>
          <w:rFonts w:cs="宋体"/>
          <w:szCs w:val="24"/>
        </w:rPr>
        <w:t xml:space="preserve"> 、</w:t>
      </w:r>
      <w:r>
        <w:rPr>
          <w:rFonts w:cs="宋体"/>
          <w:szCs w:val="24"/>
        </w:rPr>
        <w:t>K</w:t>
      </w:r>
      <w:r>
        <w:rPr>
          <w:rFonts w:cs="宋体"/>
          <w:szCs w:val="24"/>
          <w:vertAlign w:val="superscript"/>
        </w:rPr>
        <w:t>＋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MnO</w:t>
      </w:r>
      <w:r>
        <w:rPr>
          <w:rFonts w:cs="宋体"/>
          <w:szCs w:val="24"/>
          <w:vertAlign w:val="subscript"/>
        </w:rPr>
        <w:t>4</w:t>
      </w:r>
      <w:r>
        <w:rPr>
          <w:rFonts w:cs="宋体"/>
          <w:szCs w:val="24"/>
          <w:vertAlign w:val="superscript"/>
        </w:rPr>
        <w:t>－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CO</w:t>
      </w:r>
      <w:r>
        <w:rPr>
          <w:rFonts w:cs="宋体"/>
          <w:szCs w:val="24"/>
          <w:vertAlign w:val="subscript"/>
        </w:rPr>
        <w:t>3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  <w:vertAlign w:val="superscript"/>
        </w:rPr>
        <w:t>－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 xml:space="preserve">B. </w:t>
      </w: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pH</w:t>
      </w:r>
      <w:r>
        <w:rPr>
          <w:rFonts w:cs="宋体"/>
          <w:szCs w:val="24"/>
        </w:rPr>
        <w:t>＞</w:t>
      </w:r>
      <w:r>
        <w:rPr>
          <w:rFonts w:cs="宋体"/>
          <w:szCs w:val="24"/>
        </w:rPr>
        <w:t>7</w:t>
      </w:r>
      <w:r>
        <w:rPr>
          <w:rFonts w:cs="宋体"/>
          <w:szCs w:val="24"/>
        </w:rPr>
        <w:t>的溶液中：</w:t>
      </w:r>
      <w:r>
        <w:rPr>
          <w:rFonts w:cs="宋体"/>
          <w:szCs w:val="24"/>
        </w:rPr>
        <w:t>Fe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  <w:vertAlign w:val="superscript"/>
        </w:rPr>
        <w:t>＋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Cu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  <w:vertAlign w:val="superscript"/>
        </w:rPr>
        <w:t>＋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SO</w:t>
      </w:r>
      <w:r>
        <w:rPr>
          <w:rFonts w:cs="宋体"/>
          <w:szCs w:val="24"/>
          <w:vertAlign w:val="subscript"/>
        </w:rPr>
        <w:t>4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  <w:vertAlign w:val="superscript"/>
        </w:rPr>
        <w:t>－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Cl</w:t>
      </w:r>
      <w:r>
        <w:rPr>
          <w:rFonts w:cs="宋体"/>
          <w:szCs w:val="24"/>
          <w:vertAlign w:val="superscript"/>
        </w:rPr>
        <w:t>－</w:t>
      </w:r>
      <w:r>
        <w:rPr>
          <w:rFonts w:cs="宋体"/>
          <w:szCs w:val="24"/>
        </w:rPr>
        <w:t xml:space="preserve"> 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color w:val="000000"/>
        </w:rPr>
        <w:t>存在的溶液中：</w:t>
      </w:r>
      <w:r>
        <w:rPr>
          <w:rFonts w:cs="宋体" w:ascii="宋体" w:hAnsi="宋体"/>
        </w:rPr>
        <w:t>K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g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 xml:space="preserve"> 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  <w:vertAlign w:val="superscript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 xml:space="preserve">. </w:t>
      </w:r>
      <w:r>
        <w:rPr>
          <w:rFonts w:cs="宋体"/>
          <w:szCs w:val="24"/>
        </w:rPr>
        <w:t>加入金属铝产生</w:t>
      </w:r>
      <w:r>
        <w:rPr>
          <w:rFonts w:cs="宋体"/>
          <w:szCs w:val="24"/>
        </w:rPr>
        <w:t>H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szCs w:val="24"/>
        </w:rPr>
        <w:t>的溶液中：</w:t>
      </w:r>
      <w:r>
        <w:rPr>
          <w:rFonts w:cs="宋体"/>
          <w:szCs w:val="24"/>
        </w:rPr>
        <w:t>NH</w:t>
      </w:r>
      <w:r>
        <w:rPr>
          <w:rFonts w:cs="宋体"/>
          <w:szCs w:val="24"/>
          <w:vertAlign w:val="subscript"/>
        </w:rPr>
        <w:t>4</w:t>
      </w:r>
      <w:r>
        <w:rPr>
          <w:rFonts w:cs="宋体"/>
          <w:szCs w:val="24"/>
          <w:vertAlign w:val="superscript"/>
        </w:rPr>
        <w:t>+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Na</w:t>
      </w:r>
      <w:r>
        <w:rPr>
          <w:rFonts w:cs="宋体"/>
          <w:szCs w:val="24"/>
          <w:vertAlign w:val="superscript"/>
        </w:rPr>
        <w:t>＋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SO</w:t>
      </w:r>
      <w:r>
        <w:rPr>
          <w:rFonts w:cs="宋体"/>
          <w:szCs w:val="24"/>
          <w:vertAlign w:val="subscript"/>
        </w:rPr>
        <w:t>4</w:t>
      </w:r>
      <w:r>
        <w:rPr>
          <w:rFonts w:cs="宋体"/>
          <w:szCs w:val="24"/>
          <w:vertAlign w:val="superscript"/>
        </w:rPr>
        <w:t>2</w:t>
      </w:r>
      <w:r>
        <w:rPr>
          <w:rFonts w:cs="宋体"/>
          <w:szCs w:val="24"/>
          <w:vertAlign w:val="superscript"/>
        </w:rPr>
        <w:t>－</w:t>
      </w:r>
      <w:r>
        <w:rPr>
          <w:rFonts w:cs="宋体"/>
          <w:szCs w:val="24"/>
        </w:rPr>
        <w:t>、</w:t>
      </w:r>
      <w:r>
        <w:rPr>
          <w:rFonts w:cs="宋体"/>
          <w:szCs w:val="24"/>
        </w:rPr>
        <w:t>CH</w:t>
      </w:r>
      <w:r>
        <w:rPr>
          <w:rFonts w:cs="宋体"/>
          <w:szCs w:val="24"/>
          <w:vertAlign w:val="subscript"/>
        </w:rPr>
        <w:t>3</w:t>
      </w:r>
      <w:r>
        <w:rPr>
          <w:rFonts w:cs="宋体"/>
          <w:szCs w:val="24"/>
        </w:rPr>
        <w:t>COO</w:t>
      </w:r>
      <w:r>
        <w:rPr>
          <w:rFonts w:cs="宋体"/>
          <w:szCs w:val="24"/>
          <w:vertAlign w:val="superscript"/>
        </w:rPr>
        <w:t>－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用下图所示装置能达到有关实验目的是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 xml:space="preserve">. </w:t>
      </w:r>
      <w:r>
        <w:rPr>
          <w:rFonts w:cs="宋体"/>
          <w:szCs w:val="24"/>
        </w:rPr>
        <w:t>用甲图装置证明密度</w:t>
      </w:r>
      <w:r>
        <w:rPr>
          <w:rFonts w:cs="宋体"/>
          <w:szCs w:val="24"/>
        </w:rPr>
        <w:t>ρ(</w:t>
      </w:r>
      <w:r>
        <w:rPr>
          <w:rFonts w:cs="宋体"/>
          <w:szCs w:val="24"/>
        </w:rPr>
        <w:t>苯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＜</w:t>
      </w:r>
      <w:r>
        <w:rPr>
          <w:rFonts w:cs="宋体"/>
          <w:szCs w:val="24"/>
        </w:rPr>
        <w:t>ρ(</w:t>
      </w:r>
      <w:r>
        <w:rPr>
          <w:rFonts w:cs="宋体"/>
          <w:szCs w:val="24"/>
        </w:rPr>
        <w:t>钠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＜</w:t>
      </w:r>
      <w:r>
        <w:rPr>
          <w:rFonts w:cs="宋体"/>
          <w:szCs w:val="24"/>
        </w:rPr>
        <w:t>ρ(</w:t>
      </w:r>
      <w:r>
        <w:rPr>
          <w:rFonts w:cs="宋体"/>
          <w:szCs w:val="24"/>
        </w:rPr>
        <w:t>水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　　　 　</w:t>
      </w:r>
      <w:r>
        <w:rPr>
          <w:rFonts w:cs="宋体"/>
          <w:szCs w:val="24"/>
        </w:rPr>
        <w:br/>
        <w:t xml:space="preserve"> B</w:t>
      </w:r>
      <w:r>
        <w:rPr>
          <w:rFonts w:cs="宋体"/>
          <w:szCs w:val="24"/>
        </w:rPr>
        <w:t xml:space="preserve">. </w:t>
      </w:r>
      <w:r>
        <w:rPr>
          <w:rFonts w:cs="宋体"/>
          <w:szCs w:val="24"/>
        </w:rPr>
        <w:t>用乙图装置分离酒精和四氯化碳　</w:t>
      </w:r>
      <w:r>
        <w:rPr>
          <w:rFonts w:cs="宋体"/>
          <w:szCs w:val="24"/>
        </w:rPr>
        <w:br/>
        <w:t xml:space="preserve"> C</w:t>
      </w:r>
      <w:r>
        <w:rPr>
          <w:rFonts w:cs="宋体"/>
          <w:szCs w:val="24"/>
        </w:rPr>
        <w:t xml:space="preserve">. </w:t>
      </w:r>
      <w:r>
        <w:rPr>
          <w:rFonts w:cs="宋体"/>
          <w:szCs w:val="24"/>
        </w:rPr>
        <w:t>用丙图装置干燥</w:t>
      </w:r>
      <w:r>
        <w:rPr>
          <w:rFonts w:cs="宋体"/>
          <w:szCs w:val="24"/>
        </w:rPr>
        <w:t>Cl</w:t>
      </w:r>
      <w:r>
        <w:rPr>
          <w:rFonts w:cs="宋体"/>
          <w:szCs w:val="24"/>
          <w:vertAlign w:val="subscript"/>
        </w:rPr>
        <w:t xml:space="preserve">2   </w:t>
      </w:r>
      <w:r>
        <w:rPr>
          <w:rFonts w:cs="宋体"/>
          <w:szCs w:val="24"/>
        </w:rPr>
        <w:br/>
        <w:t xml:space="preserve"> D</w:t>
      </w:r>
      <w:r>
        <w:rPr>
          <w:rFonts w:cs="宋体"/>
          <w:szCs w:val="24"/>
        </w:rPr>
        <w:t xml:space="preserve">. </w:t>
      </w:r>
      <w:r>
        <w:rPr>
          <w:rFonts w:cs="宋体"/>
          <w:szCs w:val="24"/>
        </w:rPr>
        <w:t>用丁图装置比较</w:t>
      </w:r>
      <w:r>
        <w:rPr>
          <w:rFonts w:cs="宋体"/>
          <w:szCs w:val="24"/>
        </w:rPr>
        <w:t>NaHCO</w:t>
      </w:r>
      <w:r>
        <w:rPr>
          <w:rFonts w:cs="宋体"/>
          <w:szCs w:val="24"/>
          <w:vertAlign w:val="subscript"/>
        </w:rPr>
        <w:t>3</w:t>
      </w:r>
      <w:r>
        <w:rPr>
          <w:rFonts w:cs="宋体"/>
          <w:szCs w:val="24"/>
        </w:rPr>
        <w:t>和</w:t>
      </w:r>
      <w:r>
        <w:rPr>
          <w:rFonts w:cs="宋体"/>
          <w:szCs w:val="24"/>
        </w:rPr>
        <w:t>Na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szCs w:val="24"/>
        </w:rPr>
        <w:t>CO</w:t>
      </w:r>
      <w:r>
        <w:rPr>
          <w:rFonts w:cs="宋体"/>
          <w:szCs w:val="24"/>
          <w:vertAlign w:val="subscript"/>
        </w:rPr>
        <w:t>3</w:t>
      </w:r>
      <w:r>
        <w:rPr>
          <w:rFonts w:cs="宋体"/>
          <w:szCs w:val="24"/>
        </w:rPr>
        <w:t>的热稳定性</w:t>
      </w:r>
      <w:r>
        <w:rPr>
          <w:rFonts w:cs="宋体"/>
          <w:color w:val="FF0000"/>
          <w:szCs w:val="24"/>
        </w:rPr>
        <w:t xml:space="preserve"> 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4925</wp:posOffset>
                </wp:positionH>
                <wp:positionV relativeFrom="paragraph">
                  <wp:posOffset>118745</wp:posOffset>
                </wp:positionV>
                <wp:extent cx="738505" cy="1345565"/>
                <wp:effectExtent l="10160" t="5080" r="5080" b="635"/>
                <wp:wrapNone/>
                <wp:docPr id="12" name="组合 149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1345680"/>
                          <a:chOff x="0" y="0"/>
                          <a:chExt cx="73836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" cy="13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1880"/>
                              <a:ext cx="58752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840"/>
                                <a:ext cx="5868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8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47160"/>
                                  <a:ext cx="429840" cy="15120"/>
                                </a:xfrm>
                                <a:custGeom>
                                  <a:avLst/>
                                  <a:gdLst>
                                    <a:gd name="textAreaLeft" fmla="*/ 25920 w 243720"/>
                                    <a:gd name="textAreaRight" fmla="*/ 217800 w 243720"/>
                                    <a:gd name="textAreaTop" fmla="*/ 720 h 8640"/>
                                    <a:gd name="textAreaBottom" fmla="*/ 792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7960"/>
                                  <a:ext cx="42984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5400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400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586800" cy="7560"/>
                              </a:xfrm>
                              <a:custGeom>
                                <a:avLst/>
                                <a:gdLst>
                                  <a:gd name="textAreaLeft" fmla="*/ 28800 w 332640"/>
                                  <a:gd name="textAreaRight" fmla="*/ 303840 w 332640"/>
                                  <a:gd name="textAreaTop" fmla="*/ 360 h 4320"/>
                                  <a:gd name="textAreaBottom" fmla="*/ 3960 h 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0"/>
                              <a:ext cx="38880" cy="12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25560" cy="1263600"/>
                              </a:xfrm>
                              <a:custGeom>
                                <a:avLst/>
                                <a:gdLst>
                                  <a:gd name="textAreaLeft" fmla="*/ 1440 w 14400"/>
                                  <a:gd name="textAreaRight" fmla="*/ 12960 w 14400"/>
                                  <a:gd name="textAreaTop" fmla="*/ 1440 h 716400"/>
                                  <a:gd name="textAreaBottom" fmla="*/ 714960 h 71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48917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1041036"/>
                                    </a:lnTo>
                                    <a:arcTo wR="7881" hR="7881" stAng="10800000" swAng="-5400000"/>
                                    <a:lnTo>
                                      <a:pt x="13719" y="1048917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1080"/>
                                <a:ext cx="38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7840" y="891000"/>
                            <a:ext cx="366480" cy="37728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309960" y="35280"/>
                              <a:ext cx="57240" cy="1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18600" cy="1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57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12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9160"/>
                              <a:ext cx="78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9440"/>
                              <a:ext cx="78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36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3392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104040"/>
                              <a:ext cx="7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15000"/>
                              <a:ext cx="30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453240"/>
                            <a:ext cx="66924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633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8000"/>
                                <a:ext cx="241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76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56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384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4">
                                    <a:moveTo>
                                      <a:pt x="0" y="0"/>
                                    </a:moveTo>
                                    <a:cubicBezTo>
                                      <a:pt x="4" y="5"/>
                                      <a:pt x="8" y="11"/>
                                      <a:pt x="15" y="15"/>
                                    </a:cubicBezTo>
                                    <a:cubicBezTo>
                                      <a:pt x="22" y="19"/>
                                      <a:pt x="33" y="21"/>
                                      <a:pt x="45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60" y="18000"/>
                              <a:ext cx="293400" cy="24840"/>
                            </a:xfrm>
                            <a:prstGeom prst="roundRect">
                              <a:avLst>
                                <a:gd name="adj" fmla="val 3684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4040"/>
                              <a:ext cx="342360" cy="31680"/>
                            </a:xfrm>
                            <a:prstGeom prst="roundRect">
                              <a:avLst>
                                <a:gd name="adj" fmla="val 43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520"/>
                              <a:ext cx="4968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160" y="14760"/>
                              <a:ext cx="54000" cy="24120"/>
                            </a:xfrm>
                            <a:custGeom>
                              <a:avLst/>
                              <a:gdLst>
                                <a:gd name="textAreaLeft" fmla="*/ 7200 w 30600"/>
                                <a:gd name="textAreaRight" fmla="*/ 23400 w 30600"/>
                                <a:gd name="textAreaTop" fmla="*/ 3240 h 13680"/>
                                <a:gd name="textAreaBottom" fmla="*/ 10440 h 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553" y="21600"/>
                                  </a:lnTo>
                                  <a:lnTo>
                                    <a:pt x="604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4120"/>
                              <a:ext cx="6588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123120"/>
                            <a:ext cx="26928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82800"/>
                              <a:ext cx="93240" cy="475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2320" y="-360"/>
                                <a:ext cx="417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8">
                                    <a:moveTo>
                                      <a:pt x="0" y="68"/>
                                    </a:moveTo>
                                    <a:cubicBezTo>
                                      <a:pt x="1" y="57"/>
                                      <a:pt x="2" y="47"/>
                                      <a:pt x="6" y="41"/>
                                    </a:cubicBezTo>
                                    <a:cubicBezTo>
                                      <a:pt x="10" y="35"/>
                                      <a:pt x="13" y="39"/>
                                      <a:pt x="24" y="32"/>
                                    </a:cubicBezTo>
                                    <a:cubicBezTo>
                                      <a:pt x="35" y="25"/>
                                      <a:pt x="63" y="7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9280" cy="104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0" y="627480"/>
                                <a:ext cx="14796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14796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133200" cy="172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0320" y="-22320"/>
                                    <a:ext cx="38160" cy="83160"/>
                                  </a:xfrm>
                                  <a:custGeom>
                                    <a:avLst/>
                                    <a:gdLst>
                                      <a:gd name="textAreaLeft" fmla="*/ 3600 w 21600"/>
                                      <a:gd name="textAreaRight" fmla="*/ 18000 w 21600"/>
                                      <a:gd name="textAreaTop" fmla="*/ 7920 h 47160"/>
                                      <a:gd name="textAreaBottom" fmla="*/ 39240 h 47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ababa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ababa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40" y="5760"/>
                                    <a:ext cx="2808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9360"/>
                                    <a:ext cx="900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6480" y="0"/>
                                  <a:ext cx="90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828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9280" cy="104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00440"/>
                                  <a:ext cx="226080" cy="207720"/>
                                </a:xfrm>
                                <a:prstGeom prst="blockArc">
                                  <a:avLst>
                                    <a:gd name="adj1" fmla="val 11310601"/>
                                    <a:gd name="adj2" fmla="val 21089399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13572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410">
                                      <a:moveTo>
                                        <a:pt x="60" y="0"/>
                                      </a:moveTo>
                                      <a:cubicBezTo>
                                        <a:pt x="0" y="150"/>
                                        <a:pt x="298" y="1116"/>
                                        <a:pt x="360" y="14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440" y="0"/>
                                  <a:ext cx="6804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62280"/>
                                    <a:ext cx="59040" cy="44280"/>
                                  </a:xfrm>
                                  <a:custGeom>
                                    <a:avLst/>
                                    <a:gdLst>
                                      <a:gd name="textAreaLeft" fmla="*/ 4680 w 33480"/>
                                      <a:gd name="textAreaRight" fmla="*/ 28800 w 33480"/>
                                      <a:gd name="textAreaTop" fmla="*/ 3600 h 25200"/>
                                      <a:gd name="textAreaBottom" fmla="*/ 21600 h 2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200" y="21600"/>
                                        </a:lnTo>
                                        <a:lnTo>
                                          <a:pt x="2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4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5472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31680"/>
                                      <a:ext cx="2556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42480"/>
                                      <a:ext cx="59760" cy="8280"/>
                                    </a:xfrm>
                                    <a:custGeom>
                                      <a:avLst/>
                                      <a:gdLst>
                                        <a:gd name="textAreaLeft" fmla="*/ 7200 w 33840"/>
                                        <a:gd name="textAreaRight" fmla="*/ 26640 w 33840"/>
                                        <a:gd name="textAreaTop" fmla="*/ 1080 h 4680"/>
                                        <a:gd name="textAreaBottom" fmla="*/ 3600 h 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68040" cy="8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000" y="187920"/>
                                  <a:ext cx="224280" cy="85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6280"/>
                                    <a:ext cx="187200" cy="23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120" y="23688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" cy="20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" cy="15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" cy="11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920" y="113040"/>
                                            <a:ext cx="102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7200" cy="72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7200" cy="30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7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40" y="30600"/>
                                                <a:ext cx="164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72360"/>
                                              <a:ext cx="135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040" y="154800"/>
                                          <a:ext cx="86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9120" y="203400"/>
                                        <a:ext cx="64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8120" y="0"/>
                                    <a:ext cx="146160" cy="85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135360" cy="43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1410">
                                          <a:moveTo>
                                            <a:pt x="60" y="0"/>
                                          </a:moveTo>
                                          <a:cubicBezTo>
                                            <a:pt x="0" y="150"/>
                                            <a:pt x="298" y="1116"/>
                                            <a:pt x="360" y="14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02120"/>
                                      <a:ext cx="2232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0" cy="23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0"/>
                                        <a:ext cx="1440" cy="215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3480"/>
                                        <a:ext cx="2088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23160"/>
                                      <a:ext cx="22320" cy="23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360"/>
                                        <a:ext cx="0" cy="23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0"/>
                                        <a:ext cx="1440" cy="215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3120"/>
                                        <a:ext cx="2088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7" style="position:absolute;margin-left:102.75pt;margin-top:9.35pt;width:58.15pt;height:105.95pt" coordorigin="2055,187" coordsize="1163,2119">
                <v:group id="shape_0" alt="组合 1498" style="position:absolute;left:2055;top:187;width:925;height:2119">
                  <v:group id="shape_0" alt="组合 1499" style="position:absolute;left:2055;top:2190;width:925;height:116">
                    <v:group id="shape_0" alt="组合 1500" style="position:absolute;left:2056;top:2201;width:924;height:105">
                      <v:rect id="shape_0" ID="矩形 1501" fillcolor="white" stroked="t" o:allowincell="f" style="position:absolute;left:2056;top:2201;width:923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1502" fillcolor="white" stroked="t" o:allowincell="f" style="position:absolute;left:2179;top:2275;width:676;height:2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503" fillcolor="white" stroked="f" o:allowincell="f" style="position:absolute;left:2179;top:2292;width:676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77,2286" to="2193,2299" ID="直线 1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0,2286" to="2856,2299" ID="直线 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506" fillcolor="white" stroked="t" o:allowincell="f" style="position:absolute;left:2055;top:2190;width:923;height:1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507" style="position:absolute;left:2175;top:187;width:61;height:2003">
                    <v:roundrect id="shape_0" ID="自选图形 1508" fillcolor="#757575" stroked="t" o:allowincell="f" style="position:absolute;left:2185;top:187;width:39;height:19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ID="矩形 1509" fillcolor="white" stroked="t" o:allowincell="f" style="position:absolute;left:2175;top:2173;width:60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1510" style="position:absolute;left:2477;top:1590;width:579;height:595">
                  <v:roundrect id="shape_0" ID="自选图形 1511" fillcolor="white" stroked="t" o:allowincell="f" style="position:absolute;left:2966;top:1646;width:89;height:16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512" fillcolor="white" stroked="t" o:allowincell="f" style="position:absolute;left:2477;top:1626;width:501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1513" fillcolor="white" stroked="f" o:allowincell="f" style="position:absolute;left:2911;top:1590;width:90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1514" coordsize="26,285" path="m25,285c25,264,25,243,25,225c25,207,26,199,25,175c24,151,22,103,20,80c18,57,18,48,15,35c12,22,6,11,0,0e" stroked="t" o:allowincell="f" style="position:absolute;left:2486;top:1633;width:19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15" coordsize="155,40" path="m0,0c27,1,54,3,80,10c106,17,130,28,155,40e" stroked="t" o:allowincell="f" style="position:absolute;left:2881;top:1636;width:123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16" coordsize="155,40" path="m0,0c27,1,54,3,80,10c106,17,130,28,155,40e" stroked="t" o:allowincell="f" style="position:absolute;left:2898;top:1621;width:123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17" coordsize="102,170" path="m2,170c1,150,0,130,2,110c4,90,8,66,17,50c26,34,43,23,57,15c71,7,86,3,102,0e" stroked="t" o:allowincell="f" style="position:absolute;left:2960;top:1676;width:81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06,1801" to="2506,2099" ID="直线 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1754" to="2958,2099" ID="直线 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520" coordsize="484,126" path="m28,19c35,34,0,98,71,112c142,126,387,124,454,105c484,82,472,22,476,0e" stroked="t" o:allowincell="f" style="position:absolute;left:2478;top:2086;width:486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21" style="position:absolute;left:2164;top:905;width:1055;height:85">
                  <v:group id="shape_0" alt="组合 1522" style="position:absolute;left:2164;top:906;width:100;height:84">
                    <v:oval id="shape_0" ID="椭圆 1523" fillcolor="white" stroked="t" o:allowincell="f" style="position:absolute;left:2164;top:906;width:56;height: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524" fillcolor="white" stroked="t" o:allowincell="f" style="position:absolute;left:2226;top:934;width:3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25" fillcolor="white" stroked="f" o:allowincell="f" style="position:absolute;left:2195;top:929;width:37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526" coordsize="45,24" path="m0,0c4,5,8,11,15,15c22,19,33,21,45,24e" stroked="t" o:allowincell="f" style="position:absolute;left:2212;top:918;width:2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27" coordsize="45,24" path="m0,0c4,5,8,11,15,15c22,19,33,21,45,24e" stroked="t" o:allowincell="f" style="position:absolute;left:2212;top:959;width:29;height: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ID="自选图形 1528" fillcolor="white" stroked="t" o:allowincell="f" style="position:absolute;left:2238;top:929;width:461;height:38;mso-wrap-style:none;v-text-anchor:middle">
                    <v:fill o:detectmouseclick="t" color2="#757575"/>
                    <v:stroke color="black" weight="9360" joinstyle="miter" endcap="flat"/>
                    <w10:wrap type="none"/>
                  </v:roundrect>
                  <v:roundrect id="shape_0" ID="自选图形 1529" fillcolor="white" stroked="t" o:allowincell="f" style="position:absolute;left:2679;top:923;width:538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1530" fillcolor="white" stroked="t" o:allowincell="f" style="position:absolute;left:2289;top:905;width:77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531" fillcolor="white" stroked="t" o:allowincell="f" style="position:absolute;left:2225;top:924;width:84;height:3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532" fillcolor="white" stroked="t" o:allowincell="f" style="position:absolute;left:2263;top:939;width:103;height: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group id="shape_0" alt="组合 1533" style="position:absolute;left:2725;top:381;width:423;height:1645">
                  <v:group id="shape_0" alt="组合 1534" style="position:absolute;left:2862;top:511;width:149;height:85">
                    <v:rect id="shape_0" ID="矩形 1535" fillcolor="white" stroked="f" o:allowincell="f" style="position:absolute;left:2898;top:511;width:65;height:83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536" coordsize="73,68" path="m0,68c1,57,2,47,6,41c10,35,13,39,24,32c35,25,63,7,73,0e" stroked="t" o:allowincell="f" style="position:absolute;left:2967;top:511;width:42;height:3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37" coordsize="73,68" path="m0,68c1,57,2,47,6,41c10,35,13,39,24,32c35,25,63,7,73,0e" stroked="t" o:allowincell="f" style="position:absolute;left:2863;top:511;width:42;height:30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538" style="position:absolute;left:2725;top:381;width:423;height:1645">
                    <v:group id="shape_0" alt="组合 1539" style="position:absolute;left:2833;top:1336;width:234;height:131">
                      <v:group id="shape_0" alt="组合 1540" style="position:absolute;left:2833;top:1336;width:234;height:131">
                        <v:roundrect id="shape_0" ID="自选图形 1541" fillcolor="white" stroked="t" o:allowincell="f" style="position:absolute;left:2833;top:1392;width:209;height:2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542" fillcolor="#bababa" stroked="t" o:allowincell="f" style="position:absolute;left:2896;top:1338;width:59;height:130;flip:x;mso-wrap-style:none;v-text-anchor:middle;rotation:27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oval id="shape_0" ID="椭圆 1543" fillcolor="white" stroked="t" o:allowincell="f" style="position:absolute;left:3022;top:1382;width:43;height:4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544" fillcolor="white" stroked="t" o:allowincell="f" style="position:absolute;left:2842;top:1388;width:13;height:3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矩形 1545" fillcolor="white" stroked="t" o:allowincell="f" style="position:absolute;left:2985;top:1369;width:13;height:6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33,1382" to="2933,1423" ID="直线 1546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547" style="position:absolute;left:2725;top:381;width:423;height:1645">
                      <v:rect id="shape_0" ID="自选图形 1548" fillcolor="white" stroked="t" o:allowincell="f" style="position:absolute;left:2760;top:539;width:355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任意多边形 1549" coordsize="360,1410" path="m60,0c0,150,298,1116,360,1410e" stroked="t" o:allowincell="f" style="position:absolute;left:2725;top:677;width:213;height:6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550" style="position:absolute;left:2883;top:381;width:107;height:168">
                        <v:shape id="shape_0" ID="自选图形 1551" fillcolor="silver" stroked="t" o:allowincell="f" style="position:absolute;left:2889;top:479;width:92;height:69;mso-wrap-style:none;v-text-anchor:middle" type="_x0000_t8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group id="shape_0" alt="组合 1552" style="position:absolute;left:2883;top:381;width:107;height:95">
                          <v:oval id="shape_0" ID="椭圆 1553" fillcolor="white" stroked="t" o:allowincell="f" style="position:absolute;left:2893;top:381;width:85;height: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554" fillcolor="white" stroked="t" o:allowincell="f" style="position:absolute;left:2916;top:431;width:39;height:3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ID="自选图形 1555" fillcolor="white" stroked="t" o:allowincell="f" style="position:absolute;left:2889;top:448;width:93;height:12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自选图形 1556" fillcolor="white" stroked="t" o:allowincell="f" style="position:absolute;left:2883;top:463;width:106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alt="组合 1557" style="position:absolute;left:2796;top:677;width:352;height:1349">
                        <v:group id="shape_0" alt="组合 1558" style="position:absolute;left:2796;top:860;width:294;height:372">
                          <v:line id="shape_0" from="2905,1233" to="2969,1233" ID="直线 1559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group id="shape_0" alt="组合 1560" style="position:absolute;left:2796;top:860;width:294;height:319">
                            <v:group id="shape_0" alt="组合 1561" style="position:absolute;left:2796;top:860;width:294;height:243">
                              <v:group id="shape_0" alt="组合 1562" style="position:absolute;left:2796;top:860;width:294;height:177">
                                <v:line id="shape_0" from="2865,1038" to="3026,1038" ID="直线 1563" stroked="t" o:allowincell="f" style="position:absolute">
                                  <v:stroke color="black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group id="shape_0" alt="组合 1564" style="position:absolute;left:2796;top:860;width:294;height:113">
                                  <v:group id="shape_0" alt="组合 1565" style="position:absolute;left:2796;top:860;width:294;height:47">
                                    <v:line id="shape_0" from="2796,860" to="3090,860" ID="直线 1566" stroked="t" o:allowincell="f" style="position:absolute">
                                      <v:stroke color="black" weight="9360" dashstyle="dashdot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24,908" to="3082,908" ID="直线 1567" stroked="t" o:allowincell="f" style="position:absolute">
                                      <v:stroke color="black" weight="9360" dashstyle="dash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854,974" to="3066,974" ID="直线 1568" stroked="t" o:allowincell="f" style="position:absolute">
                                    <v:stroke color="black" weight="9360" dashstyle="dash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2875,1104" to="3010,1104" ID="直线 1569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905,1180" to="3005,1180" ID="直线 1570" stroked="t" o:allowincell="f" style="position:absolute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571" style="position:absolute;left:2919;top:677;width:229;height:1349">
                          <v:shape id="shape_0" ID="任意多边形 1572" coordsize="360,1410" path="m60,0c0,150,298,1116,360,1410e" stroked="t" o:allowincell="f" style="position:absolute;left:2936;top:677;width:212;height:68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组合 1573" style="position:absolute;left:2919;top:1310;width:34;height:369">
                            <v:line id="shape_0" from="2921,1311" to="2921,1678" ID="直线 15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2,1310" to="2953,1648" ID="直线 15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9,1646" to="2951,1676" ID="直线 15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577" style="position:absolute;left:2920;top:1658;width:34;height:368">
                            <v:line id="shape_0" from="2922,1659" to="2922,2026" ID="直线 15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3,1658" to="2954,1996" ID="直线 15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0,1994" to="2952,2024" ID="直线 15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2245</wp:posOffset>
                </wp:positionH>
                <wp:positionV relativeFrom="paragraph">
                  <wp:posOffset>25400</wp:posOffset>
                </wp:positionV>
                <wp:extent cx="1864360" cy="1527175"/>
                <wp:effectExtent l="0" t="0" r="4445" b="0"/>
                <wp:wrapNone/>
                <wp:docPr id="13" name="组合 172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527120"/>
                          <a:chOff x="0" y="0"/>
                          <a:chExt cx="1864440" cy="1527120"/>
                        </a:xfrm>
                      </wpg:grpSpPr>
                      <wps:wsp>
                        <wps:cNvSpPr txBox="1"/>
                        <wps:spPr>
                          <a:xfrm>
                            <a:off x="725760" y="163080"/>
                            <a:ext cx="74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1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81360"/>
                            <a:ext cx="1795320" cy="14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222120"/>
                              <a:ext cx="1717560" cy="12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7360" y="125640"/>
                                <a:ext cx="861840" cy="333360"/>
                              </a:xfrm>
                            </wpg:grpSpPr>
                            <wps:wsp>
                              <wps:cNvSpPr/>
                              <wps:spPr>
                                <a:xfrm rot="6263400">
                                  <a:off x="774720" y="262080"/>
                                  <a:ext cx="126360" cy="15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840" y="23040"/>
                                  <a:ext cx="73728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137880"/>
                                  <a:ext cx="73656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262800">
                                  <a:off x="53640" y="-18720"/>
                                  <a:ext cx="118080" cy="2026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1756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52280" y="316440"/>
                                  <a:ext cx="453960" cy="172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20200">
                                    <a:off x="-2520" y="87120"/>
                                    <a:ext cx="459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12312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229800">
                                      <a:off x="-2520" y="64440"/>
                                      <a:ext cx="109800" cy="12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229800">
                                      <a:off x="-4680" y="28440"/>
                                      <a:ext cx="132840" cy="93960"/>
                                    </a:xfrm>
                                    <a:custGeom>
                                      <a:avLst/>
                                      <a:gdLst>
                                        <a:gd name="textAreaLeft" fmla="*/ 12960 w 75240"/>
                                        <a:gd name="textAreaRight" fmla="*/ 62280 w 75240"/>
                                        <a:gd name="textAreaTop" fmla="*/ 9000 h 53280"/>
                                        <a:gd name="textAreaBottom" fmla="*/ 44280 h 53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229200">
                                      <a:off x="6840" y="68760"/>
                                      <a:ext cx="11484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82840" y="456120"/>
                                  <a:ext cx="76680" cy="89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">
                                    <a:off x="5760" y="4320"/>
                                    <a:ext cx="6480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">
                                    <a:off x="15480" y="25920"/>
                                    <a:ext cx="280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7560" cy="121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4680" cy="58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5720" cy="58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292200">
                                        <a:off x="1231560" y="450360"/>
                                        <a:ext cx="241200" cy="259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5840" y="37440"/>
                                        <a:ext cx="118296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7880" y="257400"/>
                                        <a:ext cx="1182240" cy="31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292200">
                                        <a:off x="73440" y="-11880"/>
                                        <a:ext cx="226080" cy="326520"/>
                                      </a:xfrm>
                                      <a:prstGeom prst="blockArc">
                                        <a:avLst>
                                          <a:gd name="adj1" fmla="val 10795437"/>
                                          <a:gd name="adj2" fmla="val 4563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3040" y="300240"/>
                                      <a:ext cx="16200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261600">
                                        <a:off x="-41400" y="131760"/>
                                        <a:ext cx="226080" cy="126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261600">
                                        <a:off x="-55080" y="95400"/>
                                        <a:ext cx="272520" cy="9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154440"/>
                                          <a:gd name="textAreaRight" fmla="*/ 127800 w 154440"/>
                                          <a:gd name="textAreaTop" fmla="*/ 9360 h 55080"/>
                                          <a:gd name="textAreaBottom" fmla="*/ 45720 h 55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6261600">
                                        <a:off x="-33840" y="137880"/>
                                        <a:ext cx="236880" cy="10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01520" y="467280"/>
                                    <a:ext cx="7056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">
                                    <a:off x="995040" y="482400"/>
                                    <a:ext cx="28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052640" y="505440"/>
                                    <a:ext cx="28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320" y="522720"/>
                                    <a:ext cx="1650240" cy="69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54400" y="10800"/>
                                      <a:ext cx="26640" cy="605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0240" cy="697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8480"/>
                                        <a:ext cx="676800" cy="19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5800" y="0"/>
                                        <a:ext cx="26640" cy="605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17960" y="354960"/>
                                        <a:ext cx="332640" cy="33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2640" cy="338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01800">
                                            <a:off x="281160" y="32040"/>
                                            <a:ext cx="52200" cy="10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160"/>
                                            <a:ext cx="289080" cy="10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480" y="0"/>
                                            <a:ext cx="52560" cy="5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24840"/>
                                            <a:ext cx="11520" cy="10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85">
                                                <a:moveTo>
                                                  <a:pt x="25" y="285"/>
                                                </a:moveTo>
                                                <a:cubicBezTo>
                                                  <a:pt x="25" y="264"/>
                                                  <a:pt x="25" y="243"/>
                                                  <a:pt x="25" y="225"/>
                                                </a:cubicBezTo>
                                                <a:cubicBezTo>
                                                  <a:pt x="25" y="207"/>
                                                  <a:pt x="26" y="199"/>
                                                  <a:pt x="25" y="175"/>
                                                </a:cubicBezTo>
                                                <a:cubicBezTo>
                                                  <a:pt x="24" y="151"/>
                                                  <a:pt x="22" y="103"/>
                                                  <a:pt x="20" y="80"/>
                                                </a:cubicBezTo>
                                                <a:cubicBezTo>
                                                  <a:pt x="18" y="57"/>
                                                  <a:pt x="18" y="48"/>
                                                  <a:pt x="15" y="35"/>
                                                </a:cubicBezTo>
                                                <a:cubicBezTo>
                                                  <a:pt x="12" y="22"/>
                                                  <a:pt x="6" y="11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920" y="25920"/>
                                            <a:ext cx="716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5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7" y="1"/>
                                                  <a:pt x="54" y="3"/>
                                                  <a:pt x="80" y="10"/>
                                                </a:cubicBezTo>
                                                <a:cubicBezTo>
                                                  <a:pt x="106" y="17"/>
                                                  <a:pt x="130" y="28"/>
                                                  <a:pt x="155" y="4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16920"/>
                                            <a:ext cx="716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5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7" y="1"/>
                                                  <a:pt x="54" y="3"/>
                                                  <a:pt x="80" y="10"/>
                                                </a:cubicBezTo>
                                                <a:cubicBezTo>
                                                  <a:pt x="106" y="17"/>
                                                  <a:pt x="130" y="28"/>
                                                  <a:pt x="155" y="4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920" y="49320"/>
                                            <a:ext cx="4716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0">
                                                <a:moveTo>
                                                  <a:pt x="2" y="170"/>
                                                </a:moveTo>
                                                <a:cubicBezTo>
                                                  <a:pt x="1" y="150"/>
                                                  <a:pt x="0" y="130"/>
                                                  <a:pt x="2" y="110"/>
                                                </a:cubicBezTo>
                                                <a:cubicBezTo>
                                                  <a:pt x="4" y="90"/>
                                                  <a:pt x="8" y="66"/>
                                                  <a:pt x="17" y="50"/>
                                                </a:cubicBezTo>
                                                <a:cubicBezTo>
                                                  <a:pt x="26" y="34"/>
                                                  <a:pt x="43" y="23"/>
                                                  <a:pt x="57" y="15"/>
                                                </a:cubicBezTo>
                                                <a:cubicBezTo>
                                                  <a:pt x="71" y="7"/>
                                                  <a:pt x="86" y="3"/>
                                                  <a:pt x="10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119880"/>
                                            <a:ext cx="0" cy="17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6840" y="93960"/>
                                            <a:ext cx="720" cy="19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282600"/>
                                            <a:ext cx="28080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4" h="126">
                                                <a:moveTo>
                                                  <a:pt x="28" y="19"/>
                                                </a:moveTo>
                                                <a:cubicBezTo>
                                                  <a:pt x="35" y="34"/>
                                                  <a:pt x="0" y="98"/>
                                                  <a:pt x="71" y="112"/>
                                                </a:cubicBezTo>
                                                <a:cubicBezTo>
                                                  <a:pt x="142" y="126"/>
                                                  <a:pt x="387" y="124"/>
                                                  <a:pt x="454" y="105"/>
                                                </a:cubicBezTo>
                                                <a:cubicBezTo>
                                                  <a:pt x="484" y="82"/>
                                                  <a:pt x="472" y="22"/>
                                                  <a:pt x="47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000" y="149760"/>
                                          <a:ext cx="22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194400"/>
                                          <a:ext cx="211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39400"/>
                                          <a:ext cx="211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283680"/>
                                          <a:ext cx="211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0240" y="358560"/>
                                        <a:ext cx="332640" cy="338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2640" cy="338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801800">
                                            <a:off x="281520" y="32040"/>
                                            <a:ext cx="52200" cy="10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20"/>
                                            <a:ext cx="289080" cy="10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480" y="0"/>
                                            <a:ext cx="52560" cy="5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24840"/>
                                            <a:ext cx="11520" cy="10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85">
                                                <a:moveTo>
                                                  <a:pt x="25" y="285"/>
                                                </a:moveTo>
                                                <a:cubicBezTo>
                                                  <a:pt x="25" y="264"/>
                                                  <a:pt x="25" y="243"/>
                                                  <a:pt x="25" y="225"/>
                                                </a:cubicBezTo>
                                                <a:cubicBezTo>
                                                  <a:pt x="25" y="207"/>
                                                  <a:pt x="26" y="199"/>
                                                  <a:pt x="25" y="175"/>
                                                </a:cubicBezTo>
                                                <a:cubicBezTo>
                                                  <a:pt x="24" y="151"/>
                                                  <a:pt x="22" y="103"/>
                                                  <a:pt x="20" y="80"/>
                                                </a:cubicBezTo>
                                                <a:cubicBezTo>
                                                  <a:pt x="18" y="57"/>
                                                  <a:pt x="18" y="48"/>
                                                  <a:pt x="15" y="35"/>
                                                </a:cubicBezTo>
                                                <a:cubicBezTo>
                                                  <a:pt x="12" y="22"/>
                                                  <a:pt x="6" y="11"/>
                                                  <a:pt x="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920" y="26280"/>
                                            <a:ext cx="716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5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7" y="1"/>
                                                  <a:pt x="54" y="3"/>
                                                  <a:pt x="80" y="10"/>
                                                </a:cubicBezTo>
                                                <a:cubicBezTo>
                                                  <a:pt x="106" y="17"/>
                                                  <a:pt x="130" y="28"/>
                                                  <a:pt x="155" y="4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920" y="17280"/>
                                            <a:ext cx="716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5" h="4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7" y="1"/>
                                                  <a:pt x="54" y="3"/>
                                                  <a:pt x="80" y="10"/>
                                                </a:cubicBezTo>
                                                <a:cubicBezTo>
                                                  <a:pt x="106" y="17"/>
                                                  <a:pt x="130" y="28"/>
                                                  <a:pt x="155" y="4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8280" y="49680"/>
                                            <a:ext cx="4716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70">
                                                <a:moveTo>
                                                  <a:pt x="2" y="170"/>
                                                </a:moveTo>
                                                <a:cubicBezTo>
                                                  <a:pt x="1" y="150"/>
                                                  <a:pt x="0" y="130"/>
                                                  <a:pt x="2" y="110"/>
                                                </a:cubicBezTo>
                                                <a:cubicBezTo>
                                                  <a:pt x="4" y="90"/>
                                                  <a:pt x="8" y="66"/>
                                                  <a:pt x="17" y="50"/>
                                                </a:cubicBezTo>
                                                <a:cubicBezTo>
                                                  <a:pt x="26" y="34"/>
                                                  <a:pt x="43" y="23"/>
                                                  <a:pt x="57" y="15"/>
                                                </a:cubicBezTo>
                                                <a:cubicBezTo>
                                                  <a:pt x="71" y="7"/>
                                                  <a:pt x="86" y="3"/>
                                                  <a:pt x="10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20240"/>
                                            <a:ext cx="0" cy="17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76840" y="93960"/>
                                            <a:ext cx="720" cy="196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282600"/>
                                            <a:ext cx="28080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4" h="126">
                                                <a:moveTo>
                                                  <a:pt x="28" y="19"/>
                                                </a:moveTo>
                                                <a:cubicBezTo>
                                                  <a:pt x="35" y="34"/>
                                                  <a:pt x="0" y="98"/>
                                                  <a:pt x="71" y="112"/>
                                                </a:cubicBezTo>
                                                <a:cubicBezTo>
                                                  <a:pt x="142" y="126"/>
                                                  <a:pt x="387" y="124"/>
                                                  <a:pt x="454" y="105"/>
                                                </a:cubicBezTo>
                                                <a:cubicBezTo>
                                                  <a:pt x="484" y="82"/>
                                                  <a:pt x="472" y="22"/>
                                                  <a:pt x="47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360" y="150120"/>
                                          <a:ext cx="225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194400"/>
                                          <a:ext cx="211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40" y="239400"/>
                                          <a:ext cx="211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284040"/>
                                          <a:ext cx="211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497880" y="400680"/>
                                        <a:ext cx="896760" cy="14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86000" y="416520"/>
                                        <a:ext cx="493920" cy="21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276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240" y="342360"/>
                                <a:ext cx="42300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9280" y="63360"/>
                                  <a:ext cx="9144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1584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060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4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9000"/>
                                    <a:ext cx="36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756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360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560" y="85680"/>
                                  <a:ext cx="9144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1584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024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4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8640"/>
                                    <a:ext cx="36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756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360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9144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1584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024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4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8640"/>
                                    <a:ext cx="36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756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360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520" y="78480"/>
                                  <a:ext cx="9144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1584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060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4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9000"/>
                                    <a:ext cx="36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756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396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" y="18360"/>
                                  <a:ext cx="9144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1584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3024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4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20" y="8640"/>
                                    <a:ext cx="36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756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" y="360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9144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15840"/>
                                    <a:ext cx="20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0240"/>
                                    <a:ext cx="241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4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8640"/>
                                    <a:ext cx="36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756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20" y="3600"/>
                                    <a:ext cx="33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03400" y="14040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600" y="316800"/>
                                <a:ext cx="344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68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80" y="487440"/>
                              <a:ext cx="2901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395640"/>
                                <a:ext cx="18144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263160"/>
                                <a:ext cx="27828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30960"/>
                                  <a:ext cx="24840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576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0"/>
                                    <a:ext cx="15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65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00" y="0"/>
                                  <a:ext cx="565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5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50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5508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50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16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716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716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90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0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82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907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54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54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1054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080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19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19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73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173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188280"/>
                                <a:ext cx="820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141120"/>
                                <a:ext cx="8460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99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99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04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404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41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31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39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508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6588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63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49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954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062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1628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263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461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263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461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339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537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627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710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7604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818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861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93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9368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62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019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33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12040"/>
                                  <a:ext cx="16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216000"/>
                                  <a:ext cx="2160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19240"/>
                                  <a:ext cx="2160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21760"/>
                                  <a:ext cx="234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22464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2752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22932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231840"/>
                                  <a:ext cx="1080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" y="231120"/>
                                  <a:ext cx="5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6480" y="96120"/>
                                <a:ext cx="97920" cy="82440"/>
                              </a:xfrm>
                              <a:custGeom>
                                <a:avLst/>
                                <a:gdLst>
                                  <a:gd name="textAreaLeft" fmla="*/ 16200 w 55440"/>
                                  <a:gd name="textAreaRight" fmla="*/ 55800 w 55440"/>
                                  <a:gd name="textAreaTop" fmla="*/ 5040 h 46800"/>
                                  <a:gd name="textAreaBottom" fmla="*/ 4176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080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17360" y="123480"/>
                                <a:ext cx="60840" cy="2988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-360 h 16920"/>
                                  <a:gd name="textAreaBottom" fmla="*/ 1692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0"/>
                                <a:ext cx="15876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080" y="42120"/>
                                  <a:ext cx="223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82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58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4840"/>
                                    <a:ext cx="64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2880"/>
                                  <a:ext cx="25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800"/>
                                  <a:ext cx="24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712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9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400"/>
                                  <a:ext cx="151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2880"/>
                                  <a:ext cx="198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2760"/>
                                <a:ext cx="106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212400"/>
                                <a:ext cx="99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520" y="1020600"/>
                            <a:ext cx="768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澄清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7" style="position:absolute;margin-left:314.35pt;margin-top:2pt;width:146.85pt;height:120.3pt" coordorigin="6287,40" coordsize="2937,2406">
                <v:shape id="shape_0" stroked="f" o:allowincell="f" style="position:absolute;left:7430;top:297;width:117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40;width:127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30" style="position:absolute;left:6396;top:168;width:2828;height:2271">
                  <v:group id="shape_0" alt="组合 1731" style="position:absolute;left:6624;top:498;width:2600;height:1941">
                    <v:group id="shape_0" alt="组合 1732" style="position:absolute;left:7070;top:684;width:1334;height:546">
                      <v:roundrect id="shape_0" ID="自选图形 1733" fillcolor="white" stroked="t" o:allowincell="f" style="position:absolute;left:8207;top:1128;width:198;height:24;mso-wrap-style:none;v-text-anchor:middle;rotation:104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167,752" to="8327,1048" ID="直线 173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1,933" to="8280,1230" ID="直线 17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自选图形 1736" fillcolor="white" stroked="t" o:allowincell="f" style="position:absolute;left:7070;top:687;width:185;height:318;flip:y;mso-wrap-style:none;v-text-anchor:middle;rotation:2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737" style="position:absolute;left:6624;top:498;width:2600;height:1941">
                      <v:group id="shape_0" alt="组合 1738" style="position:absolute;left:8169;top:1061;width:723;height:148">
                        <v:rect id="shape_0" ID="矩形 1739" fillcolor="white" stroked="t" o:allowincell="f" style="position:absolute;left:8171;top:1153;width:722;height:48;flip:x;mso-wrap-style:none;v-text-anchor:middle;rotation:34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740" style="position:absolute;left:8210;top:1061;width:209;height:148">
                          <v:roundrect id="shape_0" ID="自选图形 1741" fillcolor="white" stroked="t" o:allowincell="f" style="position:absolute;left:8214;top:1117;width:172;height:18;mso-wrap-style:none;v-text-anchor:middle;rotation:104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1742" fillcolor="#757575" stroked="t" o:allowincell="f" style="position:absolute;left:8211;top:1062;width:208;height:147;mso-wrap-style:none;v-text-anchor:middle;rotation:104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ID="自选图形 1743" fillcolor="white" stroked="t" o:allowincell="f" style="position:absolute;left:8229;top:1124;width:180;height:15;flip:x;mso-wrap-style:none;v-text-anchor:middle;rotation:256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alt="组合 1744" style="position:absolute;left:8861;top:1244;width:102;height:127">
                        <v:shape id="shape_0" ID="任意多边形 1745" coordsize="139,189" path="m139,0c115,0,91,0,73,6c55,12,39,22,28,36c17,50,8,68,4,93c0,118,2,169,1,189e" stroked="t" o:allowincell="f" style="position:absolute;left:8862;top:1243;width:101;height:126;flip:x;mso-wrap-style:none;v-text-anchor:middle;rotation:35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46" coordsize="61,99" path="m61,0c52,4,20,8,10,24c0,40,3,83,1,99e" stroked="t" o:allowincell="f" style="position:absolute;left:8877;top:1277;width:43;height:65;flip:x;mso-wrap-style:none;v-text-anchor:middle;rotation:351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1747" style="position:absolute;left:6624;top:498;width:2600;height:1941">
                        <v:group id="shape_0" alt="组合 1748" style="position:absolute;left:6634;top:498;width:2246;height:920">
                          <v:group id="shape_0" alt="组合 1749" style="position:absolute;left:6634;top:498;width:2203;height:920">
                            <v:roundrect id="shape_0" ID="自选图形 1750" fillcolor="white" stroked="t" o:allowincell="f" style="position:absolute;left:8458;top:1227;width:379;height:40;mso-wrap-style:none;v-text-anchor:middle;rotation:10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6826,577" to="8688,1071" ID="直线 175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5,924" to="8596,1418" ID="直线 175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自选图形 1753" fillcolor="white" stroked="t" o:allowincell="f" style="position:absolute;left:6634;top:499;width:355;height:513;flip:y;mso-wrap-style:none;v-text-anchor:middle;rotation:25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754" style="position:absolute;left:8451;top:1141;width:429;height:153">
                            <v:roundrect id="shape_0" ID="自选图形 1755" fillcolor="white" stroked="t" o:allowincell="f" style="position:absolute;left:8473;top:1198;width:355;height:19;mso-wrap-style:none;v-text-anchor:middle;rotation:10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自选图形 1756" fillcolor="#757575" stroked="t" o:allowincell="f" style="position:absolute;left:8452;top:1141;width:428;height:152;mso-wrap-style:none;v-text-anchor:middle;rotation:104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ID="自选图形 1757" fillcolor="white" stroked="t" o:allowincell="f" style="position:absolute;left:8485;top:1208;width:372;height:15;flip:x;mso-wrap-style:none;v-text-anchor:middle;rotation:25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shape id="shape_0" fillcolor="white" stroked="f" o:allowincell="f" style="position:absolute;left:8095;top:1254;width:110;height: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任意多边形 1759" coordsize="61,99" path="m61,0c52,4,20,8,10,24c0,40,3,83,1,99e" stroked="t" o:allowincell="f" style="position:absolute;left:8084;top:1278;width:44;height:65;flip:x;mso-wrap-style:none;v-text-anchor:middle;rotation:35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60" coordsize="61,99" path="m61,0c52,4,20,8,10,24c0,40,3,83,1,99e" stroked="t" o:allowincell="f" style="position:absolute;left:8175;top:1314;width:44;height:65;mso-wrap-style:none;v-text-anchor:middle;rotation:35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761" style="position:absolute;left:6624;top:1341;width:2600;height:1098">
                          <v:rect id="shape_0" ID="矩形 1762" fillcolor="white" stroked="t" o:allowincell="f" style="position:absolute;left:8914;top:1358;width:41;height:95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1763" style="position:absolute;left:6624;top:1341;width:2600;height:1098">
                            <v:shape id="shape_0" fillcolor="white" stroked="f" o:allowincell="f" style="position:absolute;left:6624;top:1748;width:1065;height:31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rect id="shape_0" ID="矩形 1765" fillcolor="white" stroked="t" o:allowincell="f" style="position:absolute;left:8129;top:1341;width:41;height:95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组合 1766" style="position:absolute;left:8700;top:1900;width:525;height:533">
                              <v:group id="shape_0" alt="组合 1767" style="position:absolute;left:8700;top:1900;width:525;height:533">
                                <v:roundrect id="shape_0" ID="自选图形 1768" fillcolor="white" stroked="t" o:allowincell="f" style="position:absolute;left:9143;top:1951;width:81;height:15;mso-wrap-style:none;v-text-anchor:middle;rotation: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ID="自选图形 1769" fillcolor="white" stroked="t" o:allowincell="f" style="position:absolute;left:8700;top:1932;width:454;height: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ID="矩形 1770" fillcolor="white" stroked="f" o:allowincell="f" style="position:absolute;left:9092;top:1900;width:82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任意多边形 1771" coordsize="26,285" path="m25,285c25,264,25,243,25,225c25,207,26,199,25,175c24,151,22,103,20,80c18,57,18,48,15,35c12,22,6,11,0,0e" stroked="t" o:allowincell="f" style="position:absolute;left:8708;top:1939;width:17;height:15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772" coordsize="155,40" path="m0,0c27,1,54,3,80,10c106,17,130,28,155,40e" stroked="t" o:allowincell="f" style="position:absolute;left:9066;top:1941;width:112;height: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773" coordsize="155,40" path="m0,0c27,1,54,3,80,10c106,17,130,28,155,40e" stroked="t" o:allowincell="f" style="position:absolute;left:9081;top:1927;width:112;height: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774" coordsize="102,170" path="m2,170c1,150,0,130,2,110c4,90,8,66,17,50c26,34,43,23,57,15c71,7,86,3,102,0e" stroked="t" o:allowincell="f" style="position:absolute;left:9137;top:1978;width:73;height:94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8725,2089" to="8725,2357" ID="直线 17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135,2048" to="9135,2357" ID="直线 17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任意多边形 1777" coordsize="484,126" path="m28,19c35,34,0,98,71,112c142,126,387,124,454,105c484,82,472,22,476,0e" stroked="t" o:allowincell="f" style="position:absolute;left:8700;top:2345;width:441;height:8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8742,2136" to="9096,2136" ID="直线 17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42,2206" to="9074,2206" ID="直线 1779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  <v:line id="shape_0" from="8775,2277" to="9107,2277" ID="直线 1780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  <v:line id="shape_0" from="8742,2347" to="9074,2347" ID="直线 1781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82" style="position:absolute;left:7947;top:1906;width:525;height:533">
                              <v:group id="shape_0" alt="组合 1783" style="position:absolute;left:7947;top:1906;width:525;height:533">
                                <v:roundrect id="shape_0" ID="自选图形 1784" fillcolor="white" stroked="t" o:allowincell="f" style="position:absolute;left:8391;top:1956;width:81;height:15;mso-wrap-style:none;v-text-anchor:middle;rotation: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ID="自选图形 1785" fillcolor="white" stroked="t" o:allowincell="f" style="position:absolute;left:7947;top:1938;width:454;height: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ect id="shape_0" ID="矩形 1786" fillcolor="white" stroked="f" o:allowincell="f" style="position:absolute;left:8340;top:1906;width:82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任意多边形 1787" coordsize="26,285" path="m25,285c25,264,25,243,25,225c25,207,26,199,25,175c24,151,22,103,20,80c18,57,18,48,15,35c12,22,6,11,0,0e" stroked="t" o:allowincell="f" style="position:absolute;left:7956;top:1945;width:17;height:15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788" coordsize="155,40" path="m0,0c27,1,54,3,80,10c106,17,130,28,155,40e" stroked="t" o:allowincell="f" style="position:absolute;left:8314;top:1947;width:112;height: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789" coordsize="155,40" path="m0,0c27,1,54,3,80,10c106,17,130,28,155,40e" stroked="t" o:allowincell="f" style="position:absolute;left:8328;top:1933;width:112;height: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1790" coordsize="102,170" path="m2,170c1,150,0,130,2,110c4,90,8,66,17,50c26,34,43,23,57,15c71,7,86,3,102,0e" stroked="t" o:allowincell="f" style="position:absolute;left:8385;top:1984;width:73;height:94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7973,2095" to="7973,2363" ID="直线 17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83,2054" to="8383,2363" ID="直线 179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任意多边形 1793" coordsize="484,126" path="m28,19c35,34,0,98,71,112c142,126,387,124,454,105c484,82,472,22,476,0e" stroked="t" o:allowincell="f" style="position:absolute;left:7948;top:2351;width:441;height:8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7990,2142" to="8344,2142" ID="直线 17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90,2212" to="8322,2212" ID="直线 1795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  <v:line id="shape_0" from="8023,2283" to="8355,2283" ID="直线 1796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  <v:line id="shape_0" from="7990,2353" to="8322,2353" ID="直线 1797" stroked="t" o:allowincell="f" style="position:absolute">
                                <v:stroke color="black" weight="9360" dashstyle="dash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408,1972" to="8819,2196" ID="直线 179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9,1997" to="8166,2334" ID="直线 179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alt="组合 1800" style="position:absolute;left:6396;top:168;width:1327;height:754">
                    <v:group id="shape_0" alt="组合 1801" style="position:absolute;left:6642;top:708;width:666;height:214">
                      <v:group id="shape_0" alt="组合 1802" style="position:absolute;left:7066;top:807;width:144;height:80">
                        <v:shape id="shape_0" ID="任意多边形 1803" coordsize="57,67" path="m33,67c45,64,57,62,57,52c57,42,39,8,30,4c21,0,6,18,3,28c0,38,7,51,15,64c15,64,33,67,33,67xe" stroked="t" o:allowincell="f" style="position:absolute;left:7068;top:832;width:32;height:3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04" coordsize="65,61" path="m13,56c23,61,57,52,61,44c65,36,47,10,37,5c27,0,8,9,4,17c0,25,3,51,13,56xe" fillcolor="white" stroked="t" o:allowincell="f" style="position:absolute;left:7074;top:855;width:37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805" fillcolor="white" stroked="t" o:allowincell="f" style="position:absolute;left:7066;top:807;width:35;height:4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806" coordsize="65,61" path="m13,56c23,61,57,52,61,44c65,36,47,10,37,5c27,0,8,9,4,17c0,25,3,51,13,56xe" fillcolor="white" stroked="t" o:allowincell="f" style="position:absolute;left:7129;top:821;width:56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07" coordsize="65,61" path="m13,56c23,61,57,52,61,44c65,36,47,10,37,5c27,0,8,9,4,17c0,25,3,51,13,56xe" fillcolor="white" stroked="t" o:allowincell="f" style="position:absolute;left:7108;top:819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08" coordsize="65,61" path="m13,56c23,61,57,52,61,44c65,36,47,10,37,5c27,0,8,9,4,17c0,25,3,51,13,56xe" fillcolor="white" stroked="t" o:allowincell="f" style="position:absolute;left:7158;top:813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809" style="position:absolute;left:7164;top:842;width:144;height:80">
                        <v:shape id="shape_0" ID="任意多边形 1810" coordsize="57,67" path="m33,67c45,64,57,62,57,52c57,42,39,8,30,4c21,0,6,18,3,28c0,38,7,51,15,64c15,64,33,67,33,67xe" stroked="t" o:allowincell="f" style="position:absolute;left:7166;top:867;width:32;height:3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11" coordsize="65,61" path="m13,56c23,61,57,52,61,44c65,36,47,10,37,5c27,0,8,9,4,17c0,25,3,51,13,56xe" fillcolor="white" stroked="t" o:allowincell="f" style="position:absolute;left:7172;top:890;width:37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812" fillcolor="white" stroked="t" o:allowincell="f" style="position:absolute;left:7164;top:842;width:35;height:4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813" coordsize="65,61" path="m13,56c23,61,57,52,61,44c65,36,47,10,37,5c27,0,8,9,4,17c0,25,3,51,13,56xe" fillcolor="white" stroked="t" o:allowincell="f" style="position:absolute;left:7227;top:856;width:56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14" coordsize="65,61" path="m13,56c23,61,57,52,61,44c65,36,47,10,37,5c27,0,8,9,4,17c0,25,3,51,13,56xe" fillcolor="white" stroked="t" o:allowincell="f" style="position:absolute;left:7206;top:854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15" coordsize="65,61" path="m13,56c23,61,57,52,61,44c65,36,47,10,37,5c27,0,8,9,4,17c0,25,3,51,13,56xe" fillcolor="white" stroked="t" o:allowincell="f" style="position:absolute;left:7256;top:848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816" style="position:absolute;left:6642;top:783;width:144;height:80">
                        <v:shape id="shape_0" ID="任意多边形 1817" coordsize="57,67" path="m33,67c45,64,57,62,57,52c57,42,39,8,30,4c21,0,6,18,3,28c0,38,7,51,15,64c15,64,33,67,33,67xe" stroked="t" o:allowincell="f" style="position:absolute;left:6644;top:808;width:32;height:3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18" coordsize="65,61" path="m13,56c23,61,57,52,61,44c65,36,47,10,37,5c27,0,8,9,4,17c0,25,3,51,13,56xe" fillcolor="white" stroked="t" o:allowincell="f" style="position:absolute;left:6650;top:831;width:37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819" fillcolor="white" stroked="t" o:allowincell="f" style="position:absolute;left:6642;top:783;width:35;height:4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820" coordsize="65,61" path="m13,56c23,61,57,52,61,44c65,36,47,10,37,5c27,0,8,9,4,17c0,25,3,51,13,56xe" fillcolor="white" stroked="t" o:allowincell="f" style="position:absolute;left:6705;top:797;width:56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21" coordsize="65,61" path="m13,56c23,61,57,52,61,44c65,36,47,10,37,5c27,0,8,9,4,17c0,25,3,51,13,56xe" fillcolor="white" stroked="t" o:allowincell="f" style="position:absolute;left:6684;top:795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22" coordsize="65,61" path="m13,56c23,61,57,52,61,44c65,36,47,10,37,5c27,0,8,9,4,17c0,25,3,51,13,56xe" fillcolor="white" stroked="t" o:allowincell="f" style="position:absolute;left:6734;top:789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823" style="position:absolute;left:6759;top:831;width:144;height:81">
                        <v:shape id="shape_0" ID="任意多边形 1824" coordsize="57,67" path="m33,67c45,64,57,62,57,52c57,42,39,8,30,4c21,0,6,18,3,28c0,38,7,51,15,64c15,64,33,67,33,67xe" stroked="t" o:allowincell="f" style="position:absolute;left:6761;top:856;width:32;height:3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25" coordsize="65,61" path="m13,56c23,61,57,52,61,44c65,36,47,10,37,5c27,0,8,9,4,17c0,25,3,51,13,56xe" fillcolor="white" stroked="t" o:allowincell="f" style="position:absolute;left:6767;top:879;width:37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826" fillcolor="white" stroked="t" o:allowincell="f" style="position:absolute;left:6759;top:831;width:35;height:4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827" coordsize="65,61" path="m13,56c23,61,57,52,61,44c65,36,47,10,37,5c27,0,8,9,4,17c0,25,3,51,13,56xe" fillcolor="white" stroked="t" o:allowincell="f" style="position:absolute;left:6822;top:845;width:56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28" coordsize="65,61" path="m13,56c23,61,57,52,61,44c65,36,47,10,37,5c27,0,8,9,4,17c0,25,3,51,13,56xe" fillcolor="white" stroked="t" o:allowincell="f" style="position:absolute;left:6801;top:843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29" coordsize="65,61" path="m13,56c23,61,57,52,61,44c65,36,47,10,37,5c27,0,8,9,4,17c0,25,3,51,13,56xe" fillcolor="white" stroked="t" o:allowincell="f" style="position:absolute;left:6851;top:837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830" style="position:absolute;left:6772;top:736;width:145;height:80">
                        <v:shape id="shape_0" ID="任意多边形 1831" coordsize="57,67" path="m33,67c45,64,57,62,57,52c57,42,39,8,30,4c21,0,6,18,3,28c0,38,7,51,15,64c15,64,33,67,33,67xe" stroked="t" o:allowincell="f" style="position:absolute;left:6774;top:761;width:32;height:3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32" coordsize="65,61" path="m13,56c23,61,57,52,61,44c65,36,47,10,37,5c27,0,8,9,4,17c0,25,3,51,13,56xe" fillcolor="white" stroked="t" o:allowincell="f" style="position:absolute;left:6780;top:784;width:37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833" fillcolor="white" stroked="t" o:allowincell="f" style="position:absolute;left:6772;top:736;width:35;height:4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834" coordsize="65,61" path="m13,56c23,61,57,52,61,44c65,36,47,10,37,5c27,0,8,9,4,17c0,25,3,51,13,56xe" fillcolor="white" stroked="t" o:allowincell="f" style="position:absolute;left:6835;top:750;width:56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35" coordsize="65,61" path="m13,56c23,61,57,52,61,44c65,36,47,10,37,5c27,0,8,9,4,17c0,25,3,51,13,56xe" fillcolor="white" stroked="t" o:allowincell="f" style="position:absolute;left:6814;top:748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36" coordsize="65,61" path="m13,56c23,61,57,52,61,44c65,36,47,10,37,5c27,0,8,9,4,17c0,25,3,51,13,56xe" fillcolor="white" stroked="t" o:allowincell="f" style="position:absolute;left:6864;top:742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组合 1837" style="position:absolute;left:6648;top:708;width:144;height:80">
                        <v:shape id="shape_0" ID="任意多边形 1838" coordsize="57,67" path="m33,67c45,64,57,62,57,52c57,42,39,8,30,4c21,0,6,18,3,28c0,38,7,51,15,64c15,64,33,67,33,67xe" stroked="t" o:allowincell="f" style="position:absolute;left:6650;top:732;width:32;height:3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39" coordsize="65,61" path="m13,56c23,61,57,52,61,44c65,36,47,10,37,5c27,0,8,9,4,17c0,25,3,51,13,56xe" fillcolor="white" stroked="t" o:allowincell="f" style="position:absolute;left:6656;top:755;width:37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1840" fillcolor="white" stroked="t" o:allowincell="f" style="position:absolute;left:6648;top:708;width:35;height:4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1841" coordsize="65,61" path="m13,56c23,61,57,52,61,44c65,36,47,10,37,5c27,0,8,9,4,17c0,25,3,51,13,56xe" fillcolor="white" stroked="t" o:allowincell="f" style="position:absolute;left:6711;top:721;width:56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42" coordsize="65,61" path="m13,56c23,61,57,52,61,44c65,36,47,10,37,5c27,0,8,9,4,17c0,25,3,51,13,56xe" fillcolor="white" stroked="t" o:allowincell="f" style="position:absolute;left:6690;top:719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843" coordsize="65,61" path="m13,56c23,61,57,52,61,44c65,36,47,10,37,5c27,0,8,9,4,17c0,25,3,51,13,56xe" fillcolor="white" stroked="t" o:allowincell="f" style="position:absolute;left:6740;top:713;width:51;height:6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6716,389" to="6716,792" ID="直线 1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1,667" to="7722,862" ID="直线 18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96;top:168;width:1065;height:33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47" style="position:absolute;left:6565;top:936;width:458;height:656">
                    <v:roundrect id="shape_0" ID="自选图形 1848" fillcolor="white" stroked="t" o:allowincell="f" style="position:absolute;left:6652;top:1559;width:28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849" style="position:absolute;left:6576;top:1350;width:437;height:203">
                      <v:group id="shape_0" alt="组合 1850" style="position:absolute;left:6602;top:1399;width:390;height:9">
                        <v:line id="shape_0" from="6624,1408" to="6968,1408" ID="直线 18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852" coordsize="45,18" path="m0,18c19,10,38,3,45,0e" stroked="t" o:allowincell="f" style="position:absolute;left:6969;top:1399;width:23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853" coordsize="45,18" path="m0,18c19,10,38,3,45,0e" stroked="t" o:allowincell="f" style="position:absolute;left:6602;top:1399;width:23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576,1350" to="6664,1553" ID="直线 18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5,1350" to="7013,1553" ID="直线 18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1,1437" to="6673,1437" ID="直线 1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2,1437" to="6732,1437" ID="直线 1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7,1437" to="6825,1437" ID="直线 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1,1437" to="6915,1437" ID="直线 1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7,1463" to="6696,1463" ID="直线 1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3,1463" to="6771,1463" ID="直线 1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8,1463" to="6861,1463" ID="直线 1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3,1463" to="6933,1463" ID="直线 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1493" to="6682,1493" ID="直线 1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5,1493" to="6771,1493" ID="直线 1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5,1489" to="6843,1489" ID="直线 1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6,1493" to="6924,1493" ID="直线 1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7,1517" to="6692,1517" ID="直线 1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3,1517" to="6767,1517" ID="直线 1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1517" to="6857,1517" ID="直线 1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4,1521" to="6932,1521" ID="直线 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5,1539" to="6696,1539" ID="直线 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0,1539" to="6754,1539" ID="直线 1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0,1535" to="6830,1535" ID="直线 1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4,1535" to="6893,1535" ID="直线 1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1876" fillcolor="white" stroked="t" o:allowincell="f" style="position:absolute;left:6735;top:1233;width:128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877" style="position:absolute;left:6715;top:1158;width:133;height:382">
                      <v:shape id="shape_0" ID="任意多边形 1878" coordsize="211,645" path="m136,0c129,60,132,112,136,187c140,262,180,386,159,450c138,514,0,538,9,570c18,602,169,630,211,645e" stroked="t" o:allowincell="f" style="position:absolute;left:6722;top:1158;width:125;height:37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任意多边形 1879" coordsize="211,645" path="m136,0c129,60,132,112,136,187c140,262,180,386,159,450c138,514,0,538,9,570c18,602,169,630,211,645e" stroked="t" o:allowincell="f" style="position:absolute;left:6722;top:1158;width:125;height:374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6792,1166" to="6810,1177" ID="直线 18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2,1180" to="6810,1191" ID="直线 18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2,1196" to="6810,1207" ID="直线 18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2,1210" to="6810,1221" ID="直线 18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2,1227" to="6810,1238" ID="直线 18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2,1245" to="6810,1256" ID="直线 18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2,1262" to="6810,1273" ID="直线 18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4,1278" to="6812,1289" ID="直线 18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4,1292" to="6812,1303" ID="直线 18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9,1308" to="6817,1319" ID="直线 18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2,1325" to="6820,1336" ID="直线 18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2,1341" to="6820,1352" ID="直线 18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8,1357" to="6826,1368" ID="直线 18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6,1388" to="6824,1399" ID="直线 18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8,1357" to="6826,1368" ID="直线 18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6,1388" to="6824,1399" ID="直线 18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8,1369" to="6826,1380" ID="直线 1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6,1400" to="6824,1411" ID="直线 18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4,1414" to="6822,1425" ID="直线 18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7,1428" to="6815,1439" ID="直线 18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84,1435" to="6802,1446" ID="直线 19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4,1445" to="6792,1456" ID="直线 19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63,1451" to="6781,1462" ID="直线 19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50,1456" to="6768,1467" ID="直线 19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41,1463" to="6759,1474" ID="直线 19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1,1467" to="6749,1478" ID="直线 19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2,1476" to="6740,1487" ID="直线 19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5,1488" to="6735,1490" ID="直线 19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8,1492" to="6743,1496" ID="直线 19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5,1498" to="6758,1503" ID="直线 19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9,1503" to="6772,1508" ID="直线 19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54,1507" to="6790,1514" ID="直线 19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74,1512" to="6801,1521" ID="直线 19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84,1517" to="6811,1526" ID="直线 19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9,1519" to="6826,1528" ID="直线 19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0,1523" to="6836,1534" ID="直线 1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40,1522" to="6847,1540" ID="直线 19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1917" stroked="t" o:allowincell="f" style="position:absolute;left:6717;top:1087;width:153;height:129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748,1106" to="6849,1106" ID="直线 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919" fillcolor="white" stroked="t" o:allowincell="f" style="position:absolute;left:6750;top:1130;width:95;height:46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920" style="position:absolute;left:6676;top:936;width:251;height:150">
                      <v:group id="shape_0" alt="组合 1921" style="position:absolute;left:6791;top:1002;width:36;height:83">
                        <v:shape id="shape_0" ID="任意多边形 1922" coordsize="22,135" path="m22,135c19,127,4,102,2,85c0,68,5,44,7,30c9,16,15,6,17,0e" stroked="t" o:allowincell="f" style="position:absolute;left:6791;top:1007;width:12;height:7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923" coordsize="42,135" path="m0,0c3,7,13,30,20,45c27,60,38,75,40,90c42,105,36,119,30,135e" stroked="t" o:allowincell="f" style="position:absolute;left:6801;top:1002;width:24;height:7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924" coordsize="18,69" path="m18,69c18,56,18,44,15,33c12,22,6,11,0,0e" stroked="t" o:allowincell="f" style="position:absolute;left:6801;top:1041;width:9;height:3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任意多边形 1925" coordsize="68,210" path="m0,210c4,196,19,153,23,128c27,103,16,81,23,60c30,39,59,12,68,0e" stroked="t" o:allowincell="f" style="position:absolute;left:6819;top:941;width:39;height:12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926" coordsize="67,187" path="m67,187c49,160,31,133,30,112c29,91,65,79,60,60c55,41,27,20,0,0e" stroked="t" o:allowincell="f" style="position:absolute;left:6743;top:953;width:38;height:10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927" coordsize="188,233" path="m0,233c7,224,31,206,45,180c59,154,59,105,83,75c107,45,166,16,188,0e" stroked="t" o:allowincell="f" style="position:absolute;left:6814;top:936;width:111;height:13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928" coordsize="185,225" path="m185,225c174,214,134,182,120,157c106,132,118,101,98,75c78,49,21,16,0,0e" stroked="t" o:allowincell="f" style="position:absolute;left:6676;top:941;width:109;height:13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929" coordsize="41,202" path="m22,202c21,178,20,154,22,135c24,116,41,112,37,90c33,68,7,15,0,0e" stroked="t" o:allowincell="f" style="position:absolute;left:6779;top:945;width:23;height:1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930" coordsize="52,218" path="m0,218c13,182,26,147,30,120c34,93,18,73,22,53c26,33,47,8,52,0e" stroked="t" o:allowincell="f" style="position:absolute;left:6797;top:941;width:30;height:1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任意多边形 1931" coordsize="282,138" path="m21,138c21,129,0,105,24,81c48,57,228,17,282,0e" stroked="t" o:allowincell="f" style="position:absolute;left:6565;top:1271;width:167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932" coordsize="264,138" path="m252,138c251,129,264,111,246,84c228,57,51,17,0,0e" stroked="t" o:allowincell="f" style="position:absolute;left:6866;top:1270;width:156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603;top:1647;width:121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澄清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0</wp:posOffset>
                </wp:positionH>
                <wp:positionV relativeFrom="paragraph">
                  <wp:posOffset>158750</wp:posOffset>
                </wp:positionV>
                <wp:extent cx="2098040" cy="942340"/>
                <wp:effectExtent l="0" t="0" r="0" b="2540"/>
                <wp:wrapNone/>
                <wp:docPr id="14" name="组合 193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942480"/>
                          <a:chOff x="0" y="0"/>
                          <a:chExt cx="2098080" cy="942480"/>
                        </a:xfrm>
                      </wpg:grpSpPr>
                      <wpg:grpSp>
                        <wpg:cNvGrpSpPr/>
                        <wpg:grpSpPr>
                          <a:xfrm>
                            <a:off x="562680" y="69120"/>
                            <a:ext cx="63180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800" y="0"/>
                              <a:ext cx="324000" cy="78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12960"/>
                                <a:ext cx="249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6320"/>
                                <a:ext cx="35640" cy="70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320"/>
                                <a:ext cx="871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9960"/>
                                <a:ext cx="38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253440" cy="306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4120" y="170280"/>
                                <a:ext cx="2394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200" y="-54000"/>
                                <a:ext cx="34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115560" cy="98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9880" y="360"/>
                                  <a:ext cx="8568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400" y="720"/>
                                  <a:ext cx="831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400" y="3852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00" y="104400"/>
                              <a:ext cx="429840" cy="76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9840" cy="76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320"/>
                                  <a:ext cx="42984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261000" cy="19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280"/>
                                    <a:ext cx="42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7" h="114">
                                        <a:moveTo>
                                          <a:pt x="27" y="22"/>
                                        </a:moveTo>
                                        <a:cubicBezTo>
                                          <a:pt x="39" y="76"/>
                                          <a:pt x="0" y="94"/>
                                          <a:pt x="98" y="103"/>
                                        </a:cubicBezTo>
                                        <a:cubicBezTo>
                                          <a:pt x="196" y="112"/>
                                          <a:pt x="602" y="114"/>
                                          <a:pt x="709" y="97"/>
                                        </a:cubicBezTo>
                                        <a:cubicBezTo>
                                          <a:pt x="757" y="75"/>
                                          <a:pt x="738" y="20"/>
                                          <a:pt x="7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7828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27828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360" y="9720"/>
                                    <a:ext cx="9144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58">
                                        <a:moveTo>
                                          <a:pt x="135" y="0"/>
                                        </a:moveTo>
                                        <a:cubicBezTo>
                                          <a:pt x="144" y="21"/>
                                          <a:pt x="151" y="82"/>
                                          <a:pt x="153" y="117"/>
                                        </a:cubicBezTo>
                                        <a:cubicBezTo>
                                          <a:pt x="156" y="153"/>
                                          <a:pt x="162" y="198"/>
                                          <a:pt x="153" y="213"/>
                                        </a:cubicBezTo>
                                        <a:cubicBezTo>
                                          <a:pt x="144" y="228"/>
                                          <a:pt x="66" y="233"/>
                                          <a:pt x="42" y="252"/>
                                        </a:cubicBezTo>
                                        <a:cubicBezTo>
                                          <a:pt x="18" y="271"/>
                                          <a:pt x="12" y="272"/>
                                          <a:pt x="6" y="306"/>
                                        </a:cubicBezTo>
                                        <a:cubicBezTo>
                                          <a:pt x="0" y="340"/>
                                          <a:pt x="8" y="426"/>
                                          <a:pt x="8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1520"/>
                                    <a:ext cx="9144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458">
                                        <a:moveTo>
                                          <a:pt x="135" y="0"/>
                                        </a:moveTo>
                                        <a:cubicBezTo>
                                          <a:pt x="144" y="21"/>
                                          <a:pt x="151" y="82"/>
                                          <a:pt x="153" y="117"/>
                                        </a:cubicBezTo>
                                        <a:cubicBezTo>
                                          <a:pt x="156" y="153"/>
                                          <a:pt x="162" y="198"/>
                                          <a:pt x="153" y="213"/>
                                        </a:cubicBezTo>
                                        <a:cubicBezTo>
                                          <a:pt x="144" y="228"/>
                                          <a:pt x="66" y="233"/>
                                          <a:pt x="42" y="252"/>
                                        </a:cubicBezTo>
                                        <a:cubicBezTo>
                                          <a:pt x="18" y="271"/>
                                          <a:pt x="12" y="272"/>
                                          <a:pt x="6" y="306"/>
                                        </a:cubicBezTo>
                                        <a:cubicBezTo>
                                          <a:pt x="0" y="340"/>
                                          <a:pt x="8" y="426"/>
                                          <a:pt x="8" y="4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20" y="0"/>
                                  <a:ext cx="25956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69120"/>
                                    <a:ext cx="215280" cy="16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560" cy="127800"/>
                                  </a:xfrm>
                                  <a:custGeom>
                                    <a:avLst/>
                                    <a:gdLst>
                                      <a:gd name="textAreaLeft" fmla="*/ 25560 w 147240"/>
                                      <a:gd name="textAreaRight" fmla="*/ 121680 w 147240"/>
                                      <a:gd name="textAreaTop" fmla="*/ 12600 h 72360"/>
                                      <a:gd name="textAreaBottom" fmla="*/ 59760 h 7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53280"/>
                                    <a:ext cx="22608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120" y="53820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0516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71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25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4633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91800" y="587520"/>
                            <a:ext cx="2595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408960"/>
                            <a:ext cx="914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162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8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4" style="position:absolute;margin-left:176.5pt;margin-top:12.5pt;width:165.25pt;height:74.2pt" coordorigin="3530,250" coordsize="3305,1484">
                <v:group id="shape_0" alt="组合 1935" style="position:absolute;left:4521;top:290;width:891;height:1445">
                  <v:group id="shape_0" alt="组合 1936" style="position:absolute;left:4901;top:359;width:510;height:1236">
                    <v:rect id="shape_0" ID="矩形 1937" fillcolor="white" stroked="t" o:allowincell="f" style="position:absolute;left:5018;top:379;width:392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38" fillcolor="white" stroked="t" o:allowincell="f" style="position:absolute;left:4918;top:479;width:55;height:1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39" fillcolor="white" stroked="f" o:allowincell="f" style="position:absolute;left:4901;top:359;width:128;height:1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940" coordsize="139,189" path="m139,0c115,0,91,0,73,6c55,12,39,22,28,36c17,50,8,68,4,93c0,118,2,169,1,189e" stroked="t" o:allowincell="f" style="position:absolute;left:4918;top:380;width:136;height:1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941" coordsize="61,99" path="m61,0c52,4,20,8,10,24c0,40,3,83,1,99e" stroked="t" o:allowincell="f" style="position:absolute;left:4973;top:422;width:59;height: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942" style="position:absolute;left:4526;top:290;width:446;height:407">
                    <v:rect id="shape_0" ID="矩形 1943" fillcolor="white" stroked="t" o:allowincell="f" style="position:absolute;left:4596;top:643;width:376;height:5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44" fillcolor="white" stroked="t" o:allowincell="f" style="position:absolute;left:4526;top:290;width:53;height:27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945" style="position:absolute;left:4656;top:375;width:159;height:178">
                      <v:rect id="shape_0" ID="矩形 1946" fillcolor="white" stroked="f" o:allowincell="f" style="position:absolute;left:4681;top:375;width:134;height:133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947" coordsize="139,189" path="m139,0c115,0,91,0,73,6c55,12,39,22,28,36c17,50,8,68,4,93c0,118,2,169,1,189e" stroked="t" o:allowincell="f" style="position:absolute;left:4657;top:376;width:130;height:176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948" coordsize="61,99" path="m61,0c52,4,20,8,10,24c0,40,3,83,1,99e" stroked="t" o:allowincell="f" style="position:absolute;left:4685;top:436;width:56;height:9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1949" style="position:absolute;left:4521;top:523;width:677;height:1211">
                    <v:group id="shape_0" alt="组合 1950" style="position:absolute;left:4521;top:523;width:677;height:1211">
                      <v:group id="shape_0" alt="组合 1951" style="position:absolute;left:4521;top:601;width:677;height:1133">
                        <v:roundrect id="shape_0" ID="自选图形 1952" fillcolor="white" stroked="t" o:allowincell="f" style="position:absolute;left:4660;top:601;width:410;height:30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roundrect>
                        <v:shape id="shape_0" ID="任意多边形 1953" coordsize="757,114" path="m27,22c39,76,0,94,98,103c196,112,602,114,709,97c757,75,738,20,744,0e" stroked="t" o:allowincell="f" style="position:absolute;left:4521;top:1620;width:676;height:113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line id="shape_0" from="4546,1039" to="4546,1668" ID="直线 1954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5186,1039" to="5186,1623" ID="直线 1955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shape id="shape_0" ID="任意多边形 1956" coordsize="162,458" path="m135,0c144,21,151,82,153,117c156,153,162,198,153,213c144,228,66,233,42,252c18,271,12,272,6,306c0,340,8,426,8,458e" stroked="t" o:allowincell="f" style="position:absolute;left:5046;top:616;width:143;height:457;flip:x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ID="任意多边形 1957" coordsize="162,458" path="m135,0c144,21,151,82,153,117c156,153,162,198,153,213c144,228,66,233,42,252c18,271,12,272,6,306c0,340,8,426,8,458e" stroked="t" o:allowincell="f" style="position:absolute;left:4539;top:619;width:143;height:457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  <v:group id="shape_0" alt="组合 1958" style="position:absolute;left:4661;top:523;width:409;height:201">
                        <v:roundrect id="shape_0" ID="自选图形 1959" fillcolor="white" stroked="t" o:allowincell="f" style="position:absolute;left:4690;top:632;width:33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1960" fillcolor="#757575" stroked="t" o:allowincell="f" style="position:absolute;left:4661;top:523;width:408;height:200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1961" fillcolor="white" stroked="t" o:allowincell="f" style="position:absolute;left:4685;top:607;width:355;height:2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line id="shape_0" from="4573,1371" to="5138,1371" ID="直线 19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618,1476" to="5174,1476" ID="直线 196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73,1581" to="5148,1581" ID="直线 196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83,1661" to="5122,1661" ID="直线 19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92,1253" to="5139,1253" ID="直线 19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5092,1175" to="5500,1410" ID="直线 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4;top:894;width:14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2,433" to="4376,433" ID="直线 196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30;top:250;width:5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b/>
          <w:b/>
          <w:szCs w:val="24"/>
          <w:lang w:val="en-US" w:eastAsia="en-US"/>
        </w:rPr>
      </w:pPr>
      <w:r>
        <w:rPr>
          <w:rFonts w:cs="宋体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8120</wp:posOffset>
                </wp:positionH>
                <wp:positionV relativeFrom="paragraph">
                  <wp:posOffset>6263640</wp:posOffset>
                </wp:positionV>
                <wp:extent cx="1618615" cy="868045"/>
                <wp:effectExtent l="0" t="0" r="0" b="0"/>
                <wp:wrapNone/>
                <wp:docPr id="15" name="组合 160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67960"/>
                          <a:chOff x="0" y="0"/>
                          <a:chExt cx="1618560" cy="867960"/>
                        </a:xfrm>
                      </wpg:grpSpPr>
                      <wps:wsp>
                        <wps:cNvSpPr/>
                        <wps:spPr>
                          <a:xfrm>
                            <a:off x="348480" y="38556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8560" cy="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360" y="0"/>
                              <a:ext cx="70596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5960" cy="82728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595800" y="78120"/>
                                  <a:ext cx="11052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61344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116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0480"/>
                                  <a:ext cx="241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4800"/>
                                  <a:ext cx="15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60" y="43200"/>
                                  <a:ext cx="15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121320"/>
                                  <a:ext cx="1004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294120"/>
                                  <a:ext cx="72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23004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0840"/>
                                  <a:ext cx="594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" y="32940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9508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6973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75492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8732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3936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2680" y="533880"/>
                              <a:ext cx="102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386640"/>
                              <a:ext cx="4528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638280"/>
                              <a:ext cx="438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55008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26784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5280" y="594360"/>
                              <a:ext cx="423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668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8480" y="44496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1048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7" style="position:absolute;margin-left:115.6pt;margin-top:493.2pt;width:127.45pt;height:68.35pt" coordorigin="2312,9864" coordsize="2549,1367">
                <v:line id="shape_0" from="2861,10471" to="3674,10471" ID="直线 16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alt="组合 1609" style="position:absolute;left:2312;top:9864;width:2549;height:1367">
                  <v:group id="shape_0" alt="组合 1610" style="position:absolute;left:2780;top:9864;width:1113;height:1303">
                    <v:group id="shape_0" alt="组合 1611" style="position:absolute;left:2780;top:9864;width:1113;height:1303">
                      <v:roundrect id="shape_0" ID="自选图形 1612" fillcolor="white" stroked="t" o:allowincell="f" style="position:absolute;left:3720;top:9986;width:173;height:38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613" fillcolor="white" stroked="t" o:allowincell="f" style="position:absolute;left:2780;top:9944;width:965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614" fillcolor="white" stroked="f" o:allowincell="f" style="position:absolute;left:3614;top:9864;width:175;height:1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615" coordsize="26,285" path="m25,285c25,264,25,243,25,225c25,207,26,199,25,175c24,151,22,103,20,80c18,57,18,48,15,35c12,22,6,11,0,0e" stroked="t" o:allowincell="f" style="position:absolute;left:2799;top:9959;width:37;height: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16" coordsize="155,40" path="m0,0c27,1,54,3,80,10c106,17,130,28,155,40e" stroked="t" o:allowincell="f" style="position:absolute;left:3558;top:9966;width:2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17" coordsize="155,40" path="m0,0c27,1,54,3,80,10c106,17,130,28,155,40e" stroked="t" o:allowincell="f" style="position:absolute;left:3589;top:9932;width:2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18" coordsize="102,170" path="m2,170c1,150,0,130,2,110c4,90,8,66,17,50c26,34,43,23,57,15c71,7,86,3,102,0e" stroked="t" o:allowincell="f" style="position:absolute;left:3709;top:10055;width:157;height:2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6,10327" to="2836,10984" ID="直线 1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7,10226" to="3707,10983" ID="直线 1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621" coordsize="484,126" path="m28,19c35,34,0,98,71,112c142,126,387,124,454,105c484,82,472,22,476,0e" stroked="t" o:allowincell="f" style="position:absolute;left:2783;top:10952;width:935;height: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849,10383" to="3683,10383" ID="直线 162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872,10801" to="3693,10801" ID="直线 162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61,10962" to="3660,10962" ID="直线 16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61,11053" to="3659,11053" ID="直线 162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84,11104" to="3588,11104" ID="直线 162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72,10871" to="3682,10871" ID="直线 162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ID="任意多边形 1628" coordsize="65,61" path="m13,56c23,61,57,52,61,44c65,36,47,10,37,5c27,0,8,9,4,17c0,25,3,51,13,56xe" fillcolor="white" stroked="t" o:allowincell="f" style="position:absolute;left:3198;top:10705;width:161;height:1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575,10473" to="4287,10612" ID="直线 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0869" to="4334,10903" ID="直线 16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77;top:10730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10286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1,10800" to="3316,10985" ID="直线 1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2;top:10835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61,10565" to="3674,10565" ID="直线 1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61,10668" to="3674,10668" ID="直线 16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7205</wp:posOffset>
                </wp:positionH>
                <wp:positionV relativeFrom="paragraph">
                  <wp:posOffset>40640</wp:posOffset>
                </wp:positionV>
                <wp:extent cx="1618615" cy="868045"/>
                <wp:effectExtent l="0" t="0" r="0" b="0"/>
                <wp:wrapNone/>
                <wp:docPr id="16" name="组合 169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67960"/>
                          <a:chOff x="0" y="0"/>
                          <a:chExt cx="1618560" cy="867960"/>
                        </a:xfrm>
                      </wpg:grpSpPr>
                      <wps:wsp>
                        <wps:cNvSpPr/>
                        <wps:spPr>
                          <a:xfrm>
                            <a:off x="348480" y="38556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8560" cy="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720" y="0"/>
                              <a:ext cx="70596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5960" cy="82728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596160" y="78120"/>
                                  <a:ext cx="11052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61344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116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60480"/>
                                  <a:ext cx="241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" y="64800"/>
                                  <a:ext cx="15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43200"/>
                                  <a:ext cx="15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21320"/>
                                  <a:ext cx="1004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94120"/>
                                  <a:ext cx="72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23004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90840"/>
                                  <a:ext cx="594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" y="32940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9508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973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5492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8732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63936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2680" y="533880"/>
                              <a:ext cx="102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386640"/>
                              <a:ext cx="4528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638280"/>
                              <a:ext cx="438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55008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26784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000" y="594360"/>
                              <a:ext cx="423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668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8480" y="44496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1048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7" style="position:absolute;margin-left:-39.15pt;margin-top:3.2pt;width:127.45pt;height:68.35pt" coordorigin="-783,64" coordsize="2549,1367">
                <v:line id="shape_0" from="-234,671" to="579,671" ID="直线 16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alt="组合 1699" style="position:absolute;left:-783;top:64;width:2549;height:1367">
                  <v:group id="shape_0" alt="组合 1700" style="position:absolute;left:-314;top:64;width:1113;height:1303">
                    <v:group id="shape_0" alt="组合 1701" style="position:absolute;left:-314;top:64;width:1113;height:1303">
                      <v:roundrect id="shape_0" ID="自选图形 1702" fillcolor="white" stroked="t" o:allowincell="f" style="position:absolute;left:626;top:186;width:173;height:38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703" fillcolor="white" stroked="t" o:allowincell="f" style="position:absolute;left:-314;top:144;width:965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704" fillcolor="white" stroked="f" o:allowincell="f" style="position:absolute;left:520;top:64;width:175;height:1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705" coordsize="26,285" path="m25,285c25,264,25,243,25,225c25,207,26,199,25,175c24,151,22,103,20,80c18,57,18,48,15,35c12,22,6,11,0,0e" stroked="t" o:allowincell="f" style="position:absolute;left:-294;top:159;width:37;height: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6" coordsize="155,40" path="m0,0c27,1,54,3,80,10c106,17,130,28,155,40e" stroked="t" o:allowincell="f" style="position:absolute;left:464;top:166;width:2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7" coordsize="155,40" path="m0,0c27,1,54,3,80,10c106,17,130,28,155,40e" stroked="t" o:allowincell="f" style="position:absolute;left:495;top:132;width:2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8" coordsize="102,170" path="m2,170c1,150,0,130,2,110c4,90,8,66,17,50c26,34,43,23,57,15c71,7,86,3,102,0e" stroked="t" o:allowincell="f" style="position:absolute;left:615;top:255;width:157;height:2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-257,527" to="-257,1184" ID="直线 1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,426" to="613,1183" ID="直线 1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711" coordsize="484,126" path="m28,19c35,34,0,98,71,112c142,126,387,124,454,105c484,82,472,22,476,0e" stroked="t" o:allowincell="f" style="position:absolute;left:-310;top:1152;width:935;height: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-244,583" to="590,583" ID="直线 171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-221,1001" to="600,1001" ID="直线 17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-232,1162" to="567,1162" ID="直线 17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-232,1253" to="566,1253" ID="直线 171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-209,1304" to="495,1304" ID="直线 17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-221,1071" to="589,1071" ID="直线 171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ID="任意多边形 1718" coordsize="65,61" path="m13,56c23,61,57,52,61,44c65,36,47,10,37,5c27,0,8,9,4,17c0,25,3,51,13,56xe" fillcolor="white" stroked="t" o:allowincell="f" style="position:absolute;left:103;top:905;width:161;height:1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80,673" to="1192,812" ID="直线 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1069" to="1239,1103" ID="直线 1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82;top:930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486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43,1000" to="222,1185" ID="直线 1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783;top:1035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234,765" to="579,765" ID="直线 17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34,868" to="579,868" ID="直线 17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0</wp:posOffset>
                </wp:positionH>
                <wp:positionV relativeFrom="paragraph">
                  <wp:posOffset>6185535</wp:posOffset>
                </wp:positionV>
                <wp:extent cx="1618615" cy="868045"/>
                <wp:effectExtent l="0" t="0" r="0" b="0"/>
                <wp:wrapNone/>
                <wp:docPr id="17" name="组合 158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67960"/>
                          <a:chOff x="0" y="0"/>
                          <a:chExt cx="1618560" cy="867960"/>
                        </a:xfrm>
                      </wpg:grpSpPr>
                      <wpg:grpSp>
                        <wpg:cNvGrpSpPr/>
                        <wpg:grpSpPr>
                          <a:xfrm>
                            <a:off x="297360" y="0"/>
                            <a:ext cx="705960" cy="8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960" cy="82728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595800" y="78120"/>
                                <a:ext cx="110520" cy="2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613440" cy="2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111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60480"/>
                                <a:ext cx="241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4800"/>
                                <a:ext cx="152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60" y="43200"/>
                                <a:ext cx="152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121320"/>
                                <a:ext cx="1004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94120"/>
                                <a:ext cx="72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230040"/>
                                <a:ext cx="7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0840"/>
                                <a:ext cx="5943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560" y="329400"/>
                              <a:ext cx="530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5080"/>
                              <a:ext cx="52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69732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75492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73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936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2680" y="533880"/>
                            <a:ext cx="102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386640"/>
                            <a:ext cx="4528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638280"/>
                            <a:ext cx="4381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550080"/>
                            <a:ext cx="370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67840"/>
                            <a:ext cx="370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" y="594360"/>
                            <a:ext cx="4230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6680"/>
                            <a:ext cx="370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1" style="position:absolute;margin-left:52.5pt;margin-top:487.05pt;width:127.45pt;height:68.35pt" coordorigin="1050,9741" coordsize="2549,1367">
                <v:group id="shape_0" alt="组合 1582" style="position:absolute;left:1518;top:9741;width:1113;height:1303">
                  <v:group id="shape_0" alt="组合 1583" style="position:absolute;left:1518;top:9741;width:1113;height:1303">
                    <v:roundrect id="shape_0" ID="自选图形 1584" fillcolor="white" stroked="t" o:allowincell="f" style="position:absolute;left:2458;top:9863;width:173;height:38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1585" fillcolor="white" stroked="t" o:allowincell="f" style="position:absolute;left:1518;top:9821;width:965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1586" fillcolor="white" stroked="f" o:allowincell="f" style="position:absolute;left:2352;top:9741;width:17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1587" coordsize="26,285" path="m25,285c25,264,25,243,25,225c25,207,26,199,25,175c24,151,22,103,20,80c18,57,18,48,15,35c12,22,6,11,0,0e" stroked="t" o:allowincell="f" style="position:absolute;left:1537;top:9836;width:37;height:3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88" coordsize="155,40" path="m0,0c27,1,54,3,80,10c106,17,130,28,155,40e" stroked="t" o:allowincell="f" style="position:absolute;left:2296;top:9843;width:239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89" coordsize="155,40" path="m0,0c27,1,54,3,80,10c106,17,130,28,155,40e" stroked="t" o:allowincell="f" style="position:absolute;left:2327;top:9809;width:239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590" coordsize="102,170" path="m2,170c1,150,0,130,2,110c4,90,8,66,17,50c26,34,43,23,57,15c71,7,86,3,102,0e" stroked="t" o:allowincell="f" style="position:absolute;left:2447;top:9932;width:157;height:2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74,10204" to="1574,10861" ID="直线 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10103" to="2445,10860" ID="直线 15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593" coordsize="484,126" path="m28,19c35,34,0,98,71,112c142,126,387,124,454,105c484,82,472,22,476,0e" stroked="t" o:allowincell="f" style="position:absolute;left:1521;top:10829;width:935;height:2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587,10260" to="2421,10260" ID="直线 159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610,10678" to="2431,10678" ID="直线 159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599,10839" to="2398,10839" ID="直线 159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599,10930" to="2397,10930" ID="直线 159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22,10981" to="2326,10981" ID="直线 159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10,10748" to="2420,10748" ID="直线 159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ID="任意多边形 1600" coordsize="65,61" path="m13,56c23,61,57,52,61,44c65,36,47,10,37,5c27,0,8,9,4,17c0,25,3,51,13,56xe" fillcolor="white" stroked="t" o:allowincell="f" style="position:absolute;left:1936;top:10582;width:161;height:171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313,10350" to="3025,10489" ID="直线 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3,10746" to="3072,10780" ID="直线 1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5;top:10607;width:5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0163;width:5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9,10677" to="2054,10862" ID="直线 1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0;top:10712;width:5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8120</wp:posOffset>
                </wp:positionH>
                <wp:positionV relativeFrom="paragraph">
                  <wp:posOffset>6263640</wp:posOffset>
                </wp:positionV>
                <wp:extent cx="1618615" cy="868045"/>
                <wp:effectExtent l="0" t="0" r="0" b="0"/>
                <wp:wrapNone/>
                <wp:docPr id="18" name="组合 163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67960"/>
                          <a:chOff x="0" y="0"/>
                          <a:chExt cx="1618560" cy="867960"/>
                        </a:xfrm>
                      </wpg:grpSpPr>
                      <wps:wsp>
                        <wps:cNvSpPr/>
                        <wps:spPr>
                          <a:xfrm>
                            <a:off x="348480" y="38556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8560" cy="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360" y="0"/>
                              <a:ext cx="70596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5960" cy="82728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595800" y="78120"/>
                                  <a:ext cx="11052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61344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116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0480"/>
                                  <a:ext cx="241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4800"/>
                                  <a:ext cx="15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60" y="43200"/>
                                  <a:ext cx="15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121320"/>
                                  <a:ext cx="1004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294120"/>
                                  <a:ext cx="72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23004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0840"/>
                                  <a:ext cx="594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" y="32940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9508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6973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75492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8732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3936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2680" y="533880"/>
                              <a:ext cx="102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386640"/>
                              <a:ext cx="4528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638280"/>
                              <a:ext cx="438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55008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26784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5280" y="594360"/>
                              <a:ext cx="423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668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8480" y="44496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1048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7" style="position:absolute;margin-left:115.6pt;margin-top:493.2pt;width:127.45pt;height:68.35pt" coordorigin="2312,9864" coordsize="2549,1367">
                <v:line id="shape_0" from="2861,10471" to="3674,10471" ID="直线 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alt="组合 1639" style="position:absolute;left:2312;top:9864;width:2549;height:1367">
                  <v:group id="shape_0" alt="组合 1640" style="position:absolute;left:2780;top:9864;width:1113;height:1303">
                    <v:group id="shape_0" alt="组合 1641" style="position:absolute;left:2780;top:9864;width:1113;height:1303">
                      <v:roundrect id="shape_0" ID="自选图形 1642" fillcolor="white" stroked="t" o:allowincell="f" style="position:absolute;left:3720;top:9986;width:173;height:38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643" fillcolor="white" stroked="t" o:allowincell="f" style="position:absolute;left:2780;top:9944;width:965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644" fillcolor="white" stroked="f" o:allowincell="f" style="position:absolute;left:3614;top:9864;width:175;height:1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645" coordsize="26,285" path="m25,285c25,264,25,243,25,225c25,207,26,199,25,175c24,151,22,103,20,80c18,57,18,48,15,35c12,22,6,11,0,0e" stroked="t" o:allowincell="f" style="position:absolute;left:2799;top:9959;width:37;height: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46" coordsize="155,40" path="m0,0c27,1,54,3,80,10c106,17,130,28,155,40e" stroked="t" o:allowincell="f" style="position:absolute;left:3558;top:9966;width:2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47" coordsize="155,40" path="m0,0c27,1,54,3,80,10c106,17,130,28,155,40e" stroked="t" o:allowincell="f" style="position:absolute;left:3589;top:9932;width:2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48" coordsize="102,170" path="m2,170c1,150,0,130,2,110c4,90,8,66,17,50c26,34,43,23,57,15c71,7,86,3,102,0e" stroked="t" o:allowincell="f" style="position:absolute;left:3709;top:10055;width:157;height:2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6,10327" to="2836,10984" ID="直线 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7,10226" to="3707,10983" ID="直线 16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651" coordsize="484,126" path="m28,19c35,34,0,98,71,112c142,126,387,124,454,105c484,82,472,22,476,0e" stroked="t" o:allowincell="f" style="position:absolute;left:2783;top:10952;width:935;height: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849,10383" to="3683,10383" ID="直线 165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872,10801" to="3693,10801" ID="直线 16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61,10962" to="3660,10962" ID="直线 165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61,11053" to="3659,11053" ID="直线 16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84,11104" to="3588,11104" ID="直线 165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72,10871" to="3682,10871" ID="直线 16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ID="任意多边形 1658" coordsize="65,61" path="m13,56c23,61,57,52,61,44c65,36,47,10,37,5c27,0,8,9,4,17c0,25,3,51,13,56xe" fillcolor="white" stroked="t" o:allowincell="f" style="position:absolute;left:3198;top:10705;width:161;height:1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575,10473" to="4287,10612" ID="直线 1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0869" to="4334,10903" ID="直线 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77;top:10730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10286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1,10800" to="3316,10985" ID="直线 16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2;top:10835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61,10565" to="3674,10565" ID="直线 16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61,10668" to="3674,10668" ID="直线 1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8120</wp:posOffset>
                </wp:positionH>
                <wp:positionV relativeFrom="paragraph">
                  <wp:posOffset>6263640</wp:posOffset>
                </wp:positionV>
                <wp:extent cx="1618615" cy="868045"/>
                <wp:effectExtent l="0" t="0" r="0" b="0"/>
                <wp:wrapNone/>
                <wp:docPr id="19" name="组合 166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67960"/>
                          <a:chOff x="0" y="0"/>
                          <a:chExt cx="1618560" cy="867960"/>
                        </a:xfrm>
                      </wpg:grpSpPr>
                      <wps:wsp>
                        <wps:cNvSpPr/>
                        <wps:spPr>
                          <a:xfrm>
                            <a:off x="348480" y="38556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18560" cy="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360" y="0"/>
                              <a:ext cx="70596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5960" cy="82728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595800" y="78120"/>
                                  <a:ext cx="11052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613440" cy="24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11160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60480"/>
                                  <a:ext cx="2412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64800"/>
                                  <a:ext cx="15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60" y="43200"/>
                                  <a:ext cx="15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121320"/>
                                  <a:ext cx="1004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294120"/>
                                  <a:ext cx="720" cy="4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23004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0840"/>
                                  <a:ext cx="5943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" y="329400"/>
                                <a:ext cx="530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95080"/>
                                <a:ext cx="5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69732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75492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8732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3936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2680" y="533880"/>
                              <a:ext cx="102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386640"/>
                              <a:ext cx="4528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638280"/>
                              <a:ext cx="4381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55008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26784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5280" y="594360"/>
                              <a:ext cx="423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6680"/>
                              <a:ext cx="370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8480" y="44496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10480"/>
                            <a:ext cx="516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7" style="position:absolute;margin-left:115.6pt;margin-top:493.2pt;width:127.45pt;height:68.35pt" coordorigin="2312,9864" coordsize="2549,1367">
                <v:line id="shape_0" from="2861,10471" to="3674,10471" ID="直线 16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alt="组合 1669" style="position:absolute;left:2312;top:9864;width:2549;height:1367">
                  <v:group id="shape_0" alt="组合 1670" style="position:absolute;left:2780;top:9864;width:1113;height:1303">
                    <v:group id="shape_0" alt="组合 1671" style="position:absolute;left:2780;top:9864;width:1113;height:1303">
                      <v:roundrect id="shape_0" ID="自选图形 1672" fillcolor="white" stroked="t" o:allowincell="f" style="position:absolute;left:3720;top:9986;width:173;height:38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673" fillcolor="white" stroked="t" o:allowincell="f" style="position:absolute;left:2780;top:9944;width:965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1674" fillcolor="white" stroked="f" o:allowincell="f" style="position:absolute;left:3614;top:9864;width:175;height:1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675" coordsize="26,285" path="m25,285c25,264,25,243,25,225c25,207,26,199,25,175c24,151,22,103,20,80c18,57,18,48,15,35c12,22,6,11,0,0e" stroked="t" o:allowincell="f" style="position:absolute;left:2799;top:9959;width:37;height: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76" coordsize="155,40" path="m0,0c27,1,54,3,80,10c106,17,130,28,155,40e" stroked="t" o:allowincell="f" style="position:absolute;left:3558;top:9966;width:2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77" coordsize="155,40" path="m0,0c27,1,54,3,80,10c106,17,130,28,155,40e" stroked="t" o:allowincell="f" style="position:absolute;left:3589;top:9932;width:239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678" coordsize="102,170" path="m2,170c1,150,0,130,2,110c4,90,8,66,17,50c26,34,43,23,57,15c71,7,86,3,102,0e" stroked="t" o:allowincell="f" style="position:absolute;left:3709;top:10055;width:157;height:2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6,10327" to="2836,10984" ID="直线 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7,10226" to="3707,10983" ID="直线 16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681" coordsize="484,126" path="m28,19c35,34,0,98,71,112c142,126,387,124,454,105c484,82,472,22,476,0e" stroked="t" o:allowincell="f" style="position:absolute;left:2783;top:10952;width:935;height:2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849,10383" to="3683,10383" ID="直线 1682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872,10801" to="3693,10801" ID="直线 168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61,10962" to="3660,10962" ID="直线 168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61,11053" to="3659,11053" ID="直线 16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84,11104" to="3588,11104" ID="直线 168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872,10871" to="3682,10871" ID="直线 168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ID="任意多边形 1688" coordsize="65,61" path="m13,56c23,61,57,52,61,44c65,36,47,10,37,5c27,0,8,9,4,17c0,25,3,51,13,56xe" fillcolor="white" stroked="t" o:allowincell="f" style="position:absolute;left:3198;top:10705;width:161;height:17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575,10473" to="4287,10612" ID="直线 16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0869" to="4334,10903" ID="直线 1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77;top:10730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10286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1,10800" to="3316,10985" ID="直线 16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2;top:10835;width:5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61,10565" to="3674,10565" ID="直线 16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61,10668" to="3674,10668" ID="直线 16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  <w:vertAlign w:val="superscript"/>
        </w:rPr>
      </w:pPr>
      <w:r>
        <w:rPr>
          <w:rFonts w:cs="宋体"/>
          <w:szCs w:val="24"/>
          <w:vertAlign w:val="superscript"/>
        </w:rPr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  <w:vertAlign w:val="superscript"/>
        </w:rPr>
      </w:pPr>
      <w:r>
        <w:rPr>
          <w:rFonts w:cs="宋体"/>
          <w:szCs w:val="24"/>
          <w:vertAlign w:val="superscript"/>
        </w:rPr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  <w:vertAlign w:val="superscript"/>
        </w:rPr>
        <w:t xml:space="preserve">      </w:t>
      </w:r>
      <w:r>
        <w:rPr>
          <w:rFonts w:cs="宋体"/>
          <w:szCs w:val="24"/>
        </w:rPr>
        <w:t>甲                 乙                 丙                         丁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下列有关叙述正确的是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相同条件下，质量相等的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它们所含的氧原子数目之比为</w:t>
      </w:r>
      <w:r>
        <w:rPr>
          <w:rFonts w:cs="宋体" w:ascii="宋体" w:hAnsi="宋体"/>
        </w:rPr>
        <w:t>11:7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同体积、同密度的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，两种气体的分子数一定相等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配制</w:t>
      </w:r>
      <w:r>
        <w:rPr>
          <w:rFonts w:cs="宋体" w:ascii="宋体" w:hAnsi="宋体"/>
        </w:rPr>
        <w:t>450 mL 0.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用托盘天平称取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固体</w:t>
      </w:r>
      <w:r>
        <w:rPr>
          <w:rFonts w:cs="宋体" w:ascii="宋体" w:hAnsi="宋体"/>
        </w:rPr>
        <w:t>1.8 g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D</w:t>
      </w:r>
      <w:r>
        <w:rPr>
          <w:rFonts w:cs="宋体"/>
          <w:szCs w:val="24"/>
        </w:rPr>
        <w:t xml:space="preserve">. </w:t>
      </w:r>
      <w:r>
        <w:rPr>
          <w:rFonts w:cs="宋体"/>
          <w:szCs w:val="24"/>
        </w:rPr>
        <w:t>1 L 0.45 mol·L</w:t>
      </w:r>
      <w:r>
        <w:rPr>
          <w:rFonts w:cs="宋体"/>
          <w:szCs w:val="24"/>
          <w:vertAlign w:val="superscript"/>
        </w:rPr>
        <w:t>－</w:t>
      </w:r>
      <w:r>
        <w:rPr>
          <w:rFonts w:cs="宋体"/>
          <w:szCs w:val="24"/>
          <w:vertAlign w:val="superscript"/>
        </w:rPr>
        <w:t>1</w:t>
      </w:r>
      <w:r>
        <w:rPr>
          <w:rFonts w:cs="宋体"/>
          <w:szCs w:val="24"/>
        </w:rPr>
        <w:t xml:space="preserve"> NaCl</w:t>
      </w:r>
      <w:r>
        <w:rPr>
          <w:rFonts w:cs="宋体"/>
          <w:szCs w:val="24"/>
        </w:rPr>
        <w:t>溶液中</w:t>
      </w:r>
      <w:r>
        <w:rPr>
          <w:rFonts w:cs="宋体"/>
          <w:szCs w:val="24"/>
        </w:rPr>
        <w:t>Cl</w:t>
      </w:r>
      <w:r>
        <w:rPr>
          <w:rFonts w:cs="宋体"/>
          <w:szCs w:val="24"/>
          <w:vertAlign w:val="superscript"/>
        </w:rPr>
        <w:t>－</w:t>
      </w:r>
      <w:r>
        <w:rPr>
          <w:rFonts w:cs="宋体"/>
          <w:szCs w:val="24"/>
        </w:rPr>
        <w:t>的物质的量浓度比</w:t>
      </w:r>
      <w:r>
        <w:rPr>
          <w:rFonts w:cs="宋体"/>
          <w:szCs w:val="24"/>
        </w:rPr>
        <w:t>0.1L 0.15 mol·L</w:t>
      </w:r>
      <w:r>
        <w:rPr>
          <w:rFonts w:cs="宋体"/>
          <w:szCs w:val="24"/>
          <w:vertAlign w:val="superscript"/>
        </w:rPr>
        <w:t>－</w:t>
      </w:r>
      <w:r>
        <w:rPr>
          <w:rFonts w:cs="宋体"/>
          <w:szCs w:val="24"/>
          <w:vertAlign w:val="superscript"/>
        </w:rPr>
        <w:t>1</w:t>
      </w:r>
      <w:r>
        <w:rPr>
          <w:rFonts w:cs="宋体"/>
          <w:szCs w:val="24"/>
        </w:rPr>
        <w:t xml:space="preserve"> AlCl</w:t>
      </w:r>
      <w:r>
        <w:rPr>
          <w:rFonts w:cs="宋体"/>
          <w:szCs w:val="24"/>
          <w:vertAlign w:val="subscript"/>
        </w:rPr>
        <w:t>3</w:t>
      </w:r>
      <w:r>
        <w:rPr>
          <w:rFonts w:cs="宋体"/>
          <w:szCs w:val="24"/>
        </w:rPr>
        <w:t>溶液大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下列有关</w:t>
      </w:r>
      <w:r>
        <w:rPr>
          <w:rFonts w:ascii="宋体" w:hAnsi="宋体" w:cs="宋体"/>
        </w:rPr>
        <w:t>除杂方法</w:t>
      </w:r>
      <w:r>
        <w:rPr>
          <w:rFonts w:ascii="宋体" w:hAnsi="宋体" w:cs="宋体"/>
        </w:rPr>
        <w:t>正确的是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除去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加入过量氨水充分反应后，过滤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除去</w:t>
      </w:r>
      <w:r>
        <w:rPr>
          <w:rFonts w:cs="宋体" w:ascii="宋体" w:hAnsi="宋体"/>
        </w:rPr>
        <w:t>Fe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中少量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用足量的铁粉，过滤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除去石英中的碳酸钙：用足量稀盐酸溶解后，过滤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除去铝粉中的镁粉：加入足量的氢氧化钠溶液后，过滤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在下列各溶液中逐渐通入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直至过量，会出现沉淀先</w:t>
      </w:r>
      <w:r>
        <w:rPr>
          <w:rFonts w:ascii="宋体" w:hAnsi="宋体" w:cs="宋体"/>
        </w:rPr>
        <w:t>产生</w:t>
      </w:r>
      <w:r>
        <w:rPr>
          <w:rFonts w:ascii="宋体" w:hAnsi="宋体" w:cs="宋体"/>
        </w:rPr>
        <w:t>后消失现象的是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①</w:t>
      </w:r>
      <w:r>
        <w:rPr>
          <w:rFonts w:ascii="宋体" w:hAnsi="宋体" w:cs="宋体"/>
        </w:rPr>
        <w:t>饱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 ②澄清石灰水 ③</w:t>
      </w:r>
      <w:r>
        <w:rPr>
          <w:rFonts w:cs="宋体" w:ascii="宋体" w:hAnsi="宋体"/>
        </w:rPr>
        <w:t>Ca(ClO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④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 ⑤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 ⑥</w:t>
      </w:r>
      <w:r>
        <w:rPr>
          <w:rFonts w:cs="宋体" w:ascii="宋体" w:hAnsi="宋体"/>
        </w:rPr>
        <w:t>NaA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全部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只有③⑥ 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除①⑤⑥     </w:t>
      </w:r>
      <w:r>
        <w:rPr>
          <w:rFonts w:ascii="宋体" w:hAnsi="宋体" w:cs="宋体"/>
          <w:color w:val="0070C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只有②③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6790</wp:posOffset>
                </wp:positionH>
                <wp:positionV relativeFrom="paragraph">
                  <wp:posOffset>177800</wp:posOffset>
                </wp:positionV>
                <wp:extent cx="484505" cy="209550"/>
                <wp:effectExtent l="6985" t="6350" r="5715" b="6350"/>
                <wp:wrapNone/>
                <wp:docPr id="20" name="矩形 13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277.7pt;margin-top:14pt;width:38.1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/>
          <w:szCs w:val="24"/>
        </w:rPr>
        <w:t xml:space="preserve">12. </w:t>
      </w:r>
      <w:r>
        <w:rPr>
          <w:rFonts w:cs="宋体"/>
          <w:szCs w:val="24"/>
        </w:rPr>
        <w:t>实验室可用</w:t>
      </w:r>
      <w:r>
        <w:rPr>
          <w:rFonts w:cs="宋体"/>
          <w:szCs w:val="24"/>
        </w:rPr>
        <w:t>K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szCs w:val="24"/>
        </w:rPr>
        <w:t>Cr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szCs w:val="24"/>
        </w:rPr>
        <w:t>O</w:t>
      </w:r>
      <w:r>
        <w:rPr>
          <w:rFonts w:cs="宋体"/>
          <w:szCs w:val="24"/>
          <w:vertAlign w:val="subscript"/>
        </w:rPr>
        <w:t>7</w:t>
      </w:r>
      <w:r>
        <w:rPr>
          <w:rFonts w:cs="宋体"/>
          <w:szCs w:val="24"/>
        </w:rPr>
        <w:t>固体与浓盐酸混合加热制备氯气</w:t>
      </w:r>
      <w:r>
        <w:rPr>
          <w:rFonts w:cs="宋体"/>
          <w:szCs w:val="24"/>
          <w:lang w:val="zh-CN"/>
        </w:rPr>
        <w:t>。</w:t>
      </w:r>
      <w:r>
        <w:rPr>
          <w:rFonts w:cs="宋体"/>
          <w:szCs w:val="24"/>
        </w:rPr>
        <w:t>发生的离子反应如下：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____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+____C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+____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</w:rPr>
        <w:t>____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____Cr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+____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，下列有关叙述不正确的是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以上各物质对应的计量数依次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7       </w:t>
      </w:r>
      <w:r>
        <w:rPr>
          <w:rFonts w:cs="宋体" w:ascii="宋体" w:hAnsi="宋体"/>
          <w:color w:val="0000FF"/>
        </w:rPr>
        <w:t xml:space="preserve"> 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</w:rPr>
        <w:t>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发生了还原反应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napToGrid w:val="false"/>
        <w:spacing w:before="156" w:after="156"/>
        <w:ind w:left="-479" w:right="-573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100330</wp:posOffset>
                </wp:positionV>
                <wp:extent cx="484505" cy="209550"/>
                <wp:effectExtent l="6985" t="6350" r="5715" b="6350"/>
                <wp:wrapNone/>
                <wp:docPr id="21" name="矩形 13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t" o:allowincell="f" style="position:absolute;margin-left:0.95pt;margin-top:7.9pt;width:38.1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处对应的物质是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napToGrid w:val="false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0.1mol C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参加反应，产生氯气物质的量是</w:t>
      </w:r>
      <w:r>
        <w:rPr>
          <w:rFonts w:cs="宋体" w:ascii="宋体" w:hAnsi="宋体"/>
        </w:rPr>
        <w:t>0.5mol</w:t>
      </w:r>
    </w:p>
    <w:p>
      <w:pPr>
        <w:pStyle w:val="Normal"/>
        <w:widowControl/>
        <w:ind w:left="-479" w:right="-57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下图所示装置可用来</w:t>
      </w:r>
      <w:r>
        <w:rPr>
          <w:rFonts w:ascii="宋体" w:hAnsi="宋体" w:cs="宋体"/>
          <w:bCs/>
        </w:rPr>
        <w:t>制取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bCs/>
        </w:rPr>
        <w:t>观察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在空气中被氧化时的颜色变化。实验提供的试剂：铁屑、</w:t>
      </w:r>
      <w:r>
        <w:rPr>
          <w:rFonts w:cs="宋体" w:ascii="宋体" w:hAnsi="宋体"/>
        </w:rPr>
        <w:t>6 mol/L</w:t>
      </w:r>
      <w:r>
        <w:rPr>
          <w:rFonts w:ascii="宋体" w:hAnsi="宋体" w:cs="宋体"/>
        </w:rPr>
        <w:t>硫酸溶液、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。下列说法错误的是</w:t>
      </w:r>
    </w:p>
    <w:p>
      <w:pPr>
        <w:pStyle w:val="Normal"/>
        <w:widowControl/>
        <w:ind w:left="-479" w:right="-573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00275" cy="11049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79" w:right="-57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盛有一定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应预先加入的试剂是铁屑</w:t>
      </w:r>
    </w:p>
    <w:p>
      <w:pPr>
        <w:pStyle w:val="Normal"/>
        <w:widowControl/>
        <w:ind w:left="-479" w:right="-57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实验开始时应先将活塞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关闭</w:t>
      </w:r>
    </w:p>
    <w:p>
      <w:pPr>
        <w:pStyle w:val="Normal"/>
        <w:widowControl/>
        <w:ind w:left="-479" w:right="-57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</w:rPr>
        <w:t>Fe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操作为：关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溶液压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瓶中</w:t>
      </w:r>
    </w:p>
    <w:p>
      <w:pPr>
        <w:pStyle w:val="Normal"/>
        <w:widowControl/>
        <w:ind w:left="-479" w:right="-573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取下装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的橡皮塞，使空气进入，有关反应的化学方程式为：</w:t>
      </w:r>
    </w:p>
    <w:p>
      <w:pPr>
        <w:pStyle w:val="Normal"/>
        <w:ind w:right="-573" w:hanging="0"/>
        <w:rPr>
          <w:rFonts w:ascii="宋体" w:hAnsi="宋体" w:cs="宋体"/>
          <w:vertAlign w:val="subscript"/>
          <w:lang w:val="pt-BR"/>
        </w:rPr>
      </w:pPr>
      <w:r>
        <w:rPr>
          <w:rFonts w:cs="宋体" w:ascii="宋体" w:hAnsi="宋体"/>
          <w:lang w:val="pt-BR"/>
        </w:rPr>
        <w:t>4Fe(OH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4Fe(OH)</w:t>
      </w:r>
      <w:r>
        <w:rPr>
          <w:rFonts w:cs="宋体" w:ascii="宋体" w:hAnsi="宋体"/>
          <w:vertAlign w:val="subscript"/>
          <w:lang w:val="pt-BR"/>
        </w:rPr>
        <w:t>3</w:t>
      </w:r>
    </w:p>
    <w:p>
      <w:pPr>
        <w:pStyle w:val="Normal"/>
        <w:ind w:left="-479" w:right="-573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下列离子方程式正确的是</w:t>
      </w:r>
    </w:p>
    <w:p>
      <w:pPr>
        <w:pStyle w:val="Normal"/>
        <w:ind w:left="-479" w:right="-573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A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向明矾溶液中加入氢氧化钡溶液</w:t>
      </w:r>
      <w:r>
        <w:rPr>
          <w:rFonts w:ascii="宋体" w:hAnsi="宋体" w:cs="宋体"/>
        </w:rPr>
        <w:t>至沉淀的物质的量达到最大值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Al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cs="宋体" w:ascii="宋体" w:hAnsi="宋体"/>
          <w:lang w:val="pt-BR"/>
        </w:rPr>
        <w:t>+ 2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 2Ba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>+ 4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2Ba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↓+ Al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lang w:val="pt-BR"/>
        </w:rPr>
        <w:t xml:space="preserve"> </w:t>
      </w:r>
    </w:p>
    <w:p>
      <w:pPr>
        <w:pStyle w:val="Normal"/>
        <w:ind w:left="-479" w:right="-573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B</w:t>
      </w:r>
      <w:r>
        <w:rPr>
          <w:rFonts w:cs="宋体" w:ascii="宋体" w:hAnsi="宋体"/>
          <w:lang w:val="pt-BR"/>
        </w:rPr>
        <w:t xml:space="preserve">. </w:t>
      </w:r>
      <w:r>
        <w:rPr>
          <w:rFonts w:ascii="宋体" w:hAnsi="宋体" w:cs="宋体"/>
        </w:rPr>
        <w:t>向澄清石灰水中通入少量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OH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vertAlign w:val="superscript"/>
          <w:lang w:val="pt-BR"/>
        </w:rPr>
        <w:t xml:space="preserve">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H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vertAlign w:val="superscript"/>
          <w:lang w:val="pt-BR"/>
        </w:rPr>
        <w:t>－</w:t>
      </w:r>
    </w:p>
    <w:p>
      <w:pPr>
        <w:pStyle w:val="Normal"/>
        <w:ind w:left="-479" w:right="-573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>C</w:t>
      </w:r>
      <w:r>
        <w:rPr>
          <w:rFonts w:cs="宋体" w:ascii="宋体" w:hAnsi="宋体"/>
          <w:lang w:val="pt-BR"/>
        </w:rPr>
        <w:t xml:space="preserve">. </w:t>
      </w:r>
      <w:r>
        <w:rPr>
          <w:rFonts w:ascii="宋体" w:hAnsi="宋体" w:cs="宋体"/>
          <w:lang w:val="pt-BR"/>
        </w:rPr>
        <w:t>醋酸溶液与水垢中的</w:t>
      </w:r>
      <w:r>
        <w:rPr>
          <w:rFonts w:cs="宋体" w:ascii="宋体" w:hAnsi="宋体"/>
          <w:lang w:val="pt-BR"/>
        </w:rPr>
        <w:t>C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反应：</w:t>
      </w:r>
      <w:r>
        <w:rPr>
          <w:rFonts w:cs="宋体" w:ascii="宋体" w:hAnsi="宋体"/>
          <w:lang w:val="pt-BR"/>
        </w:rPr>
        <w:t>C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bscript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+ </w:t>
      </w:r>
      <w:r>
        <w:rPr>
          <w:rFonts w:cs="宋体" w:ascii="宋体" w:hAnsi="宋体"/>
          <w:lang w:val="pt-BR"/>
        </w:rPr>
        <w:t>2C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COOH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Ca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cs="宋体" w:ascii="宋体" w:hAnsi="宋体"/>
          <w:lang w:val="pt-BR"/>
        </w:rPr>
        <w:t xml:space="preserve">+ </w:t>
      </w:r>
      <w:r>
        <w:rPr>
          <w:rFonts w:cs="宋体" w:ascii="宋体" w:hAnsi="宋体"/>
          <w:lang w:val="pt-BR"/>
        </w:rPr>
        <w:t>2C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COO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lang w:val="pt-BR"/>
        </w:rPr>
        <w:t xml:space="preserve"> + 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cs="宋体" w:ascii="宋体" w:hAnsi="宋体"/>
          <w:lang w:val="pt-BR"/>
        </w:rPr>
        <w:t xml:space="preserve"> </w:t>
      </w:r>
    </w:p>
    <w:p>
      <w:pPr>
        <w:pStyle w:val="Normal"/>
        <w:ind w:left="-479" w:right="-573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D</w:t>
      </w:r>
      <w:r>
        <w:rPr>
          <w:rFonts w:cs="宋体" w:ascii="宋体" w:hAnsi="宋体"/>
          <w:lang w:val="pt-BR"/>
        </w:rPr>
        <w:t xml:space="preserve">. </w:t>
      </w:r>
      <w:r>
        <w:rPr>
          <w:rFonts w:ascii="宋体" w:hAnsi="宋体" w:cs="宋体"/>
        </w:rPr>
        <w:t>硝酸银溶液中加入铜粉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Ag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vertAlign w:val="superscript"/>
          <w:lang w:val="pt-BR"/>
        </w:rPr>
        <w:t xml:space="preserve">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Cu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Cu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vertAlign w:val="superscript"/>
          <w:lang w:val="pt-BR"/>
        </w:rPr>
        <w:t xml:space="preserve"> 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Ag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某混合物的水溶液中可能含有以下离子中的若干种：</w:t>
      </w:r>
      <w:r>
        <w:rPr>
          <w:rFonts w:cs="宋体" w:ascii="宋体" w:hAnsi="宋体"/>
        </w:rPr>
        <w:t>Na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</w:rPr>
        <w:t>，现分别取</w:t>
      </w:r>
      <w:r>
        <w:rPr>
          <w:rFonts w:cs="宋体" w:ascii="宋体" w:hAnsi="宋体"/>
        </w:rPr>
        <w:t>100 mL</w:t>
      </w:r>
      <w:r>
        <w:rPr>
          <w:rFonts w:ascii="宋体" w:hAnsi="宋体" w:cs="宋体"/>
        </w:rPr>
        <w:t>的两份溶液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进行如下实验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第一份加过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后加热，收集到</w:t>
      </w:r>
      <w:r>
        <w:rPr>
          <w:rFonts w:cs="宋体" w:ascii="宋体" w:hAnsi="宋体"/>
        </w:rPr>
        <w:t>0.03 mol</w:t>
      </w:r>
      <w:r>
        <w:rPr>
          <w:rFonts w:ascii="宋体" w:hAnsi="宋体" w:cs="宋体"/>
        </w:rPr>
        <w:t>气体，无沉淀生成，同时得到溶液甲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向甲溶液中通入过量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生成白色沉淀，沉淀经过滤、洗涤、灼烧后，得到</w:t>
      </w:r>
      <w:r>
        <w:rPr>
          <w:rFonts w:cs="宋体" w:ascii="宋体" w:hAnsi="宋体"/>
        </w:rPr>
        <w:t>1.02 g</w:t>
      </w:r>
      <w:r>
        <w:rPr>
          <w:rFonts w:ascii="宋体" w:hAnsi="宋体" w:cs="宋体"/>
        </w:rPr>
        <w:t>固体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第二份加足量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后，生成白色沉淀，</w:t>
      </w:r>
      <w:r>
        <w:rPr>
          <w:rFonts w:ascii="宋体" w:hAnsi="宋体" w:cs="宋体"/>
        </w:rPr>
        <w:t>过滤后的</w:t>
      </w:r>
      <w:r>
        <w:rPr>
          <w:rFonts w:ascii="宋体" w:hAnsi="宋体" w:cs="宋体"/>
        </w:rPr>
        <w:t>沉淀经足量盐酸洗涤、干燥后，得到</w:t>
      </w:r>
      <w:r>
        <w:rPr>
          <w:rFonts w:cs="宋体" w:ascii="宋体" w:hAnsi="宋体"/>
        </w:rPr>
        <w:t>23.3g</w:t>
      </w:r>
      <w:r>
        <w:rPr>
          <w:rFonts w:ascii="宋体" w:hAnsi="宋体" w:cs="宋体"/>
        </w:rPr>
        <w:t>固体，向滤液中加入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又有白色沉淀产生。下列有关叙述正确的是</w:t>
      </w:r>
    </w:p>
    <w:p>
      <w:pPr>
        <w:pStyle w:val="Normal"/>
        <w:ind w:left="-479" w:right="-573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由①可知原溶液存在离子为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，其浓度为</w:t>
      </w:r>
      <w:r>
        <w:rPr>
          <w:rFonts w:cs="宋体" w:ascii="宋体" w:hAnsi="宋体"/>
        </w:rPr>
        <w:t>0.03</w:t>
      </w:r>
      <w:r>
        <w:rPr>
          <w:rFonts w:cs="宋体" w:ascii="宋体" w:hAnsi="宋体"/>
          <w:lang w:val="pt-BR"/>
        </w:rPr>
        <w:t>mol/L</w:t>
      </w:r>
    </w:p>
    <w:p>
      <w:pPr>
        <w:pStyle w:val="Normal"/>
        <w:ind w:left="-479" w:right="-573" w:hanging="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原溶液肯定没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pt-BR"/>
        </w:rPr>
        <w:t>一定含有</w:t>
      </w:r>
      <w:r>
        <w:rPr>
          <w:rFonts w:cs="宋体" w:ascii="宋体" w:hAnsi="宋体"/>
        </w:rPr>
        <w:t>Na</w:t>
      </w:r>
      <w:r>
        <w:rPr>
          <w:rFonts w:ascii="宋体" w:hAnsi="宋体" w:cs="宋体"/>
          <w:vertAlign w:val="superscript"/>
        </w:rPr>
        <w:t>＋</w:t>
      </w:r>
    </w:p>
    <w:p>
      <w:pPr>
        <w:pStyle w:val="Normal"/>
        <w:ind w:left="-479" w:right="-573" w:hanging="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  <w:color w:val="000000"/>
          <w:vertAlign w:val="superscript"/>
          <w:lang w:val="pt-BR"/>
        </w:rPr>
        <w:t>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</w:rPr>
        <w:t>原溶液一定存在</w:t>
      </w:r>
      <w:r>
        <w:rPr>
          <w:rFonts w:cs="宋体"/>
        </w:rPr>
        <w:t>Cl</w:t>
      </w:r>
      <w:r>
        <w:rPr>
          <w:rFonts w:cs="宋体"/>
          <w:vertAlign w:val="superscript"/>
        </w:rPr>
        <w:t>－</w:t>
      </w:r>
    </w:p>
    <w:p>
      <w:pPr>
        <w:pStyle w:val="Style14"/>
        <w:tabs>
          <w:tab w:val="clear" w:pos="420"/>
          <w:tab w:val="left" w:pos="6480" w:leader="none"/>
        </w:tabs>
        <w:snapToGrid w:val="false"/>
        <w:ind w:left="-479" w:right="-573" w:hanging="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  <w:lang w:val="pt-BR"/>
        </w:rPr>
        <w:t>取</w:t>
      </w:r>
      <w:r>
        <w:rPr>
          <w:rFonts w:cs="宋体"/>
        </w:rPr>
        <w:t>3.38g K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  <w:lang w:val="pt-BR"/>
        </w:rPr>
        <w:t>和</w:t>
      </w:r>
      <w:r>
        <w:rPr>
          <w:rFonts w:cs="宋体"/>
        </w:rPr>
        <w:t>KHCO</w:t>
      </w:r>
      <w:r>
        <w:rPr>
          <w:rFonts w:cs="宋体"/>
          <w:vertAlign w:val="subscript"/>
        </w:rPr>
        <w:t>3</w:t>
      </w:r>
      <w:r>
        <w:rPr>
          <w:rFonts w:cs="宋体"/>
          <w:lang w:val="pt-BR"/>
        </w:rPr>
        <w:t>的混合物溶于水配成</w:t>
      </w:r>
      <w:r>
        <w:rPr>
          <w:rFonts w:cs="宋体"/>
        </w:rPr>
        <w:t>25 mL</w:t>
      </w:r>
      <w:r>
        <w:rPr>
          <w:rFonts w:cs="宋体"/>
          <w:lang w:val="pt-BR"/>
        </w:rPr>
        <w:t>溶液</w:t>
      </w:r>
      <w:r>
        <w:rPr>
          <w:rFonts w:cs="宋体"/>
        </w:rPr>
        <w:t>，</w:t>
      </w:r>
      <w:r>
        <w:rPr>
          <w:rFonts w:cs="宋体"/>
          <w:lang w:val="pt-BR"/>
        </w:rPr>
        <w:t>往溶液中加入</w:t>
      </w:r>
      <w:r>
        <w:rPr>
          <w:rFonts w:cs="宋体"/>
        </w:rPr>
        <w:t>25 mL Ba(OH)</w:t>
      </w:r>
      <w:r>
        <w:rPr>
          <w:rFonts w:cs="宋体"/>
          <w:vertAlign w:val="subscript"/>
        </w:rPr>
        <w:t>2</w:t>
      </w:r>
      <w:r>
        <w:rPr>
          <w:rFonts w:cs="宋体"/>
          <w:lang w:val="pt-BR"/>
        </w:rPr>
        <w:t>溶液恰好使生成白色沉淀的量最多。反应后溶液的</w:t>
      </w:r>
      <w:r>
        <w:rPr>
          <w:rFonts w:cs="宋体"/>
          <w:lang w:val="pt-BR"/>
        </w:rPr>
        <w:t>c(OH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0.</w:t>
      </w:r>
      <w:r>
        <w:rPr>
          <w:rFonts w:cs="宋体"/>
        </w:rPr>
        <w:t>8</w:t>
      </w:r>
      <w:r>
        <w:rPr>
          <w:rFonts w:cs="宋体"/>
          <w:lang w:val="pt-BR"/>
        </w:rPr>
        <w:t>mol/L</w:t>
      </w:r>
      <w:r>
        <w:rPr>
          <w:rFonts w:cs="宋体"/>
          <w:lang w:val="pt-BR"/>
        </w:rPr>
        <w:t>（忽略混合后溶液体积变化）。则原混合物中</w:t>
      </w:r>
      <w:r>
        <w:rPr>
          <w:rFonts w:cs="宋体"/>
          <w:lang w:val="pt-BR"/>
        </w:rPr>
        <w:t>K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C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  <w:lang w:val="pt-BR"/>
        </w:rPr>
        <w:t>和</w:t>
      </w:r>
      <w:r>
        <w:rPr>
          <w:rFonts w:cs="宋体"/>
          <w:lang w:val="pt-BR"/>
        </w:rPr>
        <w:t>KHCO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 xml:space="preserve"> </w:t>
      </w:r>
      <w:r>
        <w:rPr>
          <w:rFonts w:cs="宋体"/>
        </w:rPr>
        <w:t>物质的量之比为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color w:val="000000"/>
        </w:rPr>
        <w:t xml:space="preserve">1:2  </w:t>
      </w:r>
      <w:r>
        <w:rPr>
          <w:rFonts w:cs="宋体" w:ascii="宋体" w:hAnsi="宋体"/>
        </w:rPr>
        <w:t xml:space="preserve">         B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1:1           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2:1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2:3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-479" w:right="-573" w:firstLine="422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cs="宋体" w:ascii="宋体" w:hAnsi="宋体"/>
          <w:b/>
          <w:color w:val="000000"/>
          <w:szCs w:val="36"/>
        </w:rPr>
        <w:t>Ⅱ</w:t>
      </w:r>
      <w:r>
        <w:rPr>
          <w:rFonts w:ascii="宋体" w:hAnsi="宋体" w:cs="宋体"/>
          <w:b/>
          <w:color w:val="000000"/>
          <w:szCs w:val="36"/>
        </w:rPr>
        <w:t>卷（共</w:t>
      </w:r>
      <w:r>
        <w:rPr>
          <w:rFonts w:cs="宋体" w:ascii="宋体" w:hAnsi="宋体"/>
          <w:b/>
          <w:color w:val="000000"/>
          <w:szCs w:val="36"/>
        </w:rPr>
        <w:t>5</w:t>
      </w:r>
      <w:r>
        <w:rPr>
          <w:rFonts w:ascii="宋体" w:hAnsi="宋体" w:cs="宋体"/>
          <w:b/>
          <w:color w:val="000000"/>
          <w:szCs w:val="36"/>
        </w:rPr>
        <w:t>题，共</w:t>
      </w:r>
      <w:r>
        <w:rPr>
          <w:rFonts w:cs="宋体" w:ascii="宋体" w:hAnsi="宋体"/>
          <w:b/>
          <w:color w:val="000000"/>
          <w:szCs w:val="36"/>
        </w:rPr>
        <w:t>86</w:t>
      </w:r>
      <w:r>
        <w:rPr>
          <w:rFonts w:ascii="宋体" w:hAnsi="宋体" w:cs="宋体"/>
          <w:b/>
          <w:color w:val="000000"/>
          <w:szCs w:val="36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-479" w:right="-573" w:firstLine="422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left="-479" w:right="-573" w:hanging="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color w:val="000000"/>
        </w:rPr>
        <w:t>二、非选择题（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现有下列十种物质：①液态氯化氢②小苏打 ③固体纯碱 ④二氧化碳⑤葡萄糖 ⑥氢氧化钾 ⑦氢氧化铁胶体 ⑧氨水 ⑨空气 ⑩硫酸铁溶液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上述十种物质中，属于电解质的有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属于非电解质的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两种物质在水溶液中可发生反应，离子方程式为：</w:t>
      </w:r>
      <w:r>
        <w:rPr>
          <w:rFonts w:cs="宋体" w:ascii="宋体" w:hAnsi="宋体"/>
        </w:rPr>
        <w:t>H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该反应的化学方程式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除去③中少量②的操作是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  <w:u w:val="single"/>
        </w:rPr>
        <w:tab/>
        <w:tab/>
        <w:t xml:space="preserve">   </w:t>
      </w:r>
      <w:r>
        <w:rPr>
          <w:rFonts w:ascii="宋体" w:hAnsi="宋体" w:cs="宋体"/>
        </w:rPr>
        <w:t>，化学方程式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ab/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标准状况下，</w:t>
      </w:r>
      <w:r>
        <w:rPr>
          <w:rFonts w:cs="宋体" w:ascii="宋体" w:hAnsi="宋体"/>
        </w:rPr>
        <w:t>___________L ④</w:t>
      </w:r>
      <w:r>
        <w:rPr>
          <w:rFonts w:ascii="宋体" w:hAnsi="宋体" w:cs="宋体"/>
        </w:rPr>
        <w:t>中含有</w:t>
      </w:r>
      <w:r>
        <w:rPr>
          <w:rFonts w:cs="宋体" w:ascii="宋体" w:hAnsi="宋体"/>
        </w:rPr>
        <w:t xml:space="preserve">0.4mol </w:t>
      </w:r>
      <w:r>
        <w:rPr>
          <w:rFonts w:ascii="宋体" w:hAnsi="宋体" w:cs="宋体"/>
        </w:rPr>
        <w:t>氧原子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现有</w:t>
      </w:r>
      <w:r>
        <w:rPr>
          <w:rFonts w:cs="宋体" w:ascii="宋体" w:hAnsi="宋体"/>
        </w:rPr>
        <w:t>100 m</w:t>
      </w:r>
      <w:r>
        <w:rPr>
          <w:rFonts w:cs="宋体" w:ascii="宋体" w:hAnsi="宋体"/>
        </w:rPr>
        <w:t>L⑩</w:t>
      </w:r>
      <w:r>
        <w:rPr>
          <w:rFonts w:ascii="宋体" w:hAnsi="宋体" w:cs="宋体"/>
        </w:rPr>
        <w:t>溶液中含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 xml:space="preserve">3+ </w:t>
      </w:r>
      <w:r>
        <w:rPr>
          <w:rFonts w:cs="宋体" w:ascii="宋体" w:hAnsi="宋体"/>
        </w:rPr>
        <w:t>5.6g</w:t>
      </w:r>
      <w:r>
        <w:rPr>
          <w:rFonts w:ascii="宋体" w:hAnsi="宋体" w:cs="宋体"/>
        </w:rPr>
        <w:t>，则溶液中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的物质的量浓度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ab/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若在⑦中</w:t>
      </w:r>
      <w:r>
        <w:rPr>
          <w:rFonts w:ascii="宋体" w:hAnsi="宋体" w:cs="宋体"/>
        </w:rPr>
        <w:t>缓慢</w:t>
      </w:r>
      <w:r>
        <w:rPr>
          <w:rFonts w:ascii="宋体" w:hAnsi="宋体" w:cs="宋体"/>
        </w:rPr>
        <w:t>加入⑥，产生的现象是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加入到</w:t>
      </w:r>
      <w:r>
        <w:rPr>
          <w:rFonts w:ascii="宋体" w:hAnsi="宋体" w:cs="宋体"/>
        </w:rPr>
        <w:t>⑧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t>⑧</w:t>
      </w:r>
      <w:r>
        <w:rPr>
          <w:rFonts w:ascii="宋体" w:hAnsi="宋体" w:cs="宋体"/>
        </w:rPr>
        <w:t>的导电能力变化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填“增强”、“减弱”或“基本不变”）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种重要的化工原料，</w:t>
      </w:r>
      <w:r>
        <w:rPr>
          <w:rFonts w:ascii="宋体" w:hAnsi="宋体" w:cs="宋体"/>
          <w:kern w:val="0"/>
        </w:rPr>
        <w:t>结合氯气的相关知识解决下列问题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kern w:val="0"/>
        </w:rPr>
        <w:t>）运输氯气的</w:t>
      </w:r>
      <w:r>
        <w:rPr>
          <w:rFonts w:ascii="宋体" w:hAnsi="宋体" w:cs="宋体"/>
        </w:rPr>
        <w:t>钢瓶上应贴的标签为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腐蚀品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爆炸品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有毒品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易燃品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</w:rPr>
        <w:t xml:space="preserve">工业上将氯气通入石灰乳制取漂白粉，写出该反应的化学方程式 </w:t>
      </w:r>
      <w:r>
        <w:rPr>
          <w:rFonts w:ascii="宋体" w:hAnsi="宋体" w:cs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</w:rPr>
        <w:t>漂白粉的有效成分是（填化学式）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实验室可以用</w:t>
      </w:r>
      <w:r>
        <w:rPr>
          <w:rFonts w:cs="宋体" w:ascii="宋体" w:hAnsi="宋体"/>
          <w:kern w:val="0"/>
        </w:rPr>
        <w:t>KMn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与浓盐酸在常温下制备</w:t>
      </w:r>
      <w:r>
        <w:rPr>
          <w:rFonts w:cs="宋体" w:ascii="宋体" w:hAnsi="宋体"/>
          <w:kern w:val="0"/>
        </w:rPr>
        <w:t>Cl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。高锰酸钾溶液常用于物质的定性检验与定量分析。某化学兴趣小组在实验室里欲用</w:t>
      </w:r>
      <w:r>
        <w:rPr>
          <w:rFonts w:cs="宋体" w:ascii="宋体" w:hAnsi="宋体"/>
          <w:kern w:val="0"/>
        </w:rPr>
        <w:t>KMn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固体来配制</w:t>
      </w:r>
      <w:r>
        <w:rPr>
          <w:rFonts w:cs="宋体" w:ascii="宋体" w:hAnsi="宋体"/>
          <w:kern w:val="0"/>
        </w:rPr>
        <w:t>5</w:t>
      </w:r>
      <w:r>
        <w:rPr>
          <w:rFonts w:cs="宋体" w:ascii="宋体" w:hAnsi="宋体"/>
          <w:kern w:val="0"/>
        </w:rPr>
        <w:t>00 mL 0.1mol/L</w:t>
      </w:r>
      <w:r>
        <w:rPr>
          <w:rFonts w:ascii="宋体" w:hAnsi="宋体" w:cs="宋体"/>
          <w:kern w:val="0"/>
        </w:rPr>
        <w:t>的</w:t>
      </w:r>
      <w:r>
        <w:rPr>
          <w:rFonts w:cs="宋体" w:ascii="宋体" w:hAnsi="宋体"/>
          <w:kern w:val="0"/>
        </w:rPr>
        <w:t>KMn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溶液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①</w:t>
      </w:r>
      <w:r>
        <w:rPr>
          <w:rFonts w:ascii="宋体" w:hAnsi="宋体" w:cs="宋体"/>
          <w:kern w:val="0"/>
        </w:rPr>
        <w:t>需用的仪器有</w:t>
      </w:r>
      <w:r>
        <w:rPr>
          <w:rFonts w:ascii="宋体" w:hAnsi="宋体" w:cs="宋体"/>
          <w:kern w:val="0"/>
        </w:rPr>
        <w:t>托盘天平</w:t>
      </w:r>
      <w:r>
        <w:rPr>
          <w:rFonts w:ascii="宋体" w:hAnsi="宋体" w:cs="宋体"/>
          <w:kern w:val="0"/>
        </w:rPr>
        <w:t>、药匙、烧杯、玻璃棒、量筒、胶头滴管、</w:t>
      </w:r>
      <w:r>
        <w:rPr>
          <w:rFonts w:ascii="宋体" w:hAnsi="宋体" w:cs="宋体"/>
          <w:kern w:val="0"/>
          <w:u w:val="single"/>
        </w:rPr>
        <w:t xml:space="preserve">                  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 xml:space="preserve"> ②</w:t>
      </w:r>
      <w:r>
        <w:rPr>
          <w:rFonts w:ascii="宋体" w:hAnsi="宋体" w:cs="宋体"/>
          <w:kern w:val="0"/>
        </w:rPr>
        <w:t>下列操作会导致实验结果偏小的是</w:t>
      </w:r>
      <w:r>
        <w:rPr>
          <w:rFonts w:ascii="宋体" w:hAnsi="宋体" w:cs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（填字母）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转移时没有洗涤烧杯、玻璃棒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kern w:val="0"/>
        </w:rPr>
        <w:t>．容量瓶内壁附有水珠而未干燥处理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kern w:val="0"/>
        </w:rPr>
        <w:t>．颠倒摇匀后发现凹液面低于刻度线又加水补上</w:t>
      </w:r>
    </w:p>
    <w:p>
      <w:pPr>
        <w:pStyle w:val="Normal"/>
        <w:ind w:left="-479" w:right="-573" w:hanging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加水定容时俯视刻度线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bCs/>
        </w:rPr>
        <w:t>用配好的该浓度的</w:t>
      </w:r>
      <w:r>
        <w:rPr>
          <w:rFonts w:cs="宋体" w:ascii="宋体" w:hAnsi="宋体"/>
          <w:kern w:val="0"/>
        </w:rPr>
        <w:t>KMn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kern w:val="0"/>
        </w:rPr>
        <w:t>溶液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300mL 0.2mol/L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>KI</w:t>
      </w:r>
      <w:r>
        <w:rPr>
          <w:rFonts w:ascii="宋体" w:hAnsi="宋体" w:cs="宋体"/>
          <w:bCs/>
        </w:rPr>
        <w:t>溶液恰好反应，生成等物质的量的</w:t>
      </w:r>
      <w:r>
        <w:rPr>
          <w:rFonts w:cs="宋体" w:ascii="宋体" w:hAnsi="宋体"/>
          <w:bCs/>
        </w:rPr>
        <w:t>I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KI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ascii="宋体" w:hAnsi="宋体" w:cs="宋体"/>
          <w:bCs/>
        </w:rPr>
        <w:t>，则消耗</w:t>
      </w:r>
      <w:r>
        <w:rPr>
          <w:rFonts w:cs="宋体" w:ascii="宋体" w:hAnsi="宋体"/>
          <w:bCs/>
        </w:rPr>
        <w:t>KMnO</w:t>
      </w:r>
      <w:r>
        <w:rPr>
          <w:rFonts w:cs="宋体" w:ascii="宋体" w:hAnsi="宋体"/>
          <w:bCs/>
          <w:vertAlign w:val="subscript"/>
        </w:rPr>
        <w:t>4</w:t>
      </w:r>
      <w:r>
        <w:rPr>
          <w:rFonts w:ascii="宋体" w:hAnsi="宋体" w:cs="宋体"/>
          <w:bCs/>
        </w:rPr>
        <w:t>的</w:t>
      </w:r>
      <w:r>
        <w:rPr>
          <w:rFonts w:ascii="宋体" w:hAnsi="宋体" w:cs="宋体"/>
          <w:bCs/>
        </w:rPr>
        <w:t>体积为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cs="宋体" w:ascii="宋体" w:hAnsi="宋体"/>
          <w:bCs/>
        </w:rPr>
        <w:t>m</w:t>
      </w:r>
      <w:r>
        <w:rPr>
          <w:rFonts w:cs="宋体" w:ascii="宋体" w:hAnsi="宋体"/>
          <w:bCs/>
        </w:rPr>
        <w:t>L</w:t>
      </w:r>
      <w:r>
        <w:rPr>
          <w:rFonts w:ascii="宋体" w:hAnsi="宋体" w:cs="宋体"/>
          <w:bCs/>
        </w:rPr>
        <w:t>。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已知</w:t>
      </w:r>
      <w:r>
        <w:rPr>
          <w:rFonts w:cs="宋体" w:ascii="宋体" w:hAnsi="宋体"/>
          <w:kern w:val="0"/>
        </w:rPr>
        <w:t>Mn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bCs/>
        </w:rPr>
        <w:t>在此条件被还原为</w:t>
      </w:r>
      <w:r>
        <w:rPr>
          <w:rFonts w:cs="宋体" w:ascii="宋体" w:hAnsi="宋体"/>
          <w:bCs/>
        </w:rPr>
        <w:t>Mn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  <w:bCs/>
        </w:rPr>
        <w:t>)</w:t>
      </w:r>
    </w:p>
    <w:p>
      <w:pPr>
        <w:pStyle w:val="Normal"/>
        <w:ind w:left="-479" w:right="-573" w:hanging="0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6910</wp:posOffset>
                </wp:positionH>
                <wp:positionV relativeFrom="paragraph">
                  <wp:posOffset>252095</wp:posOffset>
                </wp:positionV>
                <wp:extent cx="1847850" cy="1676400"/>
                <wp:effectExtent l="0" t="0" r="0" b="0"/>
                <wp:wrapNone/>
                <wp:docPr id="24" name="组合 203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676520"/>
                          <a:chOff x="0" y="0"/>
                          <a:chExt cx="1847880" cy="1676520"/>
                        </a:xfrm>
                      </wpg:grpSpPr>
                      <wps:wsp>
                        <wps:cNvSpPr txBox="1"/>
                        <wps:spPr>
                          <a:xfrm>
                            <a:off x="614520" y="701640"/>
                            <a:ext cx="9144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氯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4788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30" style="position:absolute;margin-left:353.3pt;margin-top:19.85pt;width:145.5pt;height:132pt" coordorigin="7066,397" coordsize="2910,2640">
                <v:shape id="shape_0" stroked="f" o:allowincell="f" style="position:absolute;left:8034;top:1502;width:143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" stroked="f" o:allowincell="f" style="position:absolute;left:7066;top:397;width:2909;height:26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氯水中含有多种成分，因而具有很多性质，根据氯水分别与如</w:t>
      </w:r>
      <w:r>
        <w:rPr>
          <w:rFonts w:ascii="宋体" w:hAnsi="宋体" w:cs="宋体"/>
          <w:kern w:val="0"/>
        </w:rPr>
        <w:t>右</w:t>
      </w:r>
      <w:r>
        <w:rPr>
          <w:rFonts w:ascii="宋体" w:hAnsi="宋体" w:cs="宋体"/>
          <w:kern w:val="0"/>
        </w:rPr>
        <w:t>图四种物质发生的反应填空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重合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部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分代表物质间反应，且氯水足量</w:t>
      </w:r>
      <w:r>
        <w:rPr>
          <w:rFonts w:ascii="宋体" w:hAnsi="宋体" w:cs="宋体"/>
          <w:kern w:val="0"/>
        </w:rPr>
        <w:t>，已知：</w:t>
      </w:r>
      <w:r>
        <w:rPr>
          <w:rFonts w:cs="宋体" w:ascii="宋体" w:hAnsi="宋体"/>
          <w:kern w:val="0"/>
        </w:rPr>
        <w:t>Cl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 + 2Br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2C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lang w:val="pt-BR"/>
        </w:rPr>
        <w:t>+ Br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）。</w:t>
      </w:r>
    </w:p>
    <w:p>
      <w:pPr>
        <w:pStyle w:val="Normal"/>
        <w:ind w:left="-479" w:right="-573" w:hanging="0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3695</wp:posOffset>
                </wp:positionH>
                <wp:positionV relativeFrom="paragraph">
                  <wp:posOffset>196850</wp:posOffset>
                </wp:positionV>
                <wp:extent cx="4577080" cy="71564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能证明氯水具有漂白性的是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__________(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填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”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”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、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”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或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”)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，现象是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中发生反应的离子方程式是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56.35pt;mso-wrap-distance-left:9.05pt;mso-wrap-distance-right:9.05pt;mso-wrap-distance-top:0pt;mso-wrap-distance-bottom:0pt;margin-top:15.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①</w:t>
                      </w:r>
                      <w:r>
                        <w:rPr>
                          <w:kern w:val="0"/>
                          <w:sz w:val="24"/>
                        </w:rPr>
                        <w:t>能证明氯水具有漂白性的是</w:t>
                      </w:r>
                      <w:r>
                        <w:rPr>
                          <w:kern w:val="0"/>
                          <w:sz w:val="24"/>
                        </w:rPr>
                        <w:t>__________(</w:t>
                      </w:r>
                      <w:r>
                        <w:rPr>
                          <w:kern w:val="0"/>
                          <w:sz w:val="24"/>
                        </w:rPr>
                        <w:t>填“</w:t>
                      </w:r>
                      <w:r>
                        <w:rPr>
                          <w:kern w:val="0"/>
                          <w:sz w:val="24"/>
                        </w:rPr>
                        <w:t>a”</w:t>
                      </w:r>
                      <w:r>
                        <w:rPr>
                          <w:kern w:val="0"/>
                          <w:sz w:val="24"/>
                        </w:rPr>
                        <w:t>、“</w:t>
                      </w:r>
                      <w:r>
                        <w:rPr>
                          <w:kern w:val="0"/>
                          <w:sz w:val="24"/>
                        </w:rPr>
                        <w:t>b”</w:t>
                      </w:r>
                      <w:r>
                        <w:rPr>
                          <w:kern w:val="0"/>
                          <w:sz w:val="24"/>
                        </w:rPr>
                        <w:t>、“</w:t>
                      </w:r>
                      <w:r>
                        <w:rPr>
                          <w:kern w:val="0"/>
                          <w:sz w:val="24"/>
                        </w:rPr>
                        <w:t>c”</w:t>
                      </w:r>
                      <w:r>
                        <w:rPr>
                          <w:kern w:val="0"/>
                          <w:sz w:val="24"/>
                        </w:rPr>
                        <w:t>或“</w:t>
                      </w:r>
                      <w:r>
                        <w:rPr>
                          <w:kern w:val="0"/>
                          <w:sz w:val="24"/>
                        </w:rPr>
                        <w:t>d”)</w:t>
                      </w:r>
                      <w:r>
                        <w:rPr>
                          <w:kern w:val="0"/>
                          <w:sz w:val="24"/>
                        </w:rPr>
                        <w:t>，现象是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②</w:t>
                      </w:r>
                      <w:r>
                        <w:rPr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中发生反应的离子方程式是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运用所学知识，回答下列问题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玻璃的主要成分之一，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氢氧化钠溶液反应的化学方程式为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</w:t>
      </w:r>
      <w:r>
        <w:rPr>
          <w:rFonts w:ascii="宋体" w:hAnsi="宋体" w:cs="宋体"/>
        </w:rPr>
        <w:t>，工艺师常用</w:t>
      </w:r>
      <w:r>
        <w:rPr>
          <w:rFonts w:cs="宋体" w:ascii="宋体" w:hAnsi="宋体"/>
        </w:rPr>
        <w:t>______________(</w:t>
      </w:r>
      <w:r>
        <w:rPr>
          <w:rFonts w:ascii="宋体" w:hAnsi="宋体" w:cs="宋体"/>
        </w:rPr>
        <w:t>填物质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来雕刻玻璃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向硫酸铜溶液中逐滴加入</w:t>
      </w:r>
      <w:r>
        <w:rPr>
          <w:rFonts w:cs="宋体" w:ascii="宋体" w:hAnsi="宋体"/>
        </w:rPr>
        <w:t>KI</w:t>
      </w:r>
      <w:r>
        <w:rPr>
          <w:rFonts w:ascii="宋体" w:hAnsi="宋体" w:cs="宋体"/>
        </w:rPr>
        <w:t>溶液至恰好反应完全，观察到产生白色沉淀</w:t>
      </w:r>
      <w:r>
        <w:rPr>
          <w:rFonts w:cs="宋体" w:ascii="宋体" w:hAnsi="宋体"/>
        </w:rPr>
        <w:t>CuI</w:t>
      </w:r>
      <w:r>
        <w:rPr>
          <w:rFonts w:ascii="宋体" w:hAnsi="宋体" w:cs="宋体"/>
        </w:rPr>
        <w:t>，蓝色溶液变为棕色。该反应的离子方程式为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；取一定量上述反应后的上层</w:t>
      </w:r>
      <w:r>
        <w:rPr>
          <w:rFonts w:ascii="宋体" w:hAnsi="宋体" w:cs="宋体"/>
        </w:rPr>
        <w:t>棕色</w:t>
      </w:r>
      <w:r>
        <w:rPr>
          <w:rFonts w:ascii="宋体" w:hAnsi="宋体" w:cs="宋体"/>
        </w:rPr>
        <w:t>清液于一支试管中，加入一定量的苯，振荡，此时观察到的现象是</w:t>
      </w:r>
      <w:r>
        <w:rPr>
          <w:rFonts w:cs="宋体" w:ascii="宋体" w:hAnsi="宋体"/>
        </w:rPr>
        <w:t>________________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电子</w:t>
      </w:r>
      <w:r>
        <w:rPr>
          <w:rFonts w:ascii="宋体" w:hAnsi="宋体" w:cs="宋体"/>
        </w:rPr>
        <w:t>工业</w:t>
      </w:r>
      <w:r>
        <w:rPr>
          <w:rFonts w:ascii="宋体" w:hAnsi="宋体" w:cs="宋体"/>
        </w:rPr>
        <w:t>常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腐蚀敷在绝缘板上的铜，</w:t>
      </w:r>
      <w:r>
        <w:rPr>
          <w:rFonts w:ascii="宋体" w:hAnsi="宋体" w:cs="宋体"/>
        </w:rPr>
        <w:t>制造</w:t>
      </w:r>
      <w:r>
        <w:rPr>
          <w:rFonts w:ascii="宋体" w:hAnsi="宋体" w:cs="宋体"/>
        </w:rPr>
        <w:t>印刷电路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工程师欲从制造印刷电路板的</w:t>
      </w:r>
      <w:r>
        <w:rPr>
          <w:rFonts w:ascii="宋体" w:hAnsi="宋体" w:cs="宋体"/>
        </w:rPr>
        <w:t>工业</w:t>
      </w:r>
      <w:r>
        <w:rPr>
          <w:rFonts w:ascii="宋体" w:hAnsi="宋体" w:cs="宋体"/>
        </w:rPr>
        <w:t>废水中回收铜，并获得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设计如下方案：</w:t>
      </w:r>
    </w:p>
    <w:p>
      <w:pPr>
        <w:pStyle w:val="Normal"/>
        <w:ind w:left="-479" w:right="-573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068800" cy="4352925"/>
            <wp:effectExtent l="0" t="0" r="0" b="0"/>
            <wp:docPr id="2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滤渣的成分为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（填化学式）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加过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发生反应的离子方程式为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发生反应的化学方程式为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hd w:fill="FFFFFF" w:val="clear"/>
        </w:rPr>
        <w:t>某学生为了探究钠与</w:t>
      </w:r>
      <w:r>
        <w:rPr>
          <w:rFonts w:cs="宋体" w:ascii="宋体" w:hAnsi="宋体"/>
          <w:shd w:fill="FFFFFF" w:val="clear"/>
        </w:rPr>
        <w:t>CO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的反应，利用如图装置进行实验。（已知</w:t>
      </w:r>
      <w:r>
        <w:rPr>
          <w:rFonts w:cs="宋体" w:ascii="宋体" w:hAnsi="宋体"/>
          <w:shd w:fill="FFFFFF" w:val="clear"/>
        </w:rPr>
        <w:t>PdCl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能被</w:t>
      </w:r>
      <w:r>
        <w:rPr>
          <w:rFonts w:cs="宋体" w:ascii="宋体" w:hAnsi="宋体"/>
          <w:shd w:fill="FFFFFF" w:val="clear"/>
        </w:rPr>
        <w:t>CO</w:t>
      </w:r>
      <w:r>
        <w:rPr>
          <w:rFonts w:ascii="宋体" w:hAnsi="宋体" w:cs="宋体"/>
          <w:shd w:fill="FFFFFF" w:val="clear"/>
        </w:rPr>
        <w:t>还原得到黑色的</w:t>
      </w:r>
      <w:r>
        <w:rPr>
          <w:rFonts w:cs="宋体" w:ascii="宋体" w:hAnsi="宋体"/>
          <w:shd w:fill="FFFFFF" w:val="clear"/>
        </w:rPr>
        <w:t>Pd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Normal"/>
        <w:ind w:left="-479" w:right="-573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999730" cy="199072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shd w:fill="FFFFFF" w:val="clear"/>
        </w:rPr>
        <w:t>）请将上图各装置连接完整（填写装置中序号）</w:t>
      </w:r>
      <w:r>
        <w:rPr>
          <w:rFonts w:ascii="宋体" w:hAnsi="宋体" w:cs="宋体"/>
          <w:u w:val="single"/>
          <w:shd w:fill="FFFFFF" w:val="clear"/>
        </w:rPr>
        <w:t xml:space="preserve">    </w:t>
      </w:r>
      <w:r>
        <w:rPr>
          <w:rFonts w:ascii="宋体" w:hAnsi="宋体" w:cs="Arial"/>
          <w:shd w:fill="FFFFFF" w:val="clear"/>
        </w:rPr>
        <w:t>→</w:t>
      </w:r>
      <w:r>
        <w:rPr>
          <w:rFonts w:ascii="宋体" w:hAnsi="宋体" w:cs="宋体"/>
          <w:u w:val="single"/>
          <w:shd w:fill="FFFFFF" w:val="clear"/>
        </w:rPr>
        <w:t xml:space="preserve">    </w:t>
      </w:r>
      <w:r>
        <w:rPr>
          <w:rFonts w:ascii="宋体" w:hAnsi="宋体" w:cs="Arial"/>
          <w:shd w:fill="FFFFFF" w:val="clear"/>
        </w:rPr>
        <w:t>→</w:t>
      </w:r>
      <w:r>
        <w:rPr>
          <w:rFonts w:ascii="宋体" w:hAnsi="宋体" w:cs="宋体"/>
          <w:u w:val="single"/>
          <w:shd w:fill="FFFFFF" w:val="clear"/>
        </w:rPr>
        <w:t xml:space="preserve">    </w:t>
      </w:r>
      <w:r>
        <w:rPr>
          <w:rFonts w:ascii="宋体" w:hAnsi="宋体" w:cs="Arial"/>
          <w:shd w:fill="FFFFFF" w:val="clear"/>
        </w:rPr>
        <w:t>→</w:t>
      </w:r>
      <w:r>
        <w:rPr>
          <w:rFonts w:ascii="宋体" w:hAnsi="宋体" w:cs="宋体"/>
          <w:u w:val="single"/>
          <w:shd w:fill="FFFFFF" w:val="clear"/>
        </w:rPr>
        <w:t xml:space="preserve">    </w:t>
      </w:r>
      <w:r>
        <w:rPr>
          <w:rFonts w:ascii="宋体" w:hAnsi="宋体" w:cs="Arial"/>
          <w:shd w:fill="FFFFFF" w:val="clear"/>
        </w:rPr>
        <w:t>→</w:t>
      </w:r>
      <w:r>
        <w:rPr>
          <w:rFonts w:ascii="宋体" w:hAnsi="宋体" w:cs="宋体"/>
          <w:u w:val="single"/>
          <w:shd w:fill="FFFFFF" w:val="clear"/>
        </w:rPr>
        <w:t xml:space="preserve">    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hd w:fill="FFFFFF" w:val="clear"/>
        </w:rPr>
        <w:t>）若用稀盐酸与</w:t>
      </w:r>
      <w:r>
        <w:rPr>
          <w:rFonts w:cs="宋体" w:ascii="宋体" w:hAnsi="宋体"/>
          <w:shd w:fill="FFFFFF" w:val="clear"/>
        </w:rPr>
        <w:t>CaCO</w:t>
      </w:r>
      <w:r>
        <w:rPr>
          <w:rFonts w:cs="宋体" w:ascii="宋体" w:hAnsi="宋体"/>
          <w:shd w:fill="FFFFFF" w:val="clear"/>
          <w:vertAlign w:val="subscript"/>
        </w:rPr>
        <w:t>3</w:t>
      </w:r>
      <w:r>
        <w:rPr>
          <w:rFonts w:ascii="宋体" w:hAnsi="宋体" w:cs="宋体"/>
          <w:shd w:fill="FFFFFF" w:val="clear"/>
        </w:rPr>
        <w:t>反应制备</w:t>
      </w:r>
      <w:r>
        <w:rPr>
          <w:rFonts w:cs="宋体" w:ascii="宋体" w:hAnsi="宋体"/>
          <w:shd w:fill="FFFFFF" w:val="clear"/>
        </w:rPr>
        <w:t>CO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，在加稀盐酸时，发现</w:t>
      </w:r>
      <w:r>
        <w:rPr>
          <w:rFonts w:cs="宋体" w:ascii="宋体" w:hAnsi="宋体"/>
          <w:shd w:fill="FFFFFF" w:val="clear"/>
        </w:rPr>
        <w:t>CaCO</w:t>
      </w:r>
      <w:r>
        <w:rPr>
          <w:rFonts w:cs="宋体" w:ascii="宋体" w:hAnsi="宋体"/>
          <w:shd w:fill="FFFFFF" w:val="clear"/>
          <w:vertAlign w:val="subscript"/>
        </w:rPr>
        <w:t>3</w:t>
      </w:r>
      <w:r>
        <w:rPr>
          <w:rFonts w:ascii="宋体" w:hAnsi="宋体" w:cs="宋体"/>
          <w:shd w:fill="FFFFFF" w:val="clear"/>
        </w:rPr>
        <w:t>与稀盐酸不能接触，而稀盐酸又不够了，为使反应能顺利进行，可向装置②长颈漏斗中加入的试剂是</w:t>
      </w:r>
      <w:r>
        <w:rPr>
          <w:rFonts w:ascii="宋体" w:hAnsi="宋体" w:cs="宋体"/>
          <w:u w:val="single"/>
          <w:shd w:fill="FFFFFF" w:val="clear"/>
        </w:rPr>
        <w:t xml:space="preserve">         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>．</w:t>
      </w:r>
      <w:r>
        <w:rPr>
          <w:rFonts w:cs="宋体" w:ascii="宋体" w:hAnsi="宋体"/>
          <w:shd w:fill="FFFFFF" w:val="clear"/>
        </w:rPr>
        <w:t>CCl</w:t>
      </w:r>
      <w:r>
        <w:rPr>
          <w:rFonts w:cs="宋体" w:ascii="宋体" w:hAnsi="宋体"/>
          <w:shd w:fill="FFFFFF" w:val="clear"/>
          <w:vertAlign w:val="subscript"/>
        </w:rPr>
        <w:t xml:space="preserve">4 </w:t>
      </w:r>
      <w:r>
        <w:rPr>
          <w:rFonts w:cs="宋体" w:ascii="宋体" w:hAnsi="宋体"/>
          <w:shd w:fill="FFFFFF" w:val="clear"/>
        </w:rPr>
        <w:t xml:space="preserve">        B</w:t>
      </w:r>
      <w:r>
        <w:rPr>
          <w:rFonts w:ascii="宋体" w:hAnsi="宋体" w:cs="宋体"/>
          <w:shd w:fill="FFFFFF" w:val="clear"/>
        </w:rPr>
        <w:t>．</w:t>
      </w:r>
      <w:r>
        <w:rPr>
          <w:rFonts w:cs="宋体" w:ascii="宋体" w:hAnsi="宋体"/>
          <w:shd w:fill="FFFFFF" w:val="clear"/>
        </w:rPr>
        <w:t>H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cs="宋体" w:ascii="宋体" w:hAnsi="宋体"/>
          <w:shd w:fill="FFFFFF" w:val="clear"/>
        </w:rPr>
        <w:t>SO</w:t>
      </w:r>
      <w:r>
        <w:rPr>
          <w:rFonts w:cs="宋体" w:ascii="宋体" w:hAnsi="宋体"/>
          <w:shd w:fill="FFFFFF" w:val="clear"/>
          <w:vertAlign w:val="subscript"/>
        </w:rPr>
        <w:t>4</w:t>
      </w:r>
      <w:r>
        <w:rPr>
          <w:rFonts w:ascii="宋体" w:hAnsi="宋体" w:cs="宋体"/>
          <w:shd w:fill="FFFFFF" w:val="clear"/>
        </w:rPr>
        <w:t>溶液</w:t>
      </w:r>
      <w:r>
        <w:rPr>
          <w:rFonts w:ascii="宋体" w:hAnsi="宋体" w:cs="宋体"/>
          <w:shd w:fill="FFFFFF" w:val="clear"/>
          <w:vertAlign w:val="subscript"/>
        </w:rPr>
        <w:t xml:space="preserve">           </w:t>
      </w:r>
      <w:r>
        <w:rPr>
          <w:rFonts w:cs="宋体" w:ascii="宋体" w:hAnsi="宋体"/>
          <w:shd w:fill="FFFFFF" w:val="clear"/>
        </w:rPr>
        <w:t>C</w:t>
      </w:r>
      <w:r>
        <w:rPr>
          <w:rFonts w:ascii="宋体" w:hAnsi="宋体" w:cs="宋体"/>
          <w:shd w:fill="FFFFFF" w:val="clear"/>
        </w:rPr>
        <w:t xml:space="preserve">．硝酸钠溶液        </w:t>
      </w:r>
      <w:r>
        <w:rPr>
          <w:rFonts w:cs="宋体" w:ascii="宋体" w:hAnsi="宋体"/>
          <w:shd w:fill="FFFFFF" w:val="clear"/>
        </w:rPr>
        <w:t>D</w:t>
      </w:r>
      <w:r>
        <w:rPr>
          <w:rFonts w:ascii="宋体" w:hAnsi="宋体" w:cs="宋体"/>
          <w:shd w:fill="FFFFFF" w:val="clear"/>
        </w:rPr>
        <w:t>．植物油</w:t>
      </w:r>
    </w:p>
    <w:p>
      <w:pPr>
        <w:pStyle w:val="Normal"/>
        <w:ind w:left="-479" w:right="-573" w:hanging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shd w:fill="FFFFFF" w:val="clear"/>
        </w:rPr>
        <w:t>）检查装置</w:t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shd w:fill="FFFFFF" w:val="clear"/>
        </w:rPr>
        <w:t>的</w:t>
      </w:r>
      <w:r>
        <w:rPr>
          <w:rFonts w:ascii="宋体" w:hAnsi="宋体" w:cs="宋体"/>
          <w:shd w:fill="FFFFFF" w:val="clear"/>
        </w:rPr>
        <w:t>气密性，方法是</w:t>
      </w:r>
      <w:r>
        <w:rPr>
          <w:rFonts w:ascii="宋体" w:hAnsi="宋体" w:cs="宋体"/>
          <w:u w:val="single"/>
          <w:shd w:fill="FFFFFF" w:val="clear"/>
        </w:rPr>
        <w:t xml:space="preserve">                                                  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  <w:u w:val="single"/>
          <w:shd w:fill="FFFFFF" w:val="clear"/>
        </w:rPr>
      </w:pPr>
      <w:r>
        <w:rPr>
          <w:rFonts w:ascii="宋体" w:hAnsi="宋体" w:cs="宋体"/>
          <w:shd w:fill="FFFFFF" w:val="clear"/>
        </w:rPr>
        <w:t>装好药品后，点燃酒精灯之前应进行的操作是打开弹簧夹，让</w:t>
      </w:r>
      <w:r>
        <w:rPr>
          <w:rFonts w:cs="宋体" w:ascii="宋体" w:hAnsi="宋体"/>
          <w:shd w:fill="FFFFFF" w:val="clear"/>
        </w:rPr>
        <w:t>CO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充满整个装置，当观察到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  <w:u w:val="single"/>
          <w:shd w:fill="FFFFFF" w:val="clear"/>
        </w:rPr>
        <w:t xml:space="preserve">                                                 </w:t>
      </w:r>
      <w:r>
        <w:rPr>
          <w:rFonts w:ascii="宋体" w:hAnsi="宋体" w:cs="宋体"/>
          <w:shd w:fill="FFFFFF" w:val="clear"/>
        </w:rPr>
        <w:t>时再点燃酒精灯。装置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hd w:fill="FFFFFF" w:val="clear"/>
        </w:rPr>
        <w:t>的作用</w:t>
      </w:r>
      <w:r>
        <w:rPr>
          <w:rFonts w:ascii="宋体" w:hAnsi="宋体" w:cs="宋体"/>
          <w:u w:val="single"/>
          <w:shd w:fill="FFFFFF" w:val="clear"/>
        </w:rPr>
        <w:t xml:space="preserve">                                                    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hd w:fill="FFFFFF" w:val="clear"/>
        </w:rPr>
        <w:t>通入</w:t>
      </w:r>
      <w:r>
        <w:rPr>
          <w:rFonts w:cs="宋体" w:ascii="宋体" w:hAnsi="宋体"/>
          <w:shd w:fill="FFFFFF" w:val="clear"/>
        </w:rPr>
        <w:t>CO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的量不同</w:t>
      </w:r>
      <w:r>
        <w:rPr>
          <w:rFonts w:ascii="宋体" w:hAnsi="宋体" w:cs="宋体"/>
          <w:shd w:fill="FFFFFF" w:val="clear"/>
        </w:rPr>
        <w:t>可能</w:t>
      </w:r>
      <w:r>
        <w:rPr>
          <w:rFonts w:ascii="宋体" w:hAnsi="宋体" w:cs="宋体"/>
          <w:shd w:fill="FFFFFF" w:val="clear"/>
        </w:rPr>
        <w:t>会导致生成的</w:t>
      </w:r>
      <w:r>
        <w:rPr>
          <w:rFonts w:ascii="宋体" w:hAnsi="宋体" w:cs="宋体"/>
          <w:shd w:fill="FFFFFF" w:val="clear"/>
        </w:rPr>
        <w:t>产物</w:t>
      </w:r>
      <w:r>
        <w:rPr>
          <w:rFonts w:ascii="宋体" w:hAnsi="宋体" w:cs="宋体"/>
          <w:shd w:fill="FFFFFF" w:val="clear"/>
        </w:rPr>
        <w:t>不同</w:t>
      </w:r>
      <w:r>
        <w:rPr>
          <w:rFonts w:ascii="宋体" w:hAnsi="宋体" w:cs="宋体"/>
          <w:shd w:fill="FFFFFF" w:val="clear"/>
        </w:rPr>
        <w:t>。</w:t>
      </w:r>
      <w:r>
        <w:rPr>
          <w:rFonts w:ascii="宋体" w:hAnsi="宋体" w:cs="宋体"/>
          <w:shd w:fill="FFFFFF" w:val="clear"/>
        </w:rPr>
        <w:t>假如反应过程中有下列两种情况，按要求分别写出两种情况</w:t>
      </w:r>
      <w:r>
        <w:rPr>
          <w:rFonts w:ascii="宋体" w:hAnsi="宋体" w:cs="宋体"/>
          <w:shd w:fill="FFFFFF" w:val="clear"/>
        </w:rPr>
        <w:t>时</w:t>
      </w:r>
      <w:r>
        <w:rPr>
          <w:rFonts w:ascii="宋体" w:hAnsi="宋体" w:cs="宋体"/>
          <w:shd w:fill="FFFFFF" w:val="clear"/>
        </w:rPr>
        <w:t>的化学方程式。</w:t>
      </w:r>
    </w:p>
    <w:p>
      <w:pPr>
        <w:pStyle w:val="Normal"/>
        <w:ind w:left="-479" w:right="-573" w:hanging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I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当</w:t>
      </w:r>
      <w:r>
        <w:rPr>
          <w:rFonts w:ascii="宋体" w:hAnsi="宋体" w:cs="宋体"/>
          <w:shd w:fill="FFFFFF" w:val="clear"/>
        </w:rPr>
        <w:t>装置⑤</w:t>
      </w:r>
      <w:r>
        <w:rPr>
          <w:rFonts w:cs="宋体" w:ascii="宋体" w:hAnsi="宋体"/>
          <w:shd w:fill="FFFFFF" w:val="clear"/>
        </w:rPr>
        <w:t>PdCl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溶液中观察到有黑色沉淀</w:t>
      </w:r>
      <w:r>
        <w:rPr>
          <w:rFonts w:ascii="宋体" w:hAnsi="宋体" w:cs="宋体"/>
          <w:shd w:fill="FFFFFF" w:val="clear"/>
        </w:rPr>
        <w:t>产生</w:t>
      </w:r>
      <w:r>
        <w:rPr>
          <w:rFonts w:ascii="宋体" w:hAnsi="宋体" w:cs="宋体"/>
          <w:shd w:fill="FFFFFF" w:val="clear"/>
        </w:rPr>
        <w:t>，装置①中固体成分只有一种，且向固体中加入稀盐酸产生能使澄清石灰水变浑浊的气体，写出</w:t>
      </w:r>
      <w:r>
        <w:rPr>
          <w:rFonts w:ascii="宋体" w:hAnsi="宋体" w:cs="宋体"/>
          <w:shd w:fill="FFFFFF" w:val="clear"/>
        </w:rPr>
        <w:t>此情况时</w:t>
      </w:r>
      <w:r>
        <w:rPr>
          <w:rFonts w:ascii="宋体" w:hAnsi="宋体" w:cs="宋体"/>
          <w:shd w:fill="FFFFFF" w:val="clear"/>
        </w:rPr>
        <w:t>钠与</w:t>
      </w:r>
      <w:r>
        <w:rPr>
          <w:rFonts w:cs="宋体" w:ascii="宋体" w:hAnsi="宋体"/>
          <w:shd w:fill="FFFFFF" w:val="clear"/>
        </w:rPr>
        <w:t>CO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反应的化学方程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shd w:fill="FFFFFF" w:val="clear"/>
        </w:rPr>
        <w:t xml:space="preserve">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  <w:shd w:fill="FFFFFF" w:val="clear"/>
        </w:rPr>
        <w:t xml:space="preserve">      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  <w:shd w:fill="FFFFFF" w:val="clear"/>
        </w:rPr>
        <w:t xml:space="preserve">          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II</w:t>
      </w:r>
      <w:r>
        <w:rPr>
          <w:rFonts w:ascii="宋体" w:hAnsi="宋体" w:cs="宋体"/>
          <w:shd w:fill="FFFFFF" w:val="clear"/>
        </w:rPr>
        <w:t>．</w:t>
      </w:r>
      <w:r>
        <w:rPr>
          <w:rFonts w:ascii="宋体" w:hAnsi="宋体" w:cs="宋体"/>
          <w:shd w:fill="FFFFFF" w:val="clear"/>
        </w:rPr>
        <w:t>当</w:t>
      </w:r>
      <w:r>
        <w:rPr>
          <w:rFonts w:ascii="宋体" w:hAnsi="宋体" w:cs="宋体"/>
          <w:shd w:fill="FFFFFF" w:val="clear"/>
        </w:rPr>
        <w:t>装置①中钠的质量为</w:t>
      </w:r>
      <w:r>
        <w:rPr>
          <w:rFonts w:cs="宋体" w:ascii="宋体" w:hAnsi="宋体"/>
          <w:shd w:fill="FFFFFF" w:val="clear"/>
        </w:rPr>
        <w:t>0.23g</w:t>
      </w:r>
      <w:r>
        <w:rPr>
          <w:rFonts w:ascii="宋体" w:hAnsi="宋体" w:cs="宋体"/>
          <w:shd w:fill="FFFFFF" w:val="clear"/>
        </w:rPr>
        <w:t>时</w:t>
      </w:r>
      <w:r>
        <w:rPr>
          <w:rFonts w:ascii="宋体" w:hAnsi="宋体" w:cs="宋体"/>
          <w:shd w:fill="FFFFFF" w:val="clear"/>
        </w:rPr>
        <w:t>，充分反应后，将装置①中的固体加入到足量稀盐酸中</w:t>
      </w:r>
      <w:r>
        <w:rPr>
          <w:rFonts w:ascii="宋体" w:hAnsi="宋体" w:cs="宋体"/>
          <w:shd w:fill="FFFFFF" w:val="clear"/>
        </w:rPr>
        <w:t>，</w:t>
      </w:r>
      <w:r>
        <w:rPr>
          <w:rFonts w:ascii="宋体" w:hAnsi="宋体" w:cs="宋体"/>
          <w:shd w:fill="FFFFFF" w:val="clear"/>
        </w:rPr>
        <w:t>产生</w:t>
      </w:r>
      <w:r>
        <w:rPr>
          <w:rFonts w:cs="宋体" w:ascii="宋体" w:hAnsi="宋体"/>
          <w:shd w:fill="FFFFFF" w:val="clear"/>
        </w:rPr>
        <w:t>112mL</w:t>
      </w:r>
      <w:r>
        <w:rPr>
          <w:rFonts w:ascii="宋体" w:hAnsi="宋体" w:cs="宋体"/>
          <w:shd w:fill="FFFFFF" w:val="clear"/>
        </w:rPr>
        <w:t>的</w:t>
      </w:r>
      <w:r>
        <w:rPr>
          <w:rFonts w:cs="宋体" w:ascii="宋体" w:hAnsi="宋体"/>
          <w:shd w:fill="FFFFFF" w:val="clear"/>
        </w:rPr>
        <w:t>CO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气体</w:t>
      </w:r>
      <w:r>
        <w:rPr>
          <w:rFonts w:ascii="宋体" w:hAnsi="宋体" w:cs="宋体"/>
          <w:shd w:fill="FFFFFF" w:val="clear"/>
        </w:rPr>
        <w:t>（标况下测</w:t>
      </w:r>
      <w:r>
        <w:rPr>
          <w:rFonts w:ascii="宋体" w:hAnsi="宋体" w:cs="宋体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hd w:fill="FFFFFF" w:val="clear"/>
        </w:rPr>
        <w:t>定）</w:t>
      </w:r>
      <w:r>
        <w:rPr>
          <w:rFonts w:ascii="宋体" w:hAnsi="宋体" w:cs="宋体"/>
          <w:shd w:fill="FFFFFF" w:val="clear"/>
        </w:rPr>
        <w:t>，装置⑤</w:t>
      </w:r>
      <w:r>
        <w:rPr>
          <w:rFonts w:cs="宋体" w:ascii="宋体" w:hAnsi="宋体"/>
          <w:shd w:fill="FFFFFF" w:val="clear"/>
        </w:rPr>
        <w:t>PdCl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溶液中没有观察到黑色沉淀产生，写出</w:t>
      </w:r>
      <w:r>
        <w:rPr>
          <w:rFonts w:ascii="宋体" w:hAnsi="宋体" w:cs="宋体"/>
          <w:shd w:fill="FFFFFF" w:val="clear"/>
        </w:rPr>
        <w:t>此情况时</w:t>
      </w:r>
      <w:r>
        <w:rPr>
          <w:rFonts w:ascii="宋体" w:hAnsi="宋体" w:cs="宋体"/>
          <w:shd w:fill="FFFFFF" w:val="clear"/>
        </w:rPr>
        <w:t>钠与</w:t>
      </w:r>
      <w:r>
        <w:rPr>
          <w:rFonts w:cs="宋体" w:ascii="宋体" w:hAnsi="宋体"/>
          <w:shd w:fill="FFFFFF" w:val="clear"/>
        </w:rPr>
        <w:t>CO</w:t>
      </w:r>
      <w:r>
        <w:rPr>
          <w:rFonts w:cs="宋体" w:ascii="宋体" w:hAnsi="宋体"/>
          <w:shd w:fill="FFFFFF" w:val="clear"/>
          <w:vertAlign w:val="subscript"/>
        </w:rPr>
        <w:t>2</w:t>
      </w:r>
      <w:r>
        <w:rPr>
          <w:rFonts w:ascii="宋体" w:hAnsi="宋体" w:cs="宋体"/>
          <w:shd w:fill="FFFFFF" w:val="clear"/>
        </w:rPr>
        <w:t>反应的化学方程式</w:t>
      </w:r>
      <w:r>
        <w:rPr>
          <w:rFonts w:ascii="宋体" w:hAnsi="宋体" w:cs="宋体"/>
          <w:u w:val="single"/>
          <w:shd w:fill="FFFFFF" w:val="clear"/>
        </w:rPr>
        <w:t xml:space="preserve">                                            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tabs>
          <w:tab w:val="clear" w:pos="420"/>
          <w:tab w:val="left" w:pos="6405" w:leader="none"/>
        </w:tabs>
        <w:snapToGrid w:val="false"/>
        <w:spacing w:lineRule="auto" w:line="360"/>
        <w:ind w:left="-479" w:right="-573" w:hanging="0"/>
        <w:rPr>
          <w:rFonts w:ascii="宋体" w:hAnsi="宋体"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</wp:posOffset>
                </wp:positionH>
                <wp:positionV relativeFrom="paragraph">
                  <wp:posOffset>183515</wp:posOffset>
                </wp:positionV>
                <wp:extent cx="4631690" cy="1082040"/>
                <wp:effectExtent l="0" t="0" r="0" b="0"/>
                <wp:wrapNone/>
                <wp:docPr id="32" name="组合 2021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082160"/>
                          <a:chOff x="0" y="0"/>
                          <a:chExt cx="4631760" cy="1082160"/>
                        </a:xfrm>
                      </wpg:grpSpPr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6317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9040" y="447120"/>
                            <a:ext cx="1112040" cy="36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1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0"/>
                              <a:ext cx="28080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1" style="position:absolute;margin-left:43.2pt;margin-top:14.45pt;width:364.7pt;height:85.2pt" coordorigin="864,289" coordsize="7294,1704">
                <v:shape id="shape_0" ID="图片 21" stroked="f" o:allowincell="f" style="position:absolute;left:864;top:289;width:7293;height:17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组合 2023" style="position:absolute;left:5776;top:993;width:1751;height:574">
                  <v:shape id="shape_0" fillcolor="white" stroked="f" o:allowincell="f" style="position:absolute;left:5776;top:993;width:442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85;top:993;width:441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Cs w:val="24"/>
        </w:rPr>
        <w:t>21</w:t>
      </w:r>
      <w:r>
        <w:rPr>
          <w:rFonts w:cs="宋体"/>
          <w:szCs w:val="24"/>
        </w:rPr>
        <w:t>.</w:t>
      </w:r>
      <w:r>
        <w:rPr>
          <w:rFonts w:cs="宋体"/>
        </w:rPr>
        <w:t>（</w:t>
      </w:r>
      <w:r>
        <w:rPr>
          <w:rFonts w:cs="宋体"/>
        </w:rPr>
        <w:t>18</w:t>
      </w:r>
      <w:r>
        <w:rPr>
          <w:rFonts w:cs="宋体"/>
        </w:rPr>
        <w:t>分）</w:t>
      </w:r>
      <w:r>
        <w:rPr>
          <w:rFonts w:cs="宋体"/>
          <w:szCs w:val="24"/>
        </w:rPr>
        <w:t>工业上用铝土矿</w:t>
      </w:r>
      <w:r>
        <w:rPr>
          <w:rFonts w:cs="宋体"/>
          <w:szCs w:val="24"/>
        </w:rPr>
        <w:t>(</w:t>
      </w:r>
      <w:r>
        <w:rPr>
          <w:rFonts w:cs="宋体"/>
          <w:szCs w:val="24"/>
        </w:rPr>
        <w:t>主要成分为</w:t>
      </w:r>
      <w:r>
        <w:rPr>
          <w:rFonts w:cs="宋体"/>
          <w:szCs w:val="24"/>
        </w:rPr>
        <w:t>Al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szCs w:val="24"/>
        </w:rPr>
        <w:t>O</w:t>
      </w:r>
      <w:r>
        <w:rPr>
          <w:rFonts w:cs="宋体"/>
          <w:szCs w:val="24"/>
          <w:vertAlign w:val="subscript"/>
        </w:rPr>
        <w:t>3</w:t>
      </w:r>
      <w:r>
        <w:rPr>
          <w:rFonts w:cs="宋体"/>
          <w:szCs w:val="24"/>
        </w:rPr>
        <w:t>，</w:t>
      </w:r>
      <w:r>
        <w:rPr>
          <w:rFonts w:cs="宋体"/>
          <w:szCs w:val="24"/>
        </w:rPr>
        <w:t>只</w:t>
      </w:r>
      <w:r>
        <w:rPr>
          <w:rFonts w:cs="宋体"/>
          <w:szCs w:val="24"/>
        </w:rPr>
        <w:t>含</w:t>
      </w:r>
      <w:r>
        <w:rPr>
          <w:rFonts w:cs="宋体"/>
          <w:szCs w:val="24"/>
        </w:rPr>
        <w:t>Fe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szCs w:val="24"/>
        </w:rPr>
        <w:t>O</w:t>
      </w:r>
      <w:r>
        <w:rPr>
          <w:rFonts w:cs="宋体"/>
          <w:szCs w:val="24"/>
          <w:vertAlign w:val="subscript"/>
        </w:rPr>
        <w:t>3</w:t>
      </w:r>
      <w:r>
        <w:rPr>
          <w:rFonts w:cs="宋体"/>
          <w:szCs w:val="24"/>
        </w:rPr>
        <w:t>杂质</w:t>
      </w:r>
      <w:r>
        <w:rPr>
          <w:rFonts w:cs="宋体"/>
          <w:szCs w:val="24"/>
        </w:rPr>
        <w:t>)</w:t>
      </w:r>
      <w:r>
        <w:rPr>
          <w:rFonts w:cs="宋体"/>
          <w:szCs w:val="24"/>
        </w:rPr>
        <w:t>为原料冶炼铝的工艺流程如下：</w:t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>回答下列问题：</w:t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  <w:shd w:fill="FFFFFF" w:val="clear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实验室进行过滤用到的玻璃仪器有烧杯、玻璃棒、</w:t>
      </w:r>
      <w:r>
        <w:rPr>
          <w:rFonts w:cs="宋体"/>
          <w:szCs w:val="24"/>
        </w:rPr>
        <w:t>_______________</w:t>
      </w:r>
      <w:r>
        <w:rPr>
          <w:rFonts w:cs="宋体"/>
          <w:szCs w:val="24"/>
        </w:rPr>
        <w:t>。</w:t>
      </w:r>
      <w:r>
        <w:rPr>
          <w:rFonts w:cs="宋体"/>
          <w:szCs w:val="24"/>
          <w:shd w:fill="FFFFFF" w:val="clear"/>
        </w:rPr>
        <w:t xml:space="preserve"> </w:t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上述反应是否都是氧化还原反应</w:t>
      </w:r>
      <w:r>
        <w:rPr>
          <w:rFonts w:cs="宋体"/>
          <w:szCs w:val="24"/>
        </w:rPr>
        <w:t>_________</w:t>
      </w:r>
      <w:r>
        <w:rPr>
          <w:rFonts w:cs="宋体"/>
          <w:szCs w:val="24"/>
        </w:rPr>
        <w:t>（填“</w:t>
      </w:r>
      <w:r>
        <w:rPr>
          <w:rFonts w:cs="宋体"/>
          <w:szCs w:val="24"/>
        </w:rPr>
        <w:drawing>
          <wp:inline distT="0" distB="0" distL="0" distR="0">
            <wp:extent cx="3086100" cy="34290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</w:rPr>
        <w:t>是”或“否”）；写出反应</w:t>
      </w:r>
      <w:r>
        <w:fldChar w:fldCharType="begin"/>
      </w:r>
      <w:r>
        <w:rPr>
          <w:szCs w:val="24"/>
          <w:rFonts w:cs="宋体"/>
        </w:rPr>
        <w:instrText xml:space="preserve"> = 1 \* GB3 \* MERGEFORMAT </w:instrText>
      </w:r>
      <w:r>
        <w:rPr>
          <w:rFonts w:cs="宋体"/>
          <w:szCs w:val="24"/>
        </w:rPr>
      </w:r>
      <w:r>
        <w:rPr>
          <w:szCs w:val="24"/>
          <w:rFonts w:cs="宋体"/>
        </w:rPr>
        <w:fldChar w:fldCharType="separate"/>
      </w:r>
      <w:r>
        <w:rPr>
          <w:rFonts w:cs="宋体"/>
          <w:szCs w:val="24"/>
        </w:rPr>
        <w:t>①</w:t>
      </w:r>
      <w:r>
        <w:rPr>
          <w:rFonts w:cs="宋体"/>
          <w:szCs w:val="24"/>
        </w:rPr>
      </w:r>
      <w:r>
        <w:rPr>
          <w:szCs w:val="24"/>
          <w:rFonts w:cs="宋体"/>
        </w:rPr>
        <w:fldChar w:fldCharType="end"/>
      </w:r>
      <w:r>
        <w:rPr>
          <w:rFonts w:cs="宋体"/>
          <w:szCs w:val="24"/>
        </w:rPr>
        <w:t>的化学方程式</w:t>
      </w:r>
      <w:r>
        <w:rPr>
          <w:rFonts w:cs="宋体"/>
          <w:szCs w:val="24"/>
          <w:u w:val="single"/>
        </w:rPr>
        <w:t xml:space="preserve">                                  </w:t>
      </w:r>
      <w:r>
        <w:rPr>
          <w:rFonts w:cs="宋体"/>
          <w:szCs w:val="24"/>
        </w:rPr>
        <w:t>。</w:t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3</w:t>
      </w:r>
      <w:r>
        <w:rPr>
          <w:rFonts w:cs="宋体"/>
          <w:szCs w:val="24"/>
          <w:shd w:fill="FFFFFF" w:val="clear"/>
        </w:rPr>
        <w:t>）</w:t>
      </w:r>
      <w:r>
        <w:rPr>
          <w:rFonts w:cs="宋体"/>
          <w:szCs w:val="24"/>
        </w:rPr>
        <w:t>反应</w:t>
      </w:r>
      <w:r>
        <w:fldChar w:fldCharType="begin"/>
      </w:r>
      <w:r>
        <w:rPr>
          <w:szCs w:val="24"/>
          <w:rFonts w:cs="宋体"/>
        </w:rPr>
        <w:instrText xml:space="preserve"> = 1 \* GB3 \* MERGEFORMAT </w:instrText>
      </w:r>
      <w:r>
        <w:rPr>
          <w:rFonts w:cs="宋体"/>
          <w:szCs w:val="24"/>
        </w:rPr>
      </w:r>
      <w:r>
        <w:rPr>
          <w:szCs w:val="24"/>
          <w:rFonts w:cs="宋体"/>
        </w:rPr>
        <w:fldChar w:fldCharType="separate"/>
      </w:r>
      <w:r>
        <w:rPr>
          <w:rFonts w:cs="宋体"/>
          <w:szCs w:val="24"/>
        </w:rPr>
        <w:t>①</w:t>
      </w:r>
      <w:r>
        <w:rPr>
          <w:rFonts w:cs="宋体"/>
          <w:szCs w:val="24"/>
        </w:rPr>
      </w:r>
      <w:r>
        <w:rPr>
          <w:szCs w:val="24"/>
          <w:rFonts w:cs="宋体"/>
        </w:rPr>
        <w:fldChar w:fldCharType="end"/>
      </w:r>
      <w:r>
        <w:rPr>
          <w:rFonts w:cs="宋体"/>
          <w:szCs w:val="24"/>
        </w:rPr>
        <w:t>后过滤的沉淀为</w:t>
      </w:r>
      <w:r>
        <w:rPr>
          <w:rFonts w:cs="宋体"/>
          <w:szCs w:val="24"/>
          <w:u w:val="single"/>
        </w:rPr>
        <w:t xml:space="preserve">             </w:t>
      </w:r>
      <w:r>
        <w:rPr>
          <w:rFonts w:cs="宋体"/>
          <w:szCs w:val="24"/>
        </w:rPr>
        <w:t>，简述确定此物质中金属元素</w:t>
      </w:r>
      <w:r>
        <w:rPr>
          <w:rFonts w:cs="宋体"/>
          <w:szCs w:val="24"/>
        </w:rPr>
        <w:t>及其价态</w:t>
      </w:r>
      <w:r>
        <w:rPr>
          <w:rFonts w:cs="宋体"/>
          <w:szCs w:val="24"/>
        </w:rPr>
        <w:t>的</w:t>
      </w:r>
      <w:r>
        <w:rPr>
          <w:rFonts w:cs="宋体"/>
          <w:szCs w:val="24"/>
        </w:rPr>
        <w:t>操作过程</w:t>
      </w:r>
    </w:p>
    <w:p>
      <w:pPr>
        <w:pStyle w:val="Style14"/>
        <w:tabs>
          <w:tab w:val="clear" w:pos="420"/>
          <w:tab w:val="left" w:pos="6405" w:leader="none"/>
        </w:tabs>
        <w:snapToGrid w:val="false"/>
        <w:ind w:left="-479" w:right="-573" w:hanging="0"/>
        <w:rPr>
          <w:rFonts w:cs="宋体"/>
          <w:szCs w:val="24"/>
          <w:u w:val="single"/>
        </w:rPr>
      </w:pPr>
      <w:r>
        <w:rPr>
          <w:rFonts w:cs="宋体"/>
          <w:szCs w:val="24"/>
          <w:u w:val="single"/>
        </w:rPr>
        <w:t xml:space="preserve">                                                  </w:t>
      </w:r>
      <w:r>
        <w:rPr>
          <w:rFonts w:cs="宋体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4"/>
          <w:u w:val="single"/>
        </w:rPr>
        <w:t xml:space="preserve">                              </w:t>
      </w:r>
      <w:r>
        <w:rPr>
          <w:rFonts w:cs="宋体"/>
          <w:szCs w:val="24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利用铝制得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镁铝合金用途很广泛，比如用作手机机身，某课外活动小组欲对某一品牌手机机身的铝镁合金进行研究，测定其中铝的质量分数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0560</wp:posOffset>
                </wp:positionH>
                <wp:positionV relativeFrom="paragraph">
                  <wp:posOffset>163830</wp:posOffset>
                </wp:positionV>
                <wp:extent cx="948055" cy="487680"/>
                <wp:effectExtent l="0" t="0" r="0" b="0"/>
                <wp:wrapNone/>
                <wp:docPr id="35" name="组合 203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487800"/>
                          <a:chOff x="0" y="0"/>
                          <a:chExt cx="947880" cy="487800"/>
                        </a:xfrm>
                      </wpg:grpSpPr>
                      <pic:pic xmlns:pic="http://schemas.openxmlformats.org/drawingml/2006/picture">
                        <pic:nvPicPr>
                          <pic:cNvPr id="5" name="对象 28" descr="学科网 版权所有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47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3960"/>
                            <a:ext cx="68076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量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7" style="position:absolute;margin-left:52.8pt;margin-top:12.9pt;width:74.65pt;height:38.4pt" coordorigin="1056,258" coordsize="1493,768">
                <v:shape id="shape_0" ID="对象 28" stroked="f" o:allowincell="f" style="position:absolute;left:1056;top:258;width:1492;height:7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8;top:264;width:107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量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I. </w:t>
      </w:r>
      <w:r>
        <w:rPr>
          <w:rFonts w:ascii="宋体" w:hAnsi="宋体" w:cs="宋体"/>
        </w:rPr>
        <w:t>他们利用盐酸、氢氧化钠溶液设计下列实验方案：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方案：铝镁合金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object w:dxaOrig="1491" w:dyaOrig="3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55pt;height:17.15pt" filled="f" o:ole="">
            <v:imagedata r:id="rId31" o:title=""/>
          </v:shape>
          <o:OLEObject Type="Embed" ProgID="" ShapeID="ole_rId30" DrawAspect="Content" ObjectID="_2122814558" r:id="rId30"/>
        </w:object>
      </w:r>
      <w:r>
        <w:rPr>
          <w:rFonts w:ascii="宋体" w:hAnsi="宋体" w:cs="宋体"/>
        </w:rPr>
        <w:object w:dxaOrig="2096" w:dyaOrig="3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8pt;height:17.15pt" filled="f" o:ole="">
            <v:imagedata r:id="rId33" o:title=""/>
          </v:shape>
          <o:OLEObject Type="Embed" ProgID="" ShapeID="ole_rId32" DrawAspect="Content" ObjectID="_1671830996" r:id="rId32"/>
        </w:object>
      </w:r>
      <w:r>
        <w:rPr>
          <w:rFonts w:ascii="宋体" w:hAnsi="宋体" w:cs="宋体"/>
        </w:rPr>
        <w:t>称量灼烧产物的质量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用该方案进行实验时，除了称量灼烧产物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质量外，还需称量的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II. </w:t>
      </w:r>
      <w:r>
        <w:rPr>
          <w:rFonts w:ascii="宋体" w:hAnsi="宋体" w:cs="宋体"/>
        </w:rPr>
        <w:t>拓展研究：在向铝镁合金溶于盐酸后的溶液中加入过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时，生成沉淀的质量与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体积的关系可用数轴关系表示：</w:t>
      </w:r>
    </w:p>
    <w:p>
      <w:pPr>
        <w:pStyle w:val="Normal"/>
        <w:ind w:left="-479" w:right="-573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82285" cy="152400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当加入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ml</w:t>
      </w:r>
      <w:r>
        <w:rPr>
          <w:rFonts w:ascii="宋体" w:hAnsi="宋体" w:cs="宋体"/>
        </w:rPr>
        <w:t>氢氧化钠溶液时，请写出发生的离子方程式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你判断，根据上图数轴中的数据能否求出合金中铝的质量分数</w:t>
      </w:r>
      <w:r>
        <w:rPr>
          <w:rFonts w:cs="宋体" w:ascii="宋体" w:hAnsi="宋体"/>
        </w:rPr>
        <w:t>?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能”或“不能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ascii="宋体" w:hAnsi="宋体" w:cs="宋体"/>
        </w:rPr>
        <w:t>下列①②两题选一题作答。（多答不给分）</w:t>
      </w:r>
    </w:p>
    <w:p>
      <w:pPr>
        <w:pStyle w:val="Normal"/>
        <w:ind w:left="-479" w:right="-57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①</w:t>
      </w:r>
      <w:r>
        <w:rPr>
          <w:rFonts w:ascii="宋体" w:hAnsi="宋体" w:cs="宋体"/>
        </w:rPr>
        <w:t>若不能求出合金中铝的质量分数，请说明理由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ind w:left="-479" w:right="-573" w:hanging="0"/>
        <w:rPr>
          <w:rFonts w:cs="宋体"/>
          <w:szCs w:val="24"/>
        </w:rPr>
      </w:pPr>
      <w:r>
        <w:rPr>
          <w:rFonts w:cs="宋体"/>
          <w:szCs w:val="24"/>
        </w:rPr>
        <w:t xml:space="preserve"> ②</w:t>
      </w:r>
      <w:r>
        <w:rPr>
          <w:rFonts w:cs="宋体"/>
          <w:szCs w:val="24"/>
        </w:rPr>
        <w:t>若能求出合金中铝的质量分数，则铝的质量分数为</w:t>
      </w:r>
      <w:r>
        <w:rPr>
          <w:rFonts w:cs="宋体"/>
          <w:szCs w:val="24"/>
          <w:u w:val="single"/>
        </w:rPr>
        <w:t xml:space="preserve">               </w:t>
      </w:r>
      <w:r>
        <w:rPr>
          <w:rFonts w:cs="宋体"/>
          <w:szCs w:val="24"/>
        </w:rPr>
        <w:t>。</w:t>
      </w:r>
    </w:p>
    <w:p>
      <w:pPr>
        <w:pStyle w:val="Normal"/>
        <w:spacing w:lineRule="auto" w:line="360"/>
        <w:ind w:left="361" w:right="-573" w:hanging="84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ind w:right="-573" w:firstLine="77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6</w:t>
      </w:r>
      <w:r>
        <w:rPr>
          <w:rFonts w:ascii="宋体" w:hAnsi="宋体" w:cs="宋体"/>
          <w:b/>
        </w:rPr>
        <w:t>年重庆一中高</w:t>
      </w:r>
      <w:r>
        <w:rPr>
          <w:rFonts w:cs="宋体" w:ascii="宋体" w:hAnsi="宋体"/>
          <w:b/>
        </w:rPr>
        <w:t>2018</w:t>
      </w:r>
      <w:r>
        <w:rPr>
          <w:rFonts w:ascii="宋体" w:hAnsi="宋体" w:cs="宋体"/>
          <w:b/>
        </w:rPr>
        <w:t>级高一上期末</w:t>
      </w:r>
      <w:r>
        <w:rPr>
          <w:rFonts w:ascii="宋体" w:hAnsi="宋体" w:cs="宋体"/>
          <w:b/>
        </w:rPr>
        <w:t>考试</w:t>
      </w:r>
    </w:p>
    <w:p>
      <w:pPr>
        <w:pStyle w:val="Normal"/>
        <w:ind w:firstLine="2005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化 学 答 案  </w:t>
      </w:r>
      <w:r>
        <w:rPr>
          <w:rFonts w:cs="宋体" w:ascii="宋体" w:hAnsi="宋体"/>
          <w:b/>
        </w:rPr>
        <w:t>2016.1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1-5 </w:t>
      </w:r>
      <w:r>
        <w:rPr>
          <w:rFonts w:cs="宋体" w:ascii="宋体" w:hAnsi="宋体"/>
          <w:szCs w:val="32"/>
        </w:rPr>
        <w:t>DDC</w:t>
      </w:r>
      <w:r>
        <w:rPr>
          <w:rFonts w:cs="宋体" w:ascii="宋体" w:hAnsi="宋体"/>
          <w:szCs w:val="32"/>
        </w:rPr>
        <w:t>CB</w:t>
      </w:r>
      <w:r>
        <w:rPr>
          <w:rFonts w:cs="宋体" w:ascii="宋体" w:hAnsi="宋体"/>
          <w:szCs w:val="32"/>
        </w:rPr>
        <w:t xml:space="preserve">   </w:t>
      </w:r>
      <w:r>
        <w:rPr>
          <w:rFonts w:cs="宋体" w:ascii="宋体" w:hAnsi="宋体"/>
          <w:szCs w:val="32"/>
        </w:rPr>
        <w:t>6-10 D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</w:rPr>
        <w:t>A</w:t>
      </w:r>
      <w:r>
        <w:rPr>
          <w:rFonts w:cs="宋体" w:ascii="宋体" w:hAnsi="宋体"/>
          <w:szCs w:val="32"/>
        </w:rPr>
        <w:t>B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 xml:space="preserve"> 10-15 DD</w:t>
      </w:r>
      <w:r>
        <w:rPr>
          <w:rFonts w:cs="宋体" w:ascii="宋体" w:hAnsi="宋体"/>
          <w:szCs w:val="32"/>
        </w:rPr>
        <w:t>B</w:t>
      </w:r>
      <w:r>
        <w:rPr>
          <w:rFonts w:cs="宋体" w:ascii="宋体" w:hAnsi="宋体"/>
          <w:szCs w:val="32"/>
        </w:rPr>
        <w:t>C</w:t>
      </w:r>
      <w:r>
        <w:rPr>
          <w:rFonts w:cs="宋体" w:ascii="宋体" w:hAnsi="宋体"/>
          <w:szCs w:val="32"/>
        </w:rPr>
        <w:t>B</w:t>
      </w:r>
      <w:r>
        <w:rPr>
          <w:rFonts w:cs="宋体" w:ascii="宋体" w:hAnsi="宋体"/>
          <w:szCs w:val="32"/>
        </w:rPr>
        <w:t xml:space="preserve">   16 </w:t>
      </w:r>
      <w:r>
        <w:rPr>
          <w:rFonts w:cs="宋体" w:ascii="宋体" w:hAnsi="宋体"/>
          <w:szCs w:val="32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（除注明分数外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vertAlign w:val="subscript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6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⑥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8"/>
        </w:rPr>
        <w:t>；</w:t>
      </w:r>
      <w:r>
        <w:fldChar w:fldCharType="begin"/>
      </w:r>
      <w:r>
        <w:rPr>
          <w:rFonts w:ascii="宋体" w:hAnsi="宋体" w:cs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5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⑤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Cl + KOH=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 KCl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加热，</w:t>
      </w:r>
      <w:r>
        <w:rPr>
          <w:rFonts w:cs="宋体" w:ascii="宋体" w:hAnsi="宋体"/>
        </w:rPr>
        <w:t>2Na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295275" cy="171450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+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↑ </w:t>
      </w:r>
    </w:p>
    <w:p>
      <w:pPr>
        <w:pStyle w:val="Normal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.48</w:t>
      </w:r>
      <w:r>
        <w:rPr>
          <w:rFonts w:cs="宋体" w:ascii="宋体" w:hAnsi="宋体"/>
          <w:vertAlign w:val="superscript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5mol/L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产生红褐色沉淀</w:t>
      </w:r>
      <w:r>
        <w:rPr>
          <w:rFonts w:ascii="宋体" w:hAnsi="宋体" w:cs="宋体"/>
        </w:rPr>
        <w:t>（未答红褐色，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增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）（除注明分数外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  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C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a(ClO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(ClO)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0ml</w:t>
      </w:r>
      <w:r>
        <w:rPr>
          <w:rFonts w:ascii="宋体" w:hAnsi="宋体" w:cs="宋体"/>
        </w:rPr>
        <w:t xml:space="preserve">容量瓶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      </w:t>
      </w:r>
      <w:r>
        <w:rPr>
          <w:rFonts w:cs="宋体" w:ascii="宋体" w:hAnsi="宋体"/>
          <w:bCs/>
        </w:rPr>
        <w:t xml:space="preserve">320 </w:t>
      </w:r>
      <w:r>
        <w:rPr>
          <w:rFonts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    </w:t>
      </w:r>
      <w:r>
        <w:rPr>
          <w:rFonts w:ascii="宋体" w:hAnsi="宋体" w:cs="宋体"/>
        </w:rPr>
        <w:t xml:space="preserve">溶液先变红后褪色 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3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Fe 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4Br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 xml:space="preserve"> ＝</w:t>
      </w:r>
      <w:r>
        <w:rPr>
          <w:rFonts w:cs="宋体" w:ascii="宋体" w:hAnsi="宋体"/>
        </w:rPr>
        <w:t>6Cl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Fe 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B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（除注明分数外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NaOH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   </w:t>
      </w:r>
      <w:r>
        <w:rPr>
          <w:rFonts w:ascii="宋体" w:hAnsi="宋体" w:cs="宋体"/>
        </w:rPr>
        <w:t>氢氟酸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I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Cu 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 xml:space="preserve">＝ </w:t>
      </w:r>
      <w:r>
        <w:rPr>
          <w:rFonts w:cs="宋体" w:ascii="宋体" w:hAnsi="宋体"/>
        </w:rPr>
        <w:t>2CuI↓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溶液分层，上层溶液为紫红色  （未答分层，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；</w:t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Fe 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Cs w:val="28"/>
        </w:rPr>
        <w:drawing>
          <wp:inline distT="0" distB="0" distL="0" distR="0">
            <wp:extent cx="3086100" cy="34290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Fe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fldChar w:fldCharType="begin"/>
      </w:r>
      <w:r>
        <w:rPr>
          <w:rFonts w:ascii="宋体" w:hAnsi="宋体" w:cs="宋体"/>
        </w:rPr>
        <w:instrText xml:space="preserve"> = 5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⑤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 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 xml:space="preserve">　 　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弹簧夹夹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橡皮管，向</w:t>
      </w:r>
      <w:r>
        <w:rPr>
          <w:rFonts w:ascii="宋体" w:hAnsi="宋体" w:cs="宋体"/>
          <w:shd w:fill="FFFFFF" w:val="clear"/>
        </w:rPr>
        <w:t>装置</w:t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szCs w:val="28"/>
        </w:rPr>
        <w:t>中加水至长颈漏斗液面高于试管液面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且长时间液面差稳定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装置</w:t>
      </w:r>
      <w:r>
        <w:fldChar w:fldCharType="begin"/>
      </w:r>
      <w:r>
        <w:rPr>
          <w:rFonts w:ascii="宋体" w:hAnsi="宋体" w:cs="宋体"/>
        </w:rPr>
        <w:instrText xml:space="preserve"> = 5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⑤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中左端试管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澄清石灰水变浑浊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且导管口产生均匀气泡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除去二氧化碳中氯化氢气体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Na+C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drawing>
          <wp:inline distT="0" distB="0" distL="0" distR="0">
            <wp:extent cx="295275" cy="171450"/>
            <wp:effectExtent l="0" t="0" r="0" b="0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CO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Na+3CO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drawing>
          <wp:inline distT="0" distB="0" distL="0" distR="0">
            <wp:extent cx="295275" cy="17145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C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（除注明分数外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漏斗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否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2NaOH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NaAlO</w:t>
      </w:r>
      <w:r>
        <w:rPr>
          <w:rFonts w:cs="宋体" w:ascii="宋体" w:hAnsi="宋体"/>
          <w:vertAlign w:val="subscript"/>
        </w:rPr>
        <w:t xml:space="preserve">2  </w:t>
      </w:r>
      <w:r>
        <w:rPr>
          <w:rFonts w:cs="宋体" w:ascii="宋体" w:hAnsi="宋体"/>
        </w:rPr>
        <w:t>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取少量沉淀于一支洁净试管，加入适量稀硫酸（或盐酸）使其完全溶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再滴加少量硫氰化钾（或硫氰化铵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若溶液呈（血）红色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说明它为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铝镁合金总质量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2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 xml:space="preserve"> ＝ </w:t>
      </w:r>
      <w:r>
        <w:rPr>
          <w:rFonts w:cs="宋体" w:ascii="宋体" w:hAnsi="宋体"/>
        </w:rPr>
        <w:t>2 A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vertAlign w:val="subscript"/>
        </w:rPr>
        <w:t xml:space="preserve"> </w:t>
      </w:r>
      <w:r>
        <w:rPr>
          <w:rFonts w:cs="宋体" w:ascii="宋体" w:hAnsi="宋体"/>
        </w:rPr>
        <w:t>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630" w:hanging="105"/>
        <w:rPr>
          <w:rFonts w:ascii="宋体" w:hAnsi="宋体" w:cs="宋体"/>
        </w:rPr>
      </w:pPr>
      <w:r>
        <w:rPr>
          <w:rFonts w:ascii="宋体" w:hAnsi="宋体" w:cs="宋体"/>
        </w:rPr>
        <w:t xml:space="preserve">能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52.9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%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4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2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Calibri" w:hAnsi="Calibri" w:eastAsia="宋体" w:cs="宋体"/>
          <w:color w:val="0000FF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rFonts w:ascii="Calibri" w:hAnsi="Calibri" w:eastAsia="宋体" w:cs="Times New Roman"/>
      <w:sz w:val="24"/>
      <w:szCs w:val="24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800080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正文文本缩进 Char"/>
    <w:qFormat/>
    <w:rPr>
      <w:rFonts w:ascii="Calibri" w:hAnsi="Calibri" w:cs="Calibri"/>
    </w:rPr>
  </w:style>
  <w:style w:type="character" w:styleId="Font25fontbfontblackfl">
    <w:name w:val="font25 fontb font_black fl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ascii="Calibri" w:hAnsi="Calibri" w:cs="Calibri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2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5:33:3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