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大标宋简体;Arial Unicode MS"/>
          <w:color w:val="0000FF"/>
          <w:spacing w:val="10"/>
          <w:sz w:val="40"/>
        </w:rPr>
      </w:pPr>
      <w:r>
        <w:rPr>
          <w:rFonts w:eastAsia="方正大标宋简体;Arial Unicode MS"/>
          <w:color w:val="0000FF"/>
          <w:spacing w:val="50"/>
          <w:sz w:val="40"/>
        </w:rPr>
        <w:t>余姚市高三第三次模拟考</w:t>
      </w:r>
    </w:p>
    <w:p>
      <w:pPr>
        <w:pStyle w:val="Normal"/>
        <w:spacing w:lineRule="atLeast" w:line="0" w:before="0" w:after="156"/>
        <w:jc w:val="center"/>
        <w:rPr>
          <w:rFonts w:ascii="文鼎CS中黑;宋体" w:hAnsi="文鼎CS中黑;宋体" w:eastAsia="文鼎CS中黑;宋体"/>
          <w:color w:val="0000FF"/>
          <w:spacing w:val="10"/>
          <w:sz w:val="44"/>
          <w:szCs w:val="44"/>
        </w:rPr>
      </w:pPr>
      <w:r>
        <w:rPr>
          <w:rFonts w:ascii="文鼎CS中黑;宋体" w:hAnsi="文鼎CS中黑;宋体" w:eastAsia="文鼎CS中黑;宋体"/>
          <w:color w:val="0000FF"/>
          <w:spacing w:val="10"/>
          <w:sz w:val="44"/>
          <w:szCs w:val="44"/>
        </w:rPr>
        <w:t>理科综合试题卷</w:t>
      </w:r>
    </w:p>
    <w:p>
      <w:pPr>
        <w:pStyle w:val="Normal"/>
        <w:tabs>
          <w:tab w:val="clear" w:pos="420"/>
          <w:tab w:val="left" w:pos="1104" w:leader="none"/>
          <w:tab w:val="left" w:pos="7424" w:leader="none"/>
        </w:tabs>
        <w:spacing w:before="312" w:after="0"/>
        <w:jc w:val="center"/>
        <w:rPr>
          <w:rFonts w:ascii="方正黑体简体;Arial Unicode MS" w:hAnsi="方正黑体简体;Arial Unicode MS" w:eastAsia="方正黑体简体;Arial Unicode MS"/>
          <w:color w:val="0000FF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color w:val="0000FF"/>
          <w:sz w:val="28"/>
          <w:szCs w:val="28"/>
        </w:rPr>
        <w:t>选择题部分</w:t>
      </w:r>
    </w:p>
    <w:p>
      <w:pPr>
        <w:pStyle w:val="Style17"/>
        <w:snapToGrid w:val="false"/>
        <w:spacing w:lineRule="auto" w:line="276"/>
        <w:ind w:left="420" w:hanging="420"/>
        <w:rPr>
          <w:rFonts w:ascii="方正黑体简体;Arial Unicode MS" w:hAnsi="方正黑体简体;Arial Unicode MS" w:eastAsia="方正黑体简体;Arial Unicode MS" w:cs="宋体"/>
          <w:color w:val="0000FF"/>
        </w:rPr>
      </w:pPr>
      <w:r>
        <w:rPr>
          <w:rFonts w:ascii="方正黑体简体;Arial Unicode MS" w:hAnsi="方正黑体简体;Arial Unicode MS" w:cs="宋体" w:eastAsia="方正黑体简体;Arial Unicode MS"/>
          <w:color w:val="0000FF"/>
        </w:rPr>
        <w:t>一、选择题（本题共</w:t>
      </w:r>
      <w:r>
        <w:rPr>
          <w:rFonts w:eastAsia="方正黑体简体;Arial Unicode MS" w:cs="宋体" w:ascii="方正黑体简体;Arial Unicode MS" w:hAnsi="方正黑体简体;Arial Unicode MS"/>
          <w:color w:val="0000FF"/>
        </w:rPr>
        <w:t>17</w:t>
      </w:r>
      <w:r>
        <w:rPr>
          <w:rFonts w:ascii="方正黑体简体;Arial Unicode MS" w:hAnsi="方正黑体简体;Arial Unicode MS" w:cs="宋体" w:eastAsia="方正黑体简体;Arial Unicode MS"/>
          <w:color w:val="0000FF"/>
        </w:rPr>
        <w:t>小题。每小题</w:t>
      </w:r>
      <w:r>
        <w:rPr>
          <w:rFonts w:eastAsia="方正黑体简体;Arial Unicode MS" w:cs="宋体" w:ascii="方正黑体简体;Arial Unicode MS" w:hAnsi="方正黑体简体;Arial Unicode MS"/>
          <w:color w:val="0000FF"/>
        </w:rPr>
        <w:t>6</w:t>
      </w:r>
      <w:r>
        <w:rPr>
          <w:rFonts w:ascii="方正黑体简体;Arial Unicode MS" w:hAnsi="方正黑体简体;Arial Unicode MS" w:cs="宋体" w:eastAsia="方正黑体简体;Arial Unicode MS"/>
          <w:color w:val="0000FF"/>
        </w:rPr>
        <w:t>分，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735" w:hanging="31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能通过细胞表面的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D4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一种受体蛋白）识别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T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细胞（如图甲），如果给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IDS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患者大量注射用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D4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修饰过的红细胞，红细胞也会被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识别、入侵（如图乙）。因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在红细胞内无法增殖，红细胞成为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“陷阱细胞”。这为治疗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IDS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提供了新的思路。据材料分析，下列叙述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红细胞可作为“陷阱细胞”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不具有独立新陈代谢能力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92120</wp:posOffset>
            </wp:positionH>
            <wp:positionV relativeFrom="paragraph">
              <wp:posOffset>142240</wp:posOffset>
            </wp:positionV>
            <wp:extent cx="2345690" cy="10287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T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细胞与红细胞的原始细胞都在骨髓中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D4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由氨基酸脱水缩合产生因此与双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缩脲试剂反应呈蓝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入侵到红细胞的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随红细胞凋亡后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可被免疫系统清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．下列有关进化的叙述中，正确的是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A.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自然选择不是进化的唯一因素，但却是适应进化的唯一因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B.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种群发生基因频率定向改变时，能使基因库发生变化，但不会导致生物进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C.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自然选择过程中，直接受选择的是基因型，进而导致基因频率的改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D.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基因突变产生的有利变异决定生物进化的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右图表示乌贼离体神经纤维膜电位的变化示意图，下列相关说法错误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51910</wp:posOffset>
            </wp:positionH>
            <wp:positionV relativeFrom="paragraph">
              <wp:posOffset>-5080</wp:posOffset>
            </wp:positionV>
            <wp:extent cx="1600200" cy="1362075"/>
            <wp:effectExtent l="0" t="0" r="0" b="0"/>
            <wp:wrapNone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状态的形成是由于细胞膜对钾离子的通透性较高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过程称为复极化，是钠通道重新关闭后，钾通道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开，大量钾离子外流所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在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过程中膜外钠离子浓度始终高于膜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过程膜电位下降是由于膜内大量的钾离子经主动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105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输运出细胞造成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下图表示在一个密闭容器内紫苏植株一昼夜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O</w:t>
      </w:r>
      <w:r>
        <w:rPr>
          <w:rFonts w:eastAsia="方正书宋简体;宋体" w:cs="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含量的变化，下列叙述正确的是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段上升的主要原因是光反应增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pacing w:val="-4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124460</wp:posOffset>
                </wp:positionV>
                <wp:extent cx="1922145" cy="1194435"/>
                <wp:effectExtent l="0" t="0" r="0" b="0"/>
                <wp:wrapNone/>
                <wp:docPr id="3" name="组合 1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194480"/>
                          <a:chOff x="0" y="0"/>
                          <a:chExt cx="1922040" cy="1194480"/>
                        </a:xfrm>
                      </wpg:grpSpPr>
                      <wps:wsp>
                        <wps:cNvSpPr txBox="1"/>
                        <wps:spPr>
                          <a:xfrm>
                            <a:off x="644400" y="950040"/>
                            <a:ext cx="718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46000"/>
                            <a:ext cx="18061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        12            24   时间（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5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683280"/>
                            <a:ext cx="141336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080" y="4320"/>
                            <a:ext cx="828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7680" y="81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567000"/>
                            <a:ext cx="141336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43160"/>
                            <a:ext cx="141336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19320"/>
                            <a:ext cx="141336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5120"/>
                            <a:ext cx="141336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8640"/>
                            <a:ext cx="1301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075"/>
                                </a:moveTo>
                                <a:cubicBezTo>
                                  <a:pt x="705" y="10929"/>
                                  <a:pt x="2059" y="20821"/>
                                  <a:pt x="4148" y="21210"/>
                                </a:cubicBezTo>
                                <a:cubicBezTo>
                                  <a:pt x="6236" y="21600"/>
                                  <a:pt x="7953" y="14010"/>
                                  <a:pt x="10442" y="10021"/>
                                </a:cubicBezTo>
                                <a:cubicBezTo>
                                  <a:pt x="12931" y="6032"/>
                                  <a:pt x="14361" y="0"/>
                                  <a:pt x="16593" y="1264"/>
                                </a:cubicBezTo>
                                <a:cubicBezTo>
                                  <a:pt x="18824" y="2529"/>
                                  <a:pt x="20722" y="13167"/>
                                  <a:pt x="21600" y="163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210240"/>
                            <a:ext cx="128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41800"/>
                            <a:ext cx="128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1560"/>
                            <a:ext cx="128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431280"/>
                            <a:ext cx="128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67.3pt;margin-top:9.8pt;width:151.35pt;height:94.05pt" coordorigin="5346,196" coordsize="3027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1;top:1692;width:11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1528;width:28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0            12            24   时间（h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196;width:173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对含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4,1272" to="7799,1310" ID="直线 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532,203" to="5544,1479" ID="箭头 13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14" stroked="t" o:allowincell="f" style="position:absolute;left:8004;top:148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5561,1089" to="7786,1127" ID="直线 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547,894" to="7772,932" ID="直线 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561,699" to="7786,737" ID="直线 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5520,503" to="7745,541" ID="直线 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ID="曲线 20" path="m0,8075c705,10929,2059,20821,4148,21210c6236,21600,7953,14010,10442,10021c12931,6032,14361,0,16593,1264c18824,2529,20722,13167,21600,16345e" stroked="t" o:allowincell="f" style="position:absolute;left:5534;top:493;width:2048;height:57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603;top:527;width:20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49;width:20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293;width:20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875;width:20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pacing w:val="-4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pacing w:val="-4"/>
          <w:szCs w:val="21"/>
        </w:rPr>
        <w:t>点时一个叶肉细胞的光合速率大于细胞呼吸速率</w:t>
      </w:r>
      <w:r>
        <w:rPr>
          <w:rFonts w:ascii="方正书宋简体;宋体" w:hAnsi="方正书宋简体;宋体" w:cs="宋体" w:eastAsia="方正书宋简体;宋体"/>
          <w:color w:val="0000FF"/>
          <w:spacing w:val="-4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段植物不再进行光合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经过一昼夜该植株积累了有机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5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下图是真核生物细胞核中信使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RN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合成过程图，请根据图判断下列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1762125" cy="952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9230</wp:posOffset>
                </wp:positionH>
                <wp:positionV relativeFrom="paragraph">
                  <wp:posOffset>865505</wp:posOffset>
                </wp:positionV>
                <wp:extent cx="342900" cy="396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8.15pt;mso-position-vertical-relative:text;margin-left:214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4595</wp:posOffset>
                </wp:positionH>
                <wp:positionV relativeFrom="paragraph">
                  <wp:posOffset>763270</wp:posOffset>
                </wp:positionV>
                <wp:extent cx="198755" cy="1339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5pt;mso-wrap-distance-left:9.05pt;mso-wrap-distance-right:9.05pt;mso-wrap-distance-top:0pt;mso-wrap-distance-bottom:0pt;margin-top:60.1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7285</wp:posOffset>
                </wp:positionH>
                <wp:positionV relativeFrom="paragraph">
                  <wp:posOffset>673100</wp:posOffset>
                </wp:positionV>
                <wp:extent cx="3009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4.7pt;mso-wrap-distance-left:9.05pt;mso-wrap-distance-right:9.05pt;mso-wrap-distance-top:0pt;mso-wrap-distance-bottom:0pt;margin-top:53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22860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4235</wp:posOffset>
                </wp:positionH>
                <wp:positionV relativeFrom="paragraph">
                  <wp:posOffset>244475</wp:posOffset>
                </wp:positionV>
                <wp:extent cx="22860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9.25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8425</wp:posOffset>
                </wp:positionH>
                <wp:positionV relativeFrom="paragraph">
                  <wp:posOffset>36195</wp:posOffset>
                </wp:positionV>
                <wp:extent cx="22860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.8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5335</wp:posOffset>
                </wp:positionH>
                <wp:positionV relativeFrom="paragraph">
                  <wp:posOffset>197485</wp:posOffset>
                </wp:positionV>
                <wp:extent cx="342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55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795</wp:posOffset>
                </wp:positionH>
                <wp:positionV relativeFrom="paragraph">
                  <wp:posOffset>13970</wp:posOffset>
                </wp:positionV>
                <wp:extent cx="3429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1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6080</wp:posOffset>
                </wp:positionH>
                <wp:positionV relativeFrom="paragraph">
                  <wp:posOffset>1271905</wp:posOffset>
                </wp:positionV>
                <wp:extent cx="342900" cy="189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95pt;mso-wrap-distance-left:9.05pt;mso-wrap-distance-right:9.05pt;mso-wrap-distance-top:0pt;mso-wrap-distance-bottom:0pt;margin-top:100.15pt;mso-position-vertical-relative:text;margin-left:13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62" w:after="62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中③表示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DN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聚合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62" w:after="62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HI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和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T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噬菌体都可以在人体细胞内进行这个基本过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62" w:after="62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中②合成后直接与核糖体结合并控制蛋白质的合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62" w:after="62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中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R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区段的状态在细胞分裂中期很难出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62" w:after="62"/>
        <w:ind w:left="735" w:hanging="31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6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在实验室条件下培养藻类，在培养液中加入足量的离子和足量的氮和磷，实验过程中，光照适宜，每天测定四项数据：藻类数量的变化、装置内有机物总量的变化、细菌的数量变化、溶氧量的变化。根据实测数据绘制出相关的四条曲线，如下图所示。据此判断下列说法中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630"/>
        <w:jc w:val="center"/>
        <w:rPr>
          <w:rFonts w:ascii="方正书宋简体;宋体" w:hAnsi="方正书宋简体;宋体" w:eastAsia="方正书宋简体;宋体" w:cs="宋体"/>
          <w:color w:val="0000FF"/>
          <w:szCs w:val="21"/>
          <w:lang w:val="en-US" w:eastAsia="en-US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3408045" cy="97726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31" w:after="31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显示从第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7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天起藻类种群的出生率与死亡率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31" w:after="31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走势的主要原因是藻类的大量生长、繁殖、死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31" w:after="31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显示培养液中有机物的含量不断增加是由于藻类光合作用引起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31" w:after="31"/>
        <w:ind w:firstLine="73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中溶氧量迅速减少主要是由于藻类的大量死亡不能进行光合作用</w:t>
      </w:r>
    </w:p>
    <w:p>
      <w:pPr>
        <w:pStyle w:val="Normal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7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下列说法不正确的是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甘氨酸与丙氨酸在一定条件下发生取代反应，最多可以获得四种二肽</w:t>
      </w:r>
    </w:p>
    <w:p>
      <w:pPr>
        <w:pStyle w:val="Normal"/>
        <w:spacing w:lineRule="atLeast" w:line="0" w:before="31" w:after="31"/>
        <w:ind w:left="1050" w:hanging="31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</w:rPr>
        <w:t>煤的干馏得到的煤焦油中可以分离出苯及苯的同系物，也可以分离出丙烯等石油化工原料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</w:rPr>
        <w:t>用原子吸收光谱可以确定物质中含有哪些金属元素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淀粉、麦芽糖糖水解后的最终产物都是葡萄糖</w:t>
      </w:r>
    </w:p>
    <w:p>
      <w:pPr>
        <w:pStyle w:val="Normal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8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下列仪器的使用、实验药品选择或实验结果正确的是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分液漏斗中盛放液体的总体积不得超过其容量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2/3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某学生用广泛</w:t>
      </w:r>
      <w:r>
        <w:rPr>
          <w:rFonts w:eastAsia="方正书宋简体;宋体" w:ascii="方正书宋简体;宋体" w:hAnsi="方正书宋简体;宋体"/>
          <w:color w:val="0000FF"/>
          <w:szCs w:val="21"/>
        </w:rPr>
        <w:t>pH</w:t>
      </w:r>
      <w:r>
        <w:rPr>
          <w:rFonts w:ascii="方正书宋简体;宋体" w:hAnsi="方正书宋简体;宋体" w:eastAsia="方正书宋简体;宋体"/>
          <w:color w:val="0000FF"/>
          <w:szCs w:val="21"/>
        </w:rPr>
        <w:t>试纸测得某溶液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pH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0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实验室制取乙酸乙酯用稀硫酸做催化剂效果会更好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焰色反应实验，所用铂丝先用</w:t>
      </w:r>
      <w:r>
        <w:rPr>
          <w:rFonts w:ascii="方正书宋简体;宋体" w:hAnsi="方正书宋简体;宋体" w:eastAsia="方正书宋简体;宋体"/>
          <w:color w:val="0000FF"/>
          <w:szCs w:val="21"/>
        </w:rPr>
        <w:t>盐酸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洗涤并在酒精灯火焰上灼烧</w:t>
      </w:r>
      <w:r>
        <w:br w:type="page"/>
      </w:r>
    </w:p>
    <w:p>
      <w:pPr>
        <w:pStyle w:val="Normal"/>
        <w:spacing w:lineRule="atLeast" w:line="0" w:before="31" w:after="31"/>
        <w:ind w:left="735" w:hanging="31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9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已知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是短周期中原子序数依次增大的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种主族元素，其中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单质在常温下呈气态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，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的原子最外层电子数是其电子层数的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倍，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在同周期的主族元素中原子半径最大，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的合金是日常生活中常用的金属材料。下列说法正确的是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组成的化合物常温下一定呈气态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工业上常用电解法制备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的单质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化合物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AE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CE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都是电解质，融化状态下能被电解</w:t>
      </w:r>
    </w:p>
    <w:p>
      <w:pPr>
        <w:pStyle w:val="Normal"/>
        <w:spacing w:lineRule="atLeast" w:line="0" w:before="31" w:after="31"/>
        <w:ind w:firstLine="73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一定条件下，元素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最高价氧化物对应的水化物之间不能发生反应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left="84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高效能电池的研发制约电动汽车的推广。有一种新型的燃料电池，它以多孔镍板为电极插入</w:t>
      </w:r>
      <w:r>
        <w:rPr>
          <w:rFonts w:eastAsia="方正书宋简体;宋体" w:ascii="方正书宋简体;宋体" w:hAnsi="方正书宋简体;宋体"/>
          <w:color w:val="0000FF"/>
          <w:szCs w:val="21"/>
        </w:rPr>
        <w:t>K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溶液中，然后分别向两极通入乙烷和氧气，其总反应式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2C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eastAsia="方正书宋简体;宋体" w:ascii="方正书宋简体;宋体" w:hAnsi="方正书宋简体;宋体"/>
          <w:color w:val="0000FF"/>
          <w:szCs w:val="21"/>
        </w:rPr>
        <w:t>+7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+8KOH</w:t>
      </w: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285750" cy="762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>4K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</w:rPr>
        <w:t>+10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O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有关此电池的推断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负极反应为：</w:t>
      </w:r>
      <w:r>
        <w:rPr>
          <w:rFonts w:eastAsia="方正书宋简体;宋体" w:ascii="方正书宋简体;宋体" w:hAnsi="方正书宋简体;宋体"/>
          <w:color w:val="0000FF"/>
          <w:szCs w:val="21"/>
        </w:rPr>
        <w:t>14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O+7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+28e</w:t>
      </w:r>
      <w:r>
        <w:rPr>
          <w:rFonts w:ascii="方正书宋简体;宋体" w:hAnsi="方正书宋简体;宋体" w:eastAsia="方正书宋简体;宋体"/>
          <w:b/>
          <w:color w:val="0000FF"/>
          <w:szCs w:val="21"/>
          <w:vertAlign w:val="superscript"/>
        </w:rPr>
        <w:t>－</w:t>
      </w:r>
      <w:r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  <w:drawing>
          <wp:inline distT="0" distB="0" distL="0" distR="0">
            <wp:extent cx="285750" cy="762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>28OH</w:t>
      </w:r>
      <w:r>
        <w:rPr>
          <w:rFonts w:ascii="方正书宋简体;宋体" w:hAnsi="方正书宋简体;宋体" w:eastAsia="方正书宋简体;宋体"/>
          <w:b/>
          <w:color w:val="0000FF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放电过程中</w:t>
      </w:r>
      <w:r>
        <w:rPr>
          <w:rFonts w:eastAsia="方正书宋简体;宋体" w:ascii="方正书宋简体;宋体" w:hAnsi="方正书宋简体;宋体"/>
          <w:color w:val="0000FF"/>
          <w:szCs w:val="21"/>
        </w:rPr>
        <w:t>K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物质的量浓度不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每消耗</w:t>
      </w:r>
      <w:r>
        <w:rPr>
          <w:rFonts w:eastAsia="方正书宋简体;宋体" w:ascii="方正书宋简体;宋体" w:hAnsi="方正书宋简体;宋体"/>
          <w:color w:val="0000FF"/>
          <w:szCs w:val="21"/>
        </w:rPr>
        <w:t>1molC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转移的电子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4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放电一段时间后，负极周围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pH</w:t>
      </w:r>
      <w:r>
        <w:rPr>
          <w:rFonts w:ascii="方正书宋简体;宋体" w:hAnsi="方正书宋简体;宋体" w:eastAsia="方正书宋简体;宋体"/>
          <w:color w:val="0000FF"/>
          <w:szCs w:val="21"/>
        </w:rPr>
        <w:t>升高</w:t>
      </w:r>
    </w:p>
    <w:p>
      <w:pPr>
        <w:pStyle w:val="Normal"/>
        <w:spacing w:lineRule="atLeast" w:line="0" w:before="31" w:after="31"/>
        <w:ind w:left="735" w:hanging="31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11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．着色剂为使食品着色的物质，可增加对食品的嗜好及刺激食欲。红斑素、红曲素是常用于糖果、雪糕等食品的着色剂的主要成分，结构如下图所示。 </w:t>
      </w:r>
    </w:p>
    <w:p>
      <w:pPr>
        <w:pStyle w:val="Normal"/>
        <w:spacing w:lineRule="atLeast" w:line="0"/>
        <w:ind w:firstLine="420"/>
        <w:jc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3057525" cy="9144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下列说法正确的是</w:t>
      </w:r>
    </w:p>
    <w:p>
      <w:pPr>
        <w:pStyle w:val="Normal"/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红斑素和红曲素互为同分异构体</w:t>
      </w:r>
    </w:p>
    <w:p>
      <w:pPr>
        <w:pStyle w:val="Normal"/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一定条件下红斑素和红曲素都能发生加聚和缩聚反应</w:t>
      </w:r>
    </w:p>
    <w:p>
      <w:pPr>
        <w:pStyle w:val="Normal"/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红斑素中含有醚键、羰基、酯键这三种含氧官能团</w:t>
      </w:r>
    </w:p>
    <w:p>
      <w:pPr>
        <w:pStyle w:val="Normal"/>
        <w:spacing w:lineRule="atLeast" w:line="0" w:before="31" w:after="31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1 mol</w:t>
      </w:r>
      <w:r>
        <w:rPr>
          <w:rFonts w:ascii="方正书宋简体;宋体" w:hAnsi="方正书宋简体;宋体" w:eastAsia="方正书宋简体;宋体"/>
          <w:color w:val="0000FF"/>
          <w:szCs w:val="21"/>
        </w:rPr>
        <w:t>红曲素最多能与</w:t>
      </w:r>
      <w:r>
        <w:rPr>
          <w:rFonts w:eastAsia="方正书宋简体;宋体" w:ascii="方正书宋简体;宋体" w:hAnsi="方正书宋简体;宋体"/>
          <w:color w:val="0000FF"/>
          <w:szCs w:val="21"/>
        </w:rPr>
        <w:t>6 mol 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发生加成反应</w:t>
      </w:r>
    </w:p>
    <w:p>
      <w:pPr>
        <w:pStyle w:val="0"/>
        <w:spacing w:lineRule="atLeast" w:line="0" w:before="31" w:after="31"/>
        <w:ind w:firstLine="42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2</w:t>
      </w:r>
      <w:r>
        <w:rPr>
          <w:rFonts w:ascii="方正书宋简体;宋体" w:hAnsi="方正书宋简体;宋体" w:cs="Times New Roman" w:eastAsia="方正书宋简体;宋体"/>
          <w:bCs/>
          <w:color w:val="0000FF"/>
          <w:szCs w:val="21"/>
        </w:rPr>
        <w:t>．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下列溶液中有关微粒的物质的量浓度关系正确的是</w:t>
      </w:r>
    </w:p>
    <w:p>
      <w:pPr>
        <w:pStyle w:val="01"/>
        <w:spacing w:lineRule="atLeast" w:line="0" w:before="31" w:after="31"/>
        <w:ind w:firstLine="840"/>
        <w:rPr>
          <w:rFonts w:ascii="方正书宋简体;宋体" w:hAnsi="方正书宋简体;宋体" w:eastAsia="方正书宋简体;宋体" w:cs="Times New Roman"/>
          <w:color w:val="0000FF"/>
        </w:rPr>
      </w:pPr>
      <w:r>
        <w:rPr>
          <w:rFonts w:eastAsia="方正书宋简体;宋体" w:cs="Times New Roman" w:ascii="方正书宋简体;宋体" w:hAnsi="方正书宋简体;宋体"/>
          <w:color w:val="0000FF"/>
        </w:rPr>
        <w:t>A</w:t>
      </w:r>
      <w:r>
        <w:rPr>
          <w:rFonts w:ascii="方正书宋简体;宋体" w:hAnsi="方正书宋简体;宋体" w:cs="Times New Roman" w:eastAsia="方正书宋简体;宋体"/>
          <w:bCs/>
          <w:color w:val="0000FF"/>
        </w:rPr>
        <w:t>．</w:t>
      </w:r>
      <w:r>
        <w:rPr>
          <w:rFonts w:eastAsia="方正书宋简体;宋体" w:cs="Times New Roman" w:ascii="方正书宋简体;宋体" w:hAnsi="方正书宋简体;宋体"/>
          <w:color w:val="0000FF"/>
        </w:rPr>
        <w:t>3.0 L 0.1 mol·L</w:t>
      </w:r>
      <w:r>
        <w:rPr>
          <w:rFonts w:ascii="方正书宋简体;宋体" w:hAnsi="方正书宋简体;宋体" w:cs="Times New Roman" w:eastAsia="方正书宋简体;宋体"/>
          <w:color w:val="0000FF"/>
          <w:vertAlign w:val="superscript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vertAlign w:val="superscript"/>
        </w:rPr>
        <w:t>1</w:t>
      </w:r>
      <w:r>
        <w:rPr>
          <w:rFonts w:eastAsia="方正书宋简体;宋体" w:cs="Times New Roman" w:ascii="方正书宋简体;宋体" w:hAnsi="方正书宋简体;宋体"/>
          <w:color w:val="0000FF"/>
        </w:rPr>
        <w:t xml:space="preserve"> NaOH</w:t>
      </w:r>
      <w:r>
        <w:rPr>
          <w:rFonts w:ascii="方正书宋简体;宋体" w:hAnsi="方正书宋简体;宋体" w:cs="Times New Roman" w:eastAsia="方正书宋简体;宋体"/>
          <w:color w:val="0000FF"/>
        </w:rPr>
        <w:t>溶液中缓慢通入</w:t>
      </w:r>
      <w:r>
        <w:rPr>
          <w:rFonts w:eastAsia="方正书宋简体;宋体" w:cs="Times New Roman" w:ascii="方正书宋简体;宋体" w:hAnsi="方正书宋简体;宋体"/>
          <w:color w:val="0000FF"/>
        </w:rPr>
        <w:t>CO</w:t>
      </w:r>
      <w:r>
        <w:rPr>
          <w:rFonts w:eastAsia="方正书宋简体;宋体" w:cs="Times New Roman" w:ascii="方正书宋简体;宋体" w:hAnsi="方正书宋简体;宋体"/>
          <w:color w:val="0000FF"/>
          <w:vertAlign w:val="subscript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</w:rPr>
        <w:t>至溶液增重</w:t>
      </w:r>
      <w:r>
        <w:rPr>
          <w:rFonts w:eastAsia="方正书宋简体;宋体" w:cs="Times New Roman" w:ascii="方正书宋简体;宋体" w:hAnsi="方正书宋简体;宋体"/>
          <w:color w:val="0000FF"/>
        </w:rPr>
        <w:t>8.8 g</w:t>
      </w:r>
      <w:r>
        <w:rPr>
          <w:rFonts w:ascii="方正书宋简体;宋体" w:hAnsi="方正书宋简体;宋体" w:cs="Times New Roman" w:eastAsia="方正书宋简体;宋体"/>
          <w:color w:val="0000FF"/>
        </w:rPr>
        <w:t>时，溶液中：</w:t>
      </w:r>
    </w:p>
    <w:p>
      <w:pPr>
        <w:pStyle w:val="01"/>
        <w:spacing w:lineRule="atLeast" w:line="0" w:before="31" w:after="31"/>
        <w:ind w:firstLine="1260"/>
        <w:rPr>
          <w:rFonts w:ascii="方正书宋简体;宋体" w:hAnsi="方正书宋简体;宋体" w:eastAsia="方正书宋简体;宋体" w:cs="Times New Roman"/>
          <w:color w:val="0000FF"/>
          <w:lang w:val="pl-PL"/>
        </w:rPr>
      </w:pPr>
      <w:r>
        <w:rPr>
          <w:rFonts w:eastAsia="方正书宋简体;宋体" w:cs="Times New Roman" w:ascii="方正书宋简体;宋体" w:hAnsi="方正书宋简体;宋体"/>
          <w:color w:val="0000FF"/>
          <w:lang w:val="pl-PL"/>
        </w:rPr>
        <w:t>c(Na</w:t>
      </w:r>
      <w:r>
        <w:rPr>
          <w:rFonts w:ascii="方正书宋简体;宋体" w:hAnsi="方正书宋简体;宋体" w:cs="Times New Roman" w:eastAsia="方正书宋简体;宋体"/>
          <w:color w:val="0000FF"/>
          <w:vertAlign w:val="superscript"/>
          <w:lang w:val="pl-PL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lang w:val="pl-PL"/>
        </w:rPr>
        <w:t>)&gt;c(CO)&gt;c(HCO)&gt;c(OH</w:t>
      </w:r>
      <w:r>
        <w:rPr>
          <w:rFonts w:ascii="方正书宋简体;宋体" w:hAnsi="方正书宋简体;宋体" w:cs="Times New Roman" w:eastAsia="方正书宋简体;宋体"/>
          <w:color w:val="0000FF"/>
          <w:vertAlign w:val="superscript"/>
          <w:lang w:val="pl-PL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lang w:val="pl-PL"/>
        </w:rPr>
        <w:t>)&gt;c(H</w:t>
      </w:r>
      <w:r>
        <w:rPr>
          <w:rFonts w:ascii="方正书宋简体;宋体" w:hAnsi="方正书宋简体;宋体" w:cs="Times New Roman" w:eastAsia="方正书宋简体;宋体"/>
          <w:color w:val="0000FF"/>
          <w:vertAlign w:val="superscript"/>
          <w:lang w:val="pl-PL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lang w:val="pl-PL"/>
        </w:rPr>
        <w:t>)</w:t>
      </w:r>
    </w:p>
    <w:p>
      <w:pPr>
        <w:pStyle w:val="0"/>
        <w:spacing w:lineRule="atLeast" w:line="0" w:before="31" w:after="31"/>
        <w:ind w:firstLine="840"/>
        <w:rPr>
          <w:rFonts w:ascii="方正书宋简体;宋体" w:hAnsi="方正书宋简体;宋体" w:eastAsia="方正书宋简体;宋体" w:cs="Times New Roman"/>
          <w:color w:val="0000FF"/>
          <w:szCs w:val="21"/>
          <w:lang w:val="pl-PL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B</w:t>
      </w:r>
      <w:r>
        <w:rPr>
          <w:rFonts w:ascii="方正书宋简体;宋体" w:hAnsi="方正书宋简体;宋体" w:cs="Times New Roman" w:eastAsia="方正书宋简体;宋体"/>
          <w:bCs/>
          <w:color w:val="0000FF"/>
          <w:szCs w:val="21"/>
          <w:lang w:val="pl-PL"/>
        </w:rPr>
        <w:t>．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常温下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l-PL"/>
        </w:rPr>
        <w:t>，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将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H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  <w:lang w:val="pl-PL"/>
        </w:rPr>
        <w:t>3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OONa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溶液和稀盐酸混合至溶液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pH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l-PL"/>
        </w:rPr>
        <w:t>＝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7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l-PL"/>
        </w:rPr>
        <w:t>：</w:t>
      </w:r>
    </w:p>
    <w:p>
      <w:pPr>
        <w:pStyle w:val="0"/>
        <w:spacing w:lineRule="atLeast" w:line="0" w:before="31" w:after="31"/>
        <w:ind w:firstLine="1155"/>
        <w:rPr>
          <w:rFonts w:ascii="方正书宋简体;宋体" w:hAnsi="方正书宋简体;宋体" w:eastAsia="方正书宋简体;宋体" w:cs="Times New Roman"/>
          <w:color w:val="0000FF"/>
          <w:szCs w:val="21"/>
          <w:lang w:val="pl-PL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(Na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  <w:lang w:val="pl-PL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)&gt;c(CH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  <w:lang w:val="pl-PL"/>
        </w:rPr>
        <w:t>3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OO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  <w:lang w:val="pl-PL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)&gt;c(Cl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  <w:lang w:val="pl-PL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l-PL"/>
        </w:rPr>
        <w:t>＝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(CH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  <w:lang w:val="pl-PL"/>
        </w:rPr>
        <w:t>3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OOH)&gt;c(H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  <w:lang w:val="pl-PL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l-PL"/>
        </w:rPr>
        <w:t>＝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c(OH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  <w:lang w:val="pl-PL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l-PL"/>
        </w:rPr>
        <w:t>)</w:t>
      </w:r>
    </w:p>
    <w:p>
      <w:pPr>
        <w:pStyle w:val="Normal"/>
        <w:spacing w:lineRule="atLeast" w:line="0" w:before="31" w:after="31"/>
        <w:ind w:left="1155" w:hanging="31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C</w:t>
      </w:r>
      <w:r>
        <w:rPr>
          <w:rFonts w:ascii="方正书宋简体;宋体" w:hAnsi="方正书宋简体;宋体" w:eastAsia="方正书宋简体;宋体"/>
          <w:bCs/>
          <w:color w:val="0000FF"/>
          <w:szCs w:val="21"/>
          <w:lang w:val="pl-PL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</w:rPr>
        <w:t>常温下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pH=3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醋酸溶液和</w:t>
      </w:r>
      <w:r>
        <w:rPr>
          <w:rFonts w:eastAsia="方正书宋简体;宋体" w:ascii="方正书宋简体;宋体" w:hAnsi="方正书宋简体;宋体"/>
          <w:color w:val="0000FF"/>
          <w:szCs w:val="21"/>
        </w:rPr>
        <w:t>pH=13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氢氧化钠溶液等体积混合后（不考虑混合后溶液体积的变化），恰好完全反应，则原醋酸溶液醋酸的电离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%</w:t>
      </w:r>
    </w:p>
    <w:p>
      <w:pPr>
        <w:pStyle w:val="0"/>
        <w:spacing w:lineRule="atLeast" w:line="0" w:before="31" w:after="31"/>
        <w:ind w:firstLine="84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Times New Roman" w:eastAsia="方正书宋简体;宋体"/>
          <w:bCs/>
          <w:color w:val="0000FF"/>
          <w:szCs w:val="21"/>
        </w:rPr>
        <w:t>．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物质的量浓度之比为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∶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的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NaClO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、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NaHCO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混合溶液中：</w:t>
      </w:r>
    </w:p>
    <w:p>
      <w:pPr>
        <w:pStyle w:val="0"/>
        <w:spacing w:lineRule="atLeast" w:line="0" w:before="31" w:after="31"/>
        <w:ind w:firstLine="115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c(HClO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c(ClO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vertAlign w:val="superscript"/>
        </w:rPr>
        <w:t>－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＝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c(HCO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c(H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)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＋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c(CO)</w:t>
      </w:r>
      <w:r>
        <w:br w:type="page"/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1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某溶液中可能含有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N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Mg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Al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3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Fe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3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-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S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-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N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-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中的几种。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①</w:t>
      </w:r>
      <w:r>
        <w:rPr>
          <w:rFonts w:ascii="方正书宋简体;宋体" w:hAnsi="方正书宋简体;宋体" w:eastAsia="方正书宋简体;宋体"/>
          <w:color w:val="0000FF"/>
          <w:szCs w:val="21"/>
        </w:rPr>
        <w:t>若加入锌粒，产生无色无味的气体；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</w:rPr>
        <w:t>若加入</w:t>
      </w:r>
      <w:r>
        <w:rPr>
          <w:rFonts w:eastAsia="方正书宋简体;宋体" w:ascii="方正书宋简体;宋体" w:hAnsi="方正书宋简体;宋体"/>
          <w:color w:val="0000FF"/>
          <w:szCs w:val="21"/>
        </w:rPr>
        <w:t>Na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溶液，产生白色沉淀，且产生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2792095" cy="1101725"/>
                <wp:effectExtent l="0" t="0" r="0" b="0"/>
                <wp:wrapNone/>
                <wp:docPr id="18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101600"/>
                          <a:chOff x="0" y="0"/>
                          <a:chExt cx="2792160" cy="110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8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720" y="190440"/>
                            <a:ext cx="2269440" cy="9111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5" descr="6ec8aac122bd4f6e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080" y="0"/>
                              <a:ext cx="126792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9240" y="609840"/>
                              <a:ext cx="11498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NaOH)/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200"/>
                              <a:ext cx="4014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631800"/>
                              <a:ext cx="402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632520"/>
                              <a:ext cx="402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360" y="635040"/>
                              <a:ext cx="4014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08pt;margin-top:7.65pt;width:219.85pt;height:86.8pt" coordorigin="2160,153" coordsize="4397,1736">
                <v:shape id="shape_0" stroked="f" o:allowincell="f" style="position:absolute;left:2160;top:153;width:121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  <w:r>
                          <w:rPr>
                            <w:kern w:val="2"/>
                            <w:vertAlign w:val="subscript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2983;top:453;width:3574;height:14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5" stroked="f" o:allowincell="f" style="position:absolute;left:3013;top:453;width:1996;height:111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1413;width:18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NaOH)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1442;width:63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1448;width:63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1449;width:63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453;width:63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沉淀量与加入</w:t>
      </w:r>
      <w:r>
        <w:rPr>
          <w:rFonts w:eastAsia="方正书宋简体;宋体" w:ascii="方正书宋简体;宋体" w:hAnsi="方正书宋简体;宋体"/>
          <w:color w:val="0000FF"/>
          <w:szCs w:val="21"/>
        </w:rPr>
        <w:t>Na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物质的量之间的关系如下图所示。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则下列说法正确的是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  <w:vertAlign w:val="super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溶液中的阳离子只有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Mg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+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Al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3+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  <w:vertAlign w:val="super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溶液中一定不含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-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可能含有</w:t>
      </w:r>
      <w:r>
        <w:rPr>
          <w:rFonts w:eastAsia="方正书宋简体;宋体" w:ascii="方正书宋简体;宋体" w:hAnsi="方正书宋简体;宋体"/>
          <w:color w:val="0000FF"/>
          <w:szCs w:val="21"/>
        </w:rPr>
        <w:t>S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-</w:t>
      </w:r>
      <w:r>
        <w:rPr>
          <w:rFonts w:ascii="方正书宋简体;宋体" w:hAnsi="方正书宋简体;宋体" w:eastAsia="方正书宋简体;宋体"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color w:val="0000FF"/>
          <w:szCs w:val="21"/>
        </w:rPr>
        <w:t>N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-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溶液中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n</w:t>
      </w:r>
      <w:r>
        <w:rPr>
          <w:rFonts w:eastAsia="方正书宋简体;宋体" w:ascii="方正书宋简体;宋体" w:hAnsi="方正书宋简体;宋体"/>
          <w:color w:val="0000FF"/>
          <w:szCs w:val="21"/>
        </w:rPr>
        <w:t>(N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+</w:t>
      </w:r>
      <w:r>
        <w:rPr>
          <w:rFonts w:eastAsia="方正书宋简体;宋体" w:ascii="方正书宋简体;宋体" w:hAnsi="方正书宋简体;宋体"/>
          <w:color w:val="0000FF"/>
          <w:szCs w:val="21"/>
        </w:rPr>
        <w:t>)=0.2mol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n</w:t>
      </w:r>
      <w:r>
        <w:rPr>
          <w:rFonts w:eastAsia="方正书宋简体;宋体" w:ascii="方正书宋简体;宋体" w:hAnsi="方正书宋简体;宋体"/>
          <w:color w:val="0000FF"/>
          <w:szCs w:val="21"/>
        </w:rPr>
        <w:t>(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+</w:t>
      </w:r>
      <w:r>
        <w:rPr>
          <w:rFonts w:eastAsia="方正书宋简体;宋体" w:ascii="方正书宋简体;宋体" w:hAnsi="方正书宋简体;宋体"/>
          <w:color w:val="0000FF"/>
          <w:szCs w:val="21"/>
        </w:rPr>
        <w:t>)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∶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n</w:t>
      </w:r>
      <w:r>
        <w:rPr>
          <w:rFonts w:eastAsia="方正书宋简体;宋体" w:ascii="方正书宋简体;宋体" w:hAnsi="方正书宋简体;宋体"/>
          <w:color w:val="0000FF"/>
          <w:szCs w:val="21"/>
        </w:rPr>
        <w:t>(Al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3+</w:t>
      </w:r>
      <w:r>
        <w:rPr>
          <w:rFonts w:eastAsia="方正书宋简体;宋体" w:ascii="方正书宋简体;宋体" w:hAnsi="方正书宋简体;宋体"/>
          <w:color w:val="0000FF"/>
          <w:szCs w:val="21"/>
        </w:rPr>
        <w:t>)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∶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n</w:t>
      </w:r>
      <w:r>
        <w:rPr>
          <w:rFonts w:eastAsia="方正书宋简体;宋体" w:ascii="方正书宋简体;宋体" w:hAnsi="方正书宋简体;宋体"/>
          <w:color w:val="0000FF"/>
          <w:szCs w:val="21"/>
        </w:rPr>
        <w:t>(Mg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+</w:t>
      </w:r>
      <w:r>
        <w:rPr>
          <w:rFonts w:eastAsia="方正书宋简体;宋体" w:ascii="方正书宋简体;宋体" w:hAnsi="方正书宋简体;宋体"/>
          <w:color w:val="0000FF"/>
          <w:szCs w:val="21"/>
        </w:rPr>
        <w:t>) = 1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∶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∶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</w:p>
    <w:p>
      <w:pPr>
        <w:pStyle w:val="Normal"/>
        <w:spacing w:lineRule="atLeast" w:line="0"/>
        <w:ind w:left="84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91185</wp:posOffset>
                </wp:positionV>
                <wp:extent cx="1244600" cy="980440"/>
                <wp:effectExtent l="0" t="8890" r="5080" b="8255"/>
                <wp:wrapNone/>
                <wp:docPr id="19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980280"/>
                          <a:chOff x="0" y="0"/>
                          <a:chExt cx="1244520" cy="980280"/>
                        </a:xfrm>
                      </wpg:grpSpPr>
                      <wpg:grpSp>
                        <wpg:cNvGrpSpPr/>
                        <wpg:grpSpPr>
                          <a:xfrm>
                            <a:off x="212760" y="221040"/>
                            <a:ext cx="496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764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505440" y="240840"/>
                            <a:ext cx="980280" cy="498600"/>
                          </a:xfrm>
                          <a:prstGeom prst="parallelogram">
                            <a:avLst>
                              <a:gd name="adj" fmla="val 491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69720"/>
                            <a:ext cx="414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254160"/>
                            <a:ext cx="184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93640"/>
                            <a:ext cx="184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7480" y="351000"/>
                            <a:ext cx="96480" cy="34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59040"/>
                              <a:ext cx="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760" y="19440"/>
                              <a:ext cx="68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1040"/>
                              <a:ext cx="9648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22480"/>
                              <a:ext cx="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4760" y="297720"/>
                              <a:ext cx="68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5" h="3123">
                                  <a:moveTo>
                                    <a:pt x="6695" y="1564"/>
                                  </a:moveTo>
                                  <a:lnTo>
                                    <a:pt x="840" y="3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4" y="1578"/>
                                  </a:lnTo>
                                  <a:lnTo>
                                    <a:pt x="0" y="3123"/>
                                  </a:lnTo>
                                  <a:lnTo>
                                    <a:pt x="840" y="2808"/>
                                  </a:lnTo>
                                  <a:lnTo>
                                    <a:pt x="6695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717480"/>
                            <a:ext cx="414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28320"/>
                            <a:ext cx="10224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681480"/>
                            <a:ext cx="10224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1840"/>
                            <a:ext cx="707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1840"/>
                            <a:ext cx="7099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2" descr=""/>
                          <pic:cNvPicPr/>
                        </pic:nvPicPr>
                        <pic:blipFill>
                          <a:blip r:embed="rId11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96200"/>
                            <a:ext cx="205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97pt;margin-top:62pt;width:116.95pt;height:44.6pt" coordorigin="5940,1240" coordsize="2339,892">
                <v:group id="shape_0" alt="xjhwt8" style="position:absolute;left:6275;top:1279;width:78;height:2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55" fillcolor="white" stroked="t" o:allowincell="f" style="position:absolute;left:6275;top:1279;width:77;height:27;mso-wrap-style:none;v-text-anchor:middle" type="_x0000_t135">
                    <v:fill o:detectmouseclick="t" color2="#272727"/>
                    <v:stroke color="black" weight="3240" joinstyle="miter" endcap="flat"/>
                    <w10:wrap type="none"/>
                  </v:shape>
                  <v:line id="shape_0" from="6324,1279" to="6324,1306" ID="直线 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7" stroked="t" o:allowincell="f" style="position:absolute;left:6737;top:1310;width:1543;height:784;flip:y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oval id="shape_0" ID="椭圆 58" fillcolor="white" stroked="t" o:allowincell="f" style="position:absolute;left:7493;top:1513;width:64;height:7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7486;top:1331;width:28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866;width:28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1" style="position:absolute;left:7614;top:1513;width:175;height:485">
                  <v:line id="shape_0" from="7667,1577" to="7667,1679" ID="直线 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63" coordsize="6695,3123" path="m6695,1564l840,309l0,0l724,1578l0,3123l840,2808l6695,1564xe" fillcolor="black" stroked="t" o:allowincell="f" style="position:absolute;left:7614;top:1514;width:107;height:46;mso-wrap-style:none;v-text-anchor:middle;rotation:270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stroked="f" o:allowincell="f" style="position:absolute;left:7637;top:1690;width:151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7,1834" to="7667,1935" ID="直线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66" coordsize="6695,3123" path="m6695,1564l840,309l0,0l724,1578l0,3123l840,2808l6695,1564xe" fillcolor="black" stroked="t" o:allowincell="f" style="position:absolute;left:7614;top:1952;width:107;height:46;flip:y;mso-wrap-style:none;v-text-anchor:middle;rotation:270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oval id="shape_0" ID="椭圆 67" fillcolor="white" stroked="t" o:allowincell="f" style="position:absolute;left:7493;top:2061;width:64;height:7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line id="shape_0" from="7565,1448" to="7725,1530" ID="直线 6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63,2004" to="7723,2086" ID="直线 6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任意多边形 7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77;top:1296;width:1113;height:23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任意多边形 7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77;top:1296;width:1117;height:765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图片 72" stroked="f" o:allowincell="f" style="position:absolute;left:5940;top:1240;width:322;height: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14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游乐场内两支玩具枪在同一位置先后沿水平方向各射出一颗子弹，打在远处的同一个靶上，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为甲枪子弹留下的弹孔，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为乙枪子弹留下的弹孔，两弹孔在竖直方向上相距高度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h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，如图所示，不计空气阻力。关于两枪射出的子弹的初速度大小、飞行时间长短，下列判断正确的是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(     )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 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乙枪射出的子弹初速度较大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两枪射出的子弹初速度一样大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甲枪射出的子弹飞行时间较长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乙枪射出的子弹飞行时间较长</w:t>
      </w:r>
    </w:p>
    <w:p>
      <w:pPr>
        <w:pStyle w:val="Normal"/>
        <w:spacing w:lineRule="atLeast" w:line="0"/>
        <w:ind w:left="84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465455</wp:posOffset>
            </wp:positionV>
            <wp:extent cx="1257300" cy="803910"/>
            <wp:effectExtent l="0" t="0" r="0" b="0"/>
            <wp:wrapNone/>
            <wp:docPr id="2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>15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．如图所示，自动卸货车始终静止在水平地面上，车厢在液   压机的作用下改变与水平面间的倾角，用以卸下车厢中的货物。假设货物相对于车厢匀加速下滑，则在货物下滑过程中（  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地面对货车的支持力逐渐增大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地面对货车的支持力逐渐减少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地面对货车的摩擦力方向水平向左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142365" cy="1279525"/>
                <wp:effectExtent l="0" t="0" r="0" b="0"/>
                <wp:wrapSquare wrapText="bothSides"/>
                <wp:docPr id="21" name="组合 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79440"/>
                          <a:chOff x="0" y="0"/>
                          <a:chExt cx="1142280" cy="1279440"/>
                        </a:xfrm>
                      </wpg:grpSpPr>
                      <wps:wsp>
                        <wps:cNvSpPr/>
                        <wps:spPr>
                          <a:xfrm>
                            <a:off x="122040" y="63828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">
                                <a:moveTo>
                                  <a:pt x="0" y="0"/>
                                </a:move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8320"/>
                            <a:ext cx="6804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8388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5948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2888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57780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598320"/>
                            <a:ext cx="6732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513000"/>
                            <a:ext cx="230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248400"/>
                            <a:ext cx="6048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62000"/>
                            <a:ext cx="231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24pt;margin-top:6.55pt;width:89.95pt;height:100.75pt" coordorigin="6480,131" coordsize="1799,2015">
                <v:shape id="shape_0" ID="未知" coordsize="2085,1" path="m0,0l2085,0e" stroked="t" o:allowincell="f" style="position:absolute;left:6672;top:1136;width:1402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ID="椭圆 75" fillcolor="white" stroked="t" o:allowincell="f" style="position:absolute;left:6591;top:1073;width:106;height:13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6480;top:939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7,263" to="7377,1976" ID="直线 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83;top:382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131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3;top:1751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1041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82" fillcolor="white" stroked="t" o:allowincell="f" style="position:absolute;left:8035;top:1073;width:105;height:13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7916;top:939;width:3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84" fillcolor="white" stroked="t" o:allowincell="f" style="position:absolute;left:7316;top:522;width:94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97;top:386;width:363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地面对货车的摩擦力方向水平向右</w:t>
      </w:r>
    </w:p>
    <w:p>
      <w:pPr>
        <w:pStyle w:val="NewNew"/>
        <w:spacing w:lineRule="atLeast" w:line="0"/>
        <w:ind w:left="735" w:hanging="315"/>
        <w:rPr>
          <w:rFonts w:ascii="方正书宋简体;宋体" w:hAnsi="方正书宋简体;宋体" w:eastAsia="方正书宋简体;宋体"/>
          <w:b/>
          <w:b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065530</wp:posOffset>
            </wp:positionV>
            <wp:extent cx="2590800" cy="1295400"/>
            <wp:effectExtent l="0" t="0" r="0" b="0"/>
            <wp:wrapNone/>
            <wp:docPr id="2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16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如图，在空间固定有两个等量正点电荷，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MN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为它们连线的中   垂线，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O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为   连线与中垂线的交点。另一带负电的点电荷，仅在电场力作用下由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MN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上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静止释放，在运动过程中负点电荷漏失了一部分电荷，但其质量保持不变，负点电荷到达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</w:t>
      </w:r>
      <w:r>
        <w:rPr>
          <w:rFonts w:eastAsia="方正书宋简体;宋体" w:ascii="方正书宋简体;宋体" w:hAnsi="方正书宋简体;宋体"/>
          <w:color w:val="0000FF"/>
          <w:szCs w:val="21"/>
        </w:rPr>
        <w:t>(</w:t>
      </w:r>
      <w:r>
        <w:rPr>
          <w:rFonts w:ascii="方正书宋简体;宋体" w:hAnsi="方正书宋简体;宋体" w:eastAsia="方正书宋简体;宋体"/>
          <w:color w:val="0000FF"/>
          <w:szCs w:val="21"/>
        </w:rPr>
        <w:t>图中未画出</w:t>
      </w:r>
      <w:r>
        <w:rPr>
          <w:rFonts w:eastAsia="方正书宋简体;宋体" w:ascii="方正书宋简体;宋体" w:hAnsi="方正书宋简体;宋体"/>
          <w:color w:val="0000FF"/>
          <w:szCs w:val="21"/>
        </w:rPr>
        <w:t>)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速度变为零。若以无穷远处为电势零点，则下列说法中正确的是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(     ) </w:t>
      </w:r>
    </w:p>
    <w:p>
      <w:pPr>
        <w:pStyle w:val="NewNew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场强度大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场强度</w:t>
      </w:r>
    </w:p>
    <w:p>
      <w:pPr>
        <w:pStyle w:val="NewNew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场强度等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场强度</w:t>
      </w:r>
    </w:p>
    <w:p>
      <w:pPr>
        <w:pStyle w:val="NewNew"/>
        <w:spacing w:lineRule="atLeast" w:line="0"/>
        <w:ind w:firstLine="840"/>
        <w:rPr>
          <w:rFonts w:ascii="方正书宋简体;宋体" w:hAnsi="方正书宋简体;宋体" w:eastAsia="方正书宋简体;宋体"/>
          <w:i/>
          <w:i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负电荷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势能等于它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</w:p>
    <w:p>
      <w:pPr>
        <w:pStyle w:val="NewNew"/>
        <w:spacing w:lineRule="atLeast" w:line="0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处的电势能</w:t>
      </w:r>
    </w:p>
    <w:p>
      <w:pPr>
        <w:pStyle w:val="NewNew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负电荷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处的电势能大于它在处</w:t>
      </w:r>
    </w:p>
    <w:p>
      <w:pPr>
        <w:pStyle w:val="NewNew"/>
        <w:spacing w:lineRule="atLeast" w:line="0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的电势能</w:t>
      </w:r>
      <w:r>
        <w:br w:type="page"/>
      </w:r>
    </w:p>
    <w:p>
      <w:pPr>
        <w:pStyle w:val="Normal"/>
        <w:spacing w:lineRule="atLeast" w:line="0"/>
        <w:ind w:left="84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17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如图甲所示，圆形导线框与电阻</w:t>
      </w:r>
      <w:r>
        <w:rPr>
          <w:rFonts w:eastAsia="方正书宋简体;宋体" w:ascii="方正书宋简体;宋体" w:hAnsi="方正书宋简体;宋体"/>
          <w:color w:val="0000FF"/>
          <w:szCs w:val="21"/>
        </w:rPr>
        <w:t>R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串联，框内有变化的磁场．取由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经</w:t>
      </w:r>
      <w:r>
        <w:rPr>
          <w:rFonts w:eastAsia="方正书宋简体;宋体" w:ascii="方正书宋简体;宋体" w:hAnsi="方正书宋简体;宋体"/>
          <w:color w:val="0000FF"/>
          <w:szCs w:val="21"/>
        </w:rPr>
        <w:t>R</w:t>
      </w:r>
      <w:r>
        <w:rPr>
          <w:rFonts w:ascii="方正书宋简体;宋体" w:hAnsi="方正书宋简体;宋体" w:eastAsia="方正书宋简体;宋体"/>
          <w:color w:val="0000FF"/>
          <w:szCs w:val="21"/>
        </w:rPr>
        <w:t>流向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为感应电流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的正方向，测得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随时间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ascii="方正书宋简体;宋体" w:hAnsi="方正书宋简体;宋体" w:eastAsia="方正书宋简体;宋体"/>
          <w:color w:val="0000FF"/>
          <w:szCs w:val="21"/>
        </w:rPr>
        <w:t>变化的图象如图乙所示．取垂直纸面向里为磁场的正方向，则描述磁感应强度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随时间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ascii="方正书宋简体;宋体" w:hAnsi="方正书宋简体;宋体" w:eastAsia="方正书宋简体;宋体"/>
          <w:color w:val="0000FF"/>
          <w:szCs w:val="21"/>
        </w:rPr>
        <w:t>变化的图象正确的是（    ）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5810</wp:posOffset>
            </wp:positionH>
            <wp:positionV relativeFrom="paragraph">
              <wp:posOffset>-32385</wp:posOffset>
            </wp:positionV>
            <wp:extent cx="4457700" cy="947420"/>
            <wp:effectExtent l="0" t="0" r="0" b="0"/>
            <wp:wrapNone/>
            <wp:docPr id="2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22"/>
        <w:rPr>
          <w:rFonts w:ascii="方正书宋简体;宋体" w:hAnsi="方正书宋简体;宋体" w:eastAsia="方正书宋简体;宋体"/>
          <w:b/>
          <w:b/>
          <w:color w:val="0000FF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zCs w:val="21"/>
        </w:rPr>
      </w:r>
    </w:p>
    <w:p>
      <w:pPr>
        <w:pStyle w:val="Normal"/>
        <w:spacing w:lineRule="atLeast" w:line="0"/>
        <w:ind w:firstLine="422"/>
        <w:rPr>
          <w:rFonts w:ascii="方正书宋简体;宋体" w:hAnsi="方正书宋简体;宋体" w:eastAsia="方正书宋简体;宋体"/>
          <w:b/>
          <w:b/>
          <w:color w:val="0000FF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zCs w:val="21"/>
        </w:rPr>
      </w:r>
    </w:p>
    <w:p>
      <w:pPr>
        <w:pStyle w:val="Normal"/>
        <w:spacing w:lineRule="atLeast" w:line="0"/>
        <w:ind w:firstLine="422"/>
        <w:rPr>
          <w:rFonts w:ascii="方正书宋简体;宋体" w:hAnsi="方正书宋简体;宋体" w:eastAsia="方正书宋简体;宋体"/>
          <w:b/>
          <w:b/>
          <w:color w:val="0000FF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zCs w:val="21"/>
        </w:rPr>
      </w:r>
    </w:p>
    <w:p>
      <w:pPr>
        <w:pStyle w:val="Normal"/>
        <w:spacing w:lineRule="atLeast" w:line="0"/>
        <w:ind w:firstLine="422"/>
        <w:rPr>
          <w:rFonts w:ascii="方正书宋简体;宋体" w:hAnsi="方正书宋简体;宋体" w:eastAsia="方正书宋简体;宋体"/>
          <w:b/>
          <w:b/>
          <w:color w:val="0000FF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zCs w:val="21"/>
        </w:rPr>
      </w:r>
    </w:p>
    <w:p>
      <w:pPr>
        <w:pStyle w:val="Normal"/>
        <w:spacing w:lineRule="atLeast" w:line="0" w:before="15" w:after="15"/>
        <w:ind w:left="412" w:hanging="412"/>
        <w:rPr>
          <w:rFonts w:ascii="方正黑体简体;Arial Unicode MS" w:hAnsi="方正黑体简体;Arial Unicode MS" w:eastAsia="方正黑体简体;Arial Unicode MS"/>
          <w:color w:val="0000FF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二、选择题（本题共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6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18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。每小题给出的四个选项中，至少有一个选项正确，选对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6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；未选全但无选错的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；有选错的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0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。）</w:t>
      </w:r>
    </w:p>
    <w:p>
      <w:pPr>
        <w:pStyle w:val="Normal"/>
        <w:spacing w:lineRule="atLeast" w:line="0" w:before="15" w:after="15"/>
        <w:ind w:left="84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18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有一辆质量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70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输出功率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440W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太阳能试验汽车，安装有约</w:t>
      </w:r>
      <w:r>
        <w:rPr>
          <w:rFonts w:eastAsia="方正书宋简体;宋体" w:ascii="方正书宋简体;宋体" w:hAnsi="方正书宋简体;宋体"/>
          <w:color w:val="0000FF"/>
          <w:szCs w:val="21"/>
        </w:rPr>
        <w:t>6m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太阳能电池板和蓄能电池，该电池板在有效光照条件下单位面积输出的电功率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30W/ m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若驾驶员的质量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70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汽车最大行驶速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90km/h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假设汽车行驶时受到的空气阻力与其速度成正比，则汽车</w:t>
      </w:r>
      <w:r>
        <w:rPr>
          <w:rFonts w:eastAsia="方正书宋简体;宋体" w:ascii="方正书宋简体;宋体" w:hAnsi="方正书宋简体;宋体"/>
          <w:color w:val="0000FF"/>
          <w:szCs w:val="21"/>
        </w:rPr>
        <w:t>(     )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A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以最大速度行驶时牵引力大小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57.6N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  <w:vertAlign w:val="super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B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起动时的加速度大小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0.24 m/s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C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保持最大速度行驶</w:t>
      </w:r>
      <w:r>
        <w:rPr>
          <w:rFonts w:eastAsia="方正书宋简体;宋体" w:ascii="方正书宋简体;宋体" w:hAnsi="方正书宋简体;宋体"/>
          <w:color w:val="0000FF"/>
          <w:szCs w:val="21"/>
        </w:rPr>
        <w:t>1 h</w:t>
      </w:r>
      <w:r>
        <w:rPr>
          <w:rFonts w:ascii="方正书宋简体;宋体" w:hAnsi="方正书宋简体;宋体" w:eastAsia="方正书宋简体;宋体"/>
          <w:color w:val="0000FF"/>
          <w:szCs w:val="21"/>
        </w:rPr>
        <w:t>至少需要有效光照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10 h 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D. </w:t>
      </w:r>
      <w:r>
        <w:rPr>
          <w:rFonts w:ascii="方正书宋简体;宋体" w:hAnsi="方正书宋简体;宋体" w:eastAsia="方正书宋简体;宋体"/>
          <w:color w:val="0000FF"/>
          <w:szCs w:val="21"/>
        </w:rPr>
        <w:t>直接用太阳能电池板提供的功率可获得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8.8 m/s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最大行驶速度</w:t>
      </w:r>
    </w:p>
    <w:p>
      <w:pPr>
        <w:pStyle w:val="Normal"/>
        <w:snapToGrid w:val="false"/>
        <w:spacing w:lineRule="atLeast" w:line="0" w:before="15" w:after="15"/>
        <w:ind w:left="840" w:hanging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99060" simplePos="0" locked="0" layoutInCell="0" allowOverlap="1" relativeHeight="38">
                <wp:simplePos x="0" y="0"/>
                <wp:positionH relativeFrom="column">
                  <wp:posOffset>3510280</wp:posOffset>
                </wp:positionH>
                <wp:positionV relativeFrom="paragraph">
                  <wp:posOffset>726440</wp:posOffset>
                </wp:positionV>
                <wp:extent cx="1957705" cy="1891030"/>
                <wp:effectExtent l="0" t="0" r="0" b="0"/>
                <wp:wrapNone/>
                <wp:docPr id="24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891080"/>
                          <a:chOff x="0" y="0"/>
                          <a:chExt cx="1957680" cy="1891080"/>
                        </a:xfrm>
                      </wpg:grpSpPr>
                      <wps:wsp>
                        <wps:cNvSpPr txBox="1"/>
                        <wps:spPr>
                          <a:xfrm>
                            <a:off x="965160" y="51372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1440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35936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94932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34720"/>
                            <a:ext cx="32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440" y="57240"/>
                            <a:ext cx="753840" cy="110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320" y="39240"/>
                            <a:ext cx="730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0416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080" y="39960"/>
                            <a:ext cx="1440" cy="137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734000">
                            <a:off x="468360" y="418320"/>
                            <a:ext cx="125028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475">
                                <a:moveTo>
                                  <a:pt x="13427" y="324"/>
                                </a:moveTo>
                                <a:arcTo wR="10800" hR="10800" stAng="-4555178" swAng="45190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475">
                                <a:moveTo>
                                  <a:pt x="13427" y="324"/>
                                </a:moveTo>
                                <a:arcTo wR="10800" hR="10800" stAng="-4555178" swAng="45190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4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44313"/>
                                </a:srgbClr>
                              </a:gs>
                              <a:gs pos="100000">
                                <a:srgbClr val="000000">
                                  <a:alpha val="8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60" y="1160640"/>
                            <a:ext cx="153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1108080"/>
                            <a:ext cx="9792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44313"/>
                                </a:srgbClr>
                              </a:gs>
                              <a:gs pos="100000">
                                <a:srgbClr val="000000">
                                  <a:alpha val="8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3652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44313"/>
                                </a:srgbClr>
                              </a:gs>
                              <a:gs pos="100000">
                                <a:srgbClr val="000000">
                                  <a:alpha val="8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5748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44313"/>
                                </a:srgbClr>
                              </a:gs>
                              <a:gs pos="100000">
                                <a:srgbClr val="000000">
                                  <a:alpha val="8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92480"/>
                            <a:ext cx="50040" cy="5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44313"/>
                                </a:srgbClr>
                              </a:gs>
                              <a:gs pos="100000">
                                <a:srgbClr val="000000">
                                  <a:alpha val="8000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76.4pt;margin-top:57.2pt;width:152.95pt;height:129.95pt" coordorigin="5528,1144" coordsize="3059,2599">
                <v:shape id="shape_0" stroked="f" o:allowincell="f" style="position:absolute;left:7048;top:1953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144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2686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584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3285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2639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2931;width:5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2" stroked="t" o:allowincell="f" style="position:absolute;left:5927;top:1234;width:1185;height:1734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6513;top:1206;width:1150;height:2" type="_x0000_t32">
                  <v:stroke color="black" weight="25560" joinstyle="miter" endcap="flat"/>
                  <v:fill o:detectmouseclick="t" on="false"/>
                  <w10:wrap type="none"/>
                </v:shape>
                <v:rect id="shape_0" ID="矩形 44" stroked="f" o:allowincell="f" style="position:absolute;left:6532;top:1144;width:1108;height:49;mso-wrap-style:none;v-text-anchor:middle">
                  <v:imagedata r:id="rId17" o:detectmouseclick="t"/>
                  <v:stroke color="#3465a4" joinstyle="round" endcap="flat"/>
                  <w10:wrap type="none"/>
                </v:rect>
                <v:shape id="shape_0" ID="自选图形 45" stroked="t" o:allowincell="f" style="position:absolute;left:7117;top:1207;width:1;height:2158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弧形 46" coordorigin="10800,324" coordsize="10799,10475" path="l0,21600xee" stroked="t" o:allowincell="f" style="position:absolute;left:6265;top:1803;width:1968;height:1906;mso-wrap-style:none;v-text-anchor:middle;rotation:129">
                  <v:fill o:detectmouseclick="t" on="false"/>
                  <v:stroke color="black" weight="9360" dashstyle="dash" joinstyle="miter" endcap="flat"/>
                  <w10:wrap type="none"/>
                </v:rect>
                <v:oval id="shape_0" ID="椭圆 47" fillcolor="black" stroked="f" o:allowincell="f" style="position:absolute;left:7075;top:2144;width:84;height:84;mso-wrap-style:none;v-text-anchor:middle">
                  <v:fill o:detectmouseclick="t" color2="black"/>
                  <v:stroke color="#3465a4" joinstyle="round" endcap="flat"/>
                  <w10:wrap type="none"/>
                </v:oval>
                <v:shape id="shape_0" ID="自选图形 48" stroked="t" o:allowincell="f" style="position:absolute;left:5897;top:2972;width:241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49" fillcolor="black" stroked="f" o:allowincell="f" style="position:absolute;left:5860;top:2889;width:153;height:153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ID="椭圆 50" fillcolor="black" stroked="f" o:allowincell="f" style="position:absolute;left:7075;top:2934;width:84;height:84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ID="椭圆 51" fillcolor="black" stroked="f" o:allowincell="f" style="position:absolute;left:7075;top:3124;width:84;height:84;mso-wrap-style:none;v-text-anchor:middle">
                  <v:fill o:detectmouseclick="t" color2="black"/>
                  <v:stroke color="#3465a4" joinstyle="round" endcap="flat"/>
                  <w10:wrap type="none"/>
                </v:oval>
                <v:oval id="shape_0" ID="椭圆 52" fillcolor="black" stroked="f" o:allowincell="f" style="position:absolute;left:7068;top:3337;width:78;height:78;mso-wrap-style:none;v-text-anchor:middle">
                  <v:fill o:detectmouseclick="t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19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某同学利用如图实验装置研究摆球的运动情况，摆球从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点由静止释放，经过最低点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到达与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等高的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点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E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是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OC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连线上的点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OE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＝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DE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DF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＝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FC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OC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连线上各点均可钉钉子。每次均将摆球从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点由静止释放，不计绳与钉子碰撞时机械能的损失。下列说法正确的是（     ）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若只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钉钉子，摆球最高可能摆到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B</w:t>
      </w:r>
      <w:r>
        <w:rPr>
          <w:rFonts w:ascii="方正书宋简体;宋体" w:hAnsi="方正书宋简体;宋体" w:eastAsia="方正书宋简体;宋体"/>
          <w:color w:val="0000FF"/>
          <w:szCs w:val="21"/>
        </w:rPr>
        <w:t>连</w:t>
      </w:r>
    </w:p>
    <w:p>
      <w:pPr>
        <w:pStyle w:val="Normal"/>
        <w:spacing w:lineRule="atLeast" w:line="0" w:before="15" w:after="15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线以上的某点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若只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钉钉子，摆球最高可能摆到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B</w:t>
      </w:r>
      <w:r>
        <w:rPr>
          <w:rFonts w:ascii="方正书宋简体;宋体" w:hAnsi="方正书宋简体;宋体" w:eastAsia="方正书宋简体;宋体"/>
          <w:color w:val="0000FF"/>
          <w:szCs w:val="21"/>
        </w:rPr>
        <w:t>连</w:t>
      </w:r>
    </w:p>
    <w:p>
      <w:pPr>
        <w:pStyle w:val="Normal"/>
        <w:spacing w:lineRule="atLeast" w:line="0" w:before="15" w:after="15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线以下的某点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若只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钉钉子，摆球最高可能摆到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若只在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以下某点钉钉子，摆球可能做完整</w:t>
      </w:r>
    </w:p>
    <w:p>
      <w:pPr>
        <w:pStyle w:val="Normal"/>
        <w:spacing w:lineRule="atLeast" w:line="0" w:before="15" w:after="15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的圆周运动</w:t>
      </w:r>
    </w:p>
    <w:p>
      <w:pPr>
        <w:pStyle w:val="Normal"/>
        <w:spacing w:lineRule="atLeast" w:line="0" w:before="15" w:after="15"/>
        <w:ind w:firstLine="420"/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474595" cy="1201420"/>
                <wp:effectExtent l="0" t="7620" r="0" b="0"/>
                <wp:wrapNone/>
                <wp:docPr id="25" name="画布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201320"/>
                          <a:chOff x="0" y="0"/>
                          <a:chExt cx="2474640" cy="120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74640" cy="12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684000"/>
                            <a:ext cx="245952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52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8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240"/>
                                <a:ext cx="58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3240"/>
                                <a:ext cx="58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240"/>
                                <a:ext cx="58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480" y="0"/>
                              <a:ext cx="658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4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1520" y="0"/>
                              <a:ext cx="658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1080" y="0"/>
                              <a:ext cx="658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480" y="3240"/>
                                <a:ext cx="590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560" y="393840"/>
                            <a:ext cx="123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236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389880"/>
                            <a:ext cx="123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389880"/>
                            <a:ext cx="123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389880"/>
                            <a:ext cx="123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36360"/>
                            <a:ext cx="5803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54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8120"/>
                              <a:ext cx="54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04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9040"/>
                              <a:ext cx="54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812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25812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0904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0904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5812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258120"/>
                              <a:ext cx="55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50904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509040"/>
                              <a:ext cx="55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720" y="518040"/>
                            <a:ext cx="53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2960"/>
                            <a:ext cx="53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040" y="6588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65880"/>
                            <a:ext cx="72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65880"/>
                            <a:ext cx="72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65880"/>
                            <a:ext cx="72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56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936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7640"/>
                            <a:ext cx="53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6" style="position:absolute;margin-left:225pt;margin-top:16.3pt;width:194.85pt;height:94.6pt" coordorigin="4500,326" coordsize="3897,1892">
                <v:rect id="shape_0" stroked="f" o:allowincell="f" style="position:absolute;left:4500;top:326;width:3896;height:18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8" style="position:absolute;left:4508;top:1403;width:3872;height:91">
                  <v:group id="shape_0" alt="组合 89" style="position:absolute;left:4508;top:1403;width:556;height:91">
                    <v:line id="shape_0" from="4508,1408" to="4599,1494" ID="直线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9,1408" to="4691,1494" ID="直线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4,1408" to="4785,1494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7,1408" to="4878,1494" ID="直线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0,1408" to="4971,1494" ID="直线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1408" to="5065,1494" ID="直线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1403" to="5064,1403" ID="直线 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97" style="position:absolute;left:5142;top:1403;width:1036;height:91">
                    <v:line id="shape_0" from="5142,1408" to="5234,1494" ID="直线 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1408" to="5327,1494" ID="直线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1408" to="5421,1494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1408" to="5514,1494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408" to="5607,1494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1408" to="5699,1494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1408" to="5793,1494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1408" to="5886,1494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408" to="5980,1494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1408" to="6073,1494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1408" to="6166,1494" ID="直线 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1403" to="6178,1403" ID="直线 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10" style="position:absolute;left:6227;top:1403;width:1036;height:91">
                    <v:line id="shape_0" from="6227,1408" to="6319,1494" ID="直线 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0,1408" to="6412,1494" ID="直线 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1408" to="6505,1494" ID="直线 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6,1408" to="6598,1494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408" to="6691,1494" ID="直线 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1408" to="6784,1494" ID="直线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6,1408" to="6878,1494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1408" to="6971,1494" ID="直线 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1408" to="7064,1494" ID="直线 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1408" to="7157,1494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9,1408" to="7251,1494" ID="直线 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403" to="7263,1403" ID="直线 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23" style="position:absolute;left:7345;top:1403;width:1035;height:91">
                    <v:line id="shape_0" from="7345,1408" to="7437,1494" ID="直线 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8,1408" to="7530,1494" ID="直线 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1,1408" to="7623,1494" ID="直线 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3,1408" to="7715,1494" ID="直线 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408" to="7808,1494" ID="直线 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1408" to="7901,1494" ID="直线 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4,1408" to="7996,1494" ID="直线 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1408" to="8089,1494" ID="直线 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0,1408" to="8182,1494" ID="直线 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2,1408" to="8274,1494" ID="直线 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6,1408" to="8368,1494" ID="直线 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1403" to="8380,1403" ID="直线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6" style="position:absolute;left:4668;top:946;width:194;height:450">
                  <v:oval id="shape_0" ID="椭圆 137" fillcolor="white" stroked="t" o:allowincell="f" style="position:absolute;left:4668;top:1202;width:193;height:19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772,946" to="4772,1200" ID="直线 138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5393;top:940;width:194;height:450">
                  <v:oval id="shape_0" ID="椭圆 140" fillcolor="white" stroked="t" o:allowincell="f" style="position:absolute;left:5393;top:1196;width:193;height:19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5498,940" to="5498,1194" ID="直线 141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142" style="position:absolute;left:6652;top:940;width:194;height:450">
                  <v:oval id="shape_0" ID="椭圆 143" fillcolor="white" stroked="t" o:allowincell="f" style="position:absolute;left:6652;top:1196;width:193;height:19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756,940" to="6756,1194" ID="直线 144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7717;top:940;width:194;height:450">
                  <v:oval id="shape_0" ID="椭圆 146" fillcolor="white" stroked="t" o:allowincell="f" style="position:absolute;left:7717;top:1196;width:193;height:19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7821,940" to="7821,1194" ID="直线 147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148" style="position:absolute;left:5230;top:383;width:912;height:887">
                  <v:line id="shape_0" from="5230,383" to="5315,468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383" to="5315,468" ID="直线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790" to="5315,876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790" to="5315,876" ID="直线 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1185" to="5315,1270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1185" to="5315,1270" ID="直线 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383" to="5724,468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383" to="5722,468" ID="直线 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790" to="5724,876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790" to="5722,876" ID="直线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185" to="5724,1270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1185" to="5722,1270" ID="直线 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383" to="6143,468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383" to="6143,468" ID="直线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790" to="6143,876" ID="直线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790" to="6143,876" ID="直线 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185" to="6143,1270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185" to="6143,1270" ID="直线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58,1142" to="7197,1142" ID="直线 16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358,488" to="7197,488" ID="直线 16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442,430" to="7442,1389" ID="直线 16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8244,430" to="8244,1389" ID="直线 170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944,430" to="7944,1389" ID="直线 17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686,430" to="7686,1389" ID="直线 172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69;top:326;width:329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461;width:329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341;width:329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4,354" to="8273,354" ID="直线 17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2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如图所示，带电小球以一定的初速度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0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竖直向上抛出，能够达到的最大高度为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；若加上水平方向的匀强磁场，且保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持初速度仍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小球上升的最大高度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；若加上水平方向的匀强电场，且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保持初速度仍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小球上升的最大高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若加上竖直向上的匀强电场，且保持初速度仍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小球上升的最大高度</w:t>
      </w:r>
    </w:p>
    <w:p>
      <w:pPr>
        <w:pStyle w:val="Normal"/>
        <w:spacing w:lineRule="atLeast" w:line="0" w:before="15" w:after="15"/>
        <w:ind w:firstLine="84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不计空气阻力影响，则</w:t>
      </w:r>
      <w:r>
        <w:rPr>
          <w:rFonts w:eastAsia="方正书宋简体;宋体" w:ascii="方正书宋简体;宋体" w:hAnsi="方正书宋简体;宋体"/>
          <w:color w:val="0000FF"/>
          <w:szCs w:val="21"/>
        </w:rPr>
        <w:t>(     )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=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 xml:space="preserve">1       </w:t>
        <w:tab/>
        <w:tab/>
        <w:tab/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&lt;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      </w:t>
        <w:tab/>
        <w:tab/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</w:rPr>
        <w:t>=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   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 xml:space="preserve"> </w:t>
        <w:tab/>
        <w:tab/>
        <w:t xml:space="preserve">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>&lt;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黑体简体;Arial Unicode MS" w:hAnsi="方正黑体简体;Arial Unicode MS" w:eastAsia="方正黑体简体;Arial Unicode MS" w:cs="宋体"/>
          <w:color w:val="0000FF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color w:val="0000FF"/>
          <w:sz w:val="28"/>
          <w:szCs w:val="28"/>
        </w:rPr>
        <w:t>非选择题部分</w:t>
      </w:r>
    </w:p>
    <w:p>
      <w:pPr>
        <w:pStyle w:val="Normal"/>
        <w:snapToGrid w:val="false"/>
        <w:spacing w:lineRule="atLeast" w:line="0"/>
        <w:ind w:left="735" w:hanging="31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35585</wp:posOffset>
                </wp:positionV>
                <wp:extent cx="2778760" cy="1223010"/>
                <wp:effectExtent l="0" t="0" r="0" b="0"/>
                <wp:wrapSquare wrapText="bothSides"/>
                <wp:docPr id="26" name="组合 3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222920"/>
                          <a:chOff x="0" y="0"/>
                          <a:chExt cx="2778840" cy="1222920"/>
                        </a:xfrm>
                      </wpg:grpSpPr>
                      <wps:wsp>
                        <wps:cNvSpPr/>
                        <wps:spPr>
                          <a:xfrm>
                            <a:off x="887760" y="482040"/>
                            <a:ext cx="1168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8160" y="703440"/>
                            <a:ext cx="522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9c404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39560"/>
                            <a:ext cx="16142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040" y="703440"/>
                            <a:ext cx="522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9c404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1000">
                            <a:off x="2239200" y="370800"/>
                            <a:ext cx="86400" cy="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00">
                            <a:off x="823320" y="365040"/>
                            <a:ext cx="1440360" cy="2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600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4320" y="822960"/>
                            <a:ext cx="189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63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921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6280"/>
                              <a:ext cx="4176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9600"/>
                              <a:ext cx="27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21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225360"/>
                            <a:ext cx="177120" cy="117360"/>
                          </a:xfrm>
                        </wpg:grpSpPr>
                        <wps:wsp>
                          <wps:cNvSpPr/>
                          <wps:spPr>
                            <a:xfrm rot="199200">
                              <a:off x="1800" y="4680"/>
                              <a:ext cx="1728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6372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72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67320"/>
                              <a:ext cx="500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365120" y="259200"/>
                            <a:ext cx="936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920" y="31824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52200" cy="5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9440"/>
                              <a:ext cx="316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230040"/>
                            <a:ext cx="167040" cy="99720"/>
                          </a:xfrm>
                        </wpg:grpSpPr>
                        <wps:wsp>
                          <wps:cNvSpPr/>
                          <wps:spPr>
                            <a:xfrm rot="199200">
                              <a:off x="1440" y="35640"/>
                              <a:ext cx="1638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200">
                              <a:off x="41400" y="720"/>
                              <a:ext cx="2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200">
                              <a:off x="117720" y="4320"/>
                              <a:ext cx="21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30080" y="243720"/>
                            <a:ext cx="450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44440"/>
                            <a:ext cx="5443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4" h="10800">
                                <a:moveTo>
                                  <a:pt x="10800" y="0"/>
                                </a:moveTo>
                                <a:arcTo wR="10800" hR="10800" stAng="-5400000" swAng="4195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4" h="10800">
                                <a:moveTo>
                                  <a:pt x="10800" y="0"/>
                                </a:moveTo>
                                <a:arcTo wR="10800" hR="10800" stAng="-5400000" swAng="4195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9720"/>
                            <a:ext cx="110520" cy="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4200"/>
                            <a:ext cx="76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6876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448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滑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73908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9068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180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垫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434520"/>
                            <a:ext cx="342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975240"/>
                            <a:ext cx="42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16pt;margin-top:18.55pt;width:218.8pt;height:96.25pt" coordorigin="4320,371" coordsize="4376,1925">
                <v:shape id="shape_0" ID="任意多边形 324" coordsize="3480,360" path="m0,0l3480,0l3480,360l0,360e" fillcolor="white" stroked="t" o:allowincell="f" style="position:absolute;left:5718;top:1130;width:1839;height:107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ID="任意多边形 325" coordsize="3480,360" path="m0,0l3480,0l3480,360l0,360e" fillcolor="#9c4049" stroked="t" o:allowincell="f" style="position:absolute;left:7215;top:1479;width:821;height:135;mso-wrap-style:none;v-text-anchor:middle;rotation:270">
                  <v:fill o:detectmouseclick="t" type="solid" color2="#63bfb6"/>
                  <v:stroke color="black" weight="12600" joinstyle="round" endcap="flat"/>
                  <w10:wrap type="square"/>
                </v:shape>
                <v:rect id="shape_0" ID="矩形 326" fillcolor="white" stroked="t" o:allowincell="f" style="position:absolute;left:5338;top:1063;width:2541;height:68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任意多边形 327" coordsize="3480,360" path="m0,0l3480,0l3480,360l0,360e" fillcolor="#9c4049" stroked="t" o:allowincell="f" style="position:absolute;left:5235;top:1479;width:821;height:135;mso-wrap-style:none;v-text-anchor:middle;rotation:270">
                  <v:fill o:detectmouseclick="t" type="solid" color2="#63bfb6"/>
                  <v:stroke color="black" weight="12600" joinstyle="round" endcap="flat"/>
                  <w10:wrap type="square"/>
                </v:shape>
                <v:rect id="shape_0" ID="矩形 328" fillcolor="#fefefe" stroked="t" o:allowincell="f" style="position:absolute;left:7847;top:954;width:135;height:23;mso-wrap-style:none;v-text-anchor:middle;rotation:141">
                  <v:fill o:detectmouseclick="t" color2="black"/>
                  <v:stroke color="black" weight="9360" joinstyle="miter" endcap="flat"/>
                  <w10:wrap type="square"/>
                </v:rect>
                <v:rect id="shape_0" ID="矩形 329" fillcolor="silver" stroked="t" o:allowincell="f" style="position:absolute;left:5617;top:946;width:2267;height:39;mso-wrap-style:none;v-text-anchor:middle;rotation:3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022,938" to="8022,1670" ID="直线 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31" style="position:absolute;left:7870;top:1667;width:298;height:259">
                  <v:line id="shape_0" from="7872,1925" to="8165,1925" ID="直线 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1667" to="8019,1926" ID="直线 3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4,1667" to="8168,1917" ID="直线 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35" fillcolor="white" stroked="t" o:allowincell="f" style="position:absolute;left:7966;top:1850;width:65;height: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36" fillcolor="white" stroked="t" o:allowincell="f" style="position:absolute;left:8049;top:1871;width:42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37" fillcolor="black" stroked="t" o:allowincell="f" style="position:absolute;left:7983;top:1812;width:30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38" fillcolor="black" stroked="t" o:allowincell="f" style="position:absolute;left:8062;top:184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组合 339" style="position:absolute;left:6184;top:733;width:272;height:177">
                  <v:rect id="shape_0" ID="矩形 340" fillcolor="white" stroked="t" o:allowincell="f" style="position:absolute;left:6184;top:733;width:271;height:119;mso-wrap-style:none;v-text-anchor:middle;rotation:3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41" style="position:absolute;left:6209;top:826;width:79;height:79">
                    <v:oval id="shape_0" ID="椭圆 342" fillcolor="white" stroked="t" o:allowincell="f" style="position:absolute;left:6209;top:826;width:78;height: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43" fillcolor="black" stroked="t" o:allowincell="f" style="position:absolute;left:6239;top:855;width:16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组合 344" style="position:absolute;left:6347;top:832;width:79;height:79">
                    <v:oval id="shape_0" ID="椭圆 345" fillcolor="white" stroked="t" o:allowincell="f" style="position:absolute;left:6347;top:832;width:78;height: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346" fillcolor="black" stroked="t" o:allowincell="f" style="position:absolute;left:6377;top:862;width:16;height:1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line id="shape_0" from="6470,779" to="7943,868" ID="直线 3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alt="组合 348" style="position:absolute;left:7904;top:872;width:113;height:113">
                  <v:oval id="shape_0" ID="椭圆 349" fillcolor="#8e8e8e" stroked="t" o:allowincell="f" style="position:absolute;left:7904;top:872;width:112;height:112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ID="椭圆 350" fillcolor="white" stroked="f" o:allowincell="f" style="position:absolute;left:7919;top:887;width:81;height:81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ID="椭圆 351" fillcolor="#969696" stroked="f" o:allowincell="f" style="position:absolute;left:7935;top:903;width:49;height:49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ID="椭圆 352" fillcolor="#333333" stroked="t" o:allowincell="f" style="position:absolute;left:7951;top:919;width:17;height:1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alt="组合 353" style="position:absolute;left:5620;top:734;width:258;height:148">
                  <v:rect id="shape_0" ID="矩形 354" fillcolor="white" stroked="t" o:allowincell="f" style="position:absolute;left:5620;top:789;width:257;height:92;mso-wrap-style:none;v-text-anchor:middle;rotation:3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55" fillcolor="white" stroked="t" o:allowincell="f" style="position:absolute;left:5683;top:734;width:33;height:50;mso-wrap-style:none;v-text-anchor:middle;rotation: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56" fillcolor="white" stroked="t" o:allowincell="f" style="position:absolute;left:5803;top:740;width:33;height:50;mso-wrap-style:none;v-text-anchor:middle;rotation: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470,755" to="6179,796" ID="直线 3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弧形 358" coordsize="10144,10800" path="l0,21600xee" stroked="t" o:allowincell="f" style="position:absolute;left:4625;top:756;width:856;height:93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359" fillcolor="#969696" stroked="t" o:allowincell="f" style="position:absolute;left:5850;top:953;width:173;height:95;mso-wrap-style:none;v-text-anchor:middle">
                  <v:fill o:detectmouseclick="t" color2="#454545"/>
                  <v:stroke color="black" weight="3240" joinstyle="miter" endcap="flat"/>
                  <w10:wrap type="square"/>
                </v:rect>
                <v:shape id="shape_0" fillcolor="white" stroked="f" o:allowincell="f" style="position:absolute;left:4320;top:1253;width:6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08;top:425;width:12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8;top:371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0;top:479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12;top:551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滑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24;top:1535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2;top:1799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08;top:1187;width:6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垫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46,1055" to="5999,1315" ID="直线 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40;top:1907;width:671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2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10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分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如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所示，某学生实验小组借用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“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探究</w:t>
      </w:r>
      <w:r>
        <w:rPr>
          <w:rFonts w:ascii="方正书宋简体;宋体" w:hAnsi="方正书宋简体;宋体" w:eastAsia="方正书宋简体;宋体"/>
          <w:color w:val="0000FF"/>
          <w:szCs w:val="21"/>
        </w:rPr>
        <w:t>加速度与力、质量的关系”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实验装置，进行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“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探究做功与物体速度变化的关系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”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实验：</w:t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）实验时使小车在砝码和托盘的牵引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8545</wp:posOffset>
                </wp:positionH>
                <wp:positionV relativeFrom="paragraph">
                  <wp:posOffset>485140</wp:posOffset>
                </wp:positionV>
                <wp:extent cx="506730" cy="3028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85pt;mso-wrap-distance-left:9.05pt;mso-wrap-distance-right:9.05pt;mso-wrap-distance-top:0pt;mso-wrap-distance-bottom:0pt;margin-top:38.2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下运动，以此定量探究细绳拉力做</w:t>
      </w:r>
    </w:p>
    <w:p>
      <w:pPr>
        <w:pStyle w:val="Normal"/>
        <w:snapToGrid w:val="false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功与小车速度变化的关系。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①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实验准备了打点计时器及配套的  </w:t>
      </w:r>
    </w:p>
    <w:p>
      <w:pPr>
        <w:pStyle w:val="Normal"/>
        <w:spacing w:lineRule="atLeast" w:line="0"/>
        <w:ind w:firstLine="115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电源、导线、复写纸及如图所示</w:t>
      </w:r>
    </w:p>
    <w:p>
      <w:pPr>
        <w:pStyle w:val="Normal"/>
        <w:spacing w:lineRule="atLeast" w:line="0"/>
        <w:ind w:firstLine="115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的器材。若要完成该实验，必需的实验器材还有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_____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②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为达到平衡摩擦力的目的，取下细绳和托盘，通过调节垫片的位置，改变长木板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倾斜程度，根据打出的纸带判断小车是否做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____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运动。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③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实验开始时，先调节木板上定滑轮的高度，使牵引小车的细绳与木板平行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这样</w:t>
      </w:r>
    </w:p>
    <w:p>
      <w:pPr>
        <w:pStyle w:val="Normal"/>
        <w:spacing w:lineRule="atLeast" w:line="0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做的目的是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__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填字母代号）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．避免小车在运动过程中发生抖动     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可使打点计时器在纸带上打出的点迹清晰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可以保证小车最终能够实现匀速直线运动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．可在平衡摩擦力后使细绳拉力等于小车受的合力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left="945" w:hanging="52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连接细绳及托盘，放入砝码，通过实验得到图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所示的纸带。纸带上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O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为小车运动起始时刻所打的点，选取时间间隔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0.1s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相邻计数点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D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E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F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G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94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实验时测得小车的质量为   </w:t>
      </w:r>
      <w:r>
        <w:rPr>
          <w:rFonts w:eastAsia="方正书宋简体;宋体" w:cs="宋体" w:ascii="方正书宋简体;宋体" w:hAnsi="方正书宋简体;宋体"/>
          <w:i/>
          <w:color w:val="0000FF"/>
          <w:szCs w:val="21"/>
        </w:rPr>
        <w:t>M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=</w:t>
      </w:r>
      <w:r>
        <w:rPr>
          <w:rFonts w:eastAsia="方正书宋简体;宋体" w:ascii="方正书宋简体;宋体" w:hAnsi="方正书宋简体;宋体"/>
          <w:color w:val="0000FF"/>
          <w:szCs w:val="21"/>
        </w:rPr>
        <w:t>200g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小车所受细绳的拉力为</w:t>
      </w:r>
      <w:r>
        <w:rPr>
          <w:rFonts w:eastAsia="方正书宋简体;宋体" w:cs="宋体" w:ascii="方正书宋简体;宋体" w:hAnsi="方正书宋简体;宋体"/>
          <w:i/>
          <w:color w:val="0000FF"/>
          <w:szCs w:val="21"/>
        </w:rPr>
        <w:t>F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=0.2N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left="945" w:hanging="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各计数点到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O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距离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x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对应时刻小车的瞬时速度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小车所受拉力做的功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W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请补填表中空格（结果保留小数点后四位）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  <w:lang w:val="en-US" w:eastAsia="en-US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2857500" cy="1110615"/>
            <wp:effectExtent l="0" t="0" r="0" b="0"/>
            <wp:wrapSquare wrapText="bothSides"/>
            <wp:docPr id="28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5"/>
        <w:gridCol w:w="1194"/>
        <w:gridCol w:w="976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  <w:t>计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x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/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V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/(m·s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-1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V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/(m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·s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-2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W</w:t>
            </w: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/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kern w:val="0"/>
                <w:szCs w:val="21"/>
              </w:rPr>
              <w:t>0.1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5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30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0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2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6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42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04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28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7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5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05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3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8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73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07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45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55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1.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1.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1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书宋简体;宋体" w:hAnsi="方正书宋简体;宋体" w:eastAsia="方正书宋简体;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i/>
                <w:color w:val="0000FF"/>
                <w:kern w:val="0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66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1.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1.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0.1335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snapToGrid w:val="false"/>
        <w:spacing w:lineRule="atLeast" w:line="0"/>
        <w:ind w:left="945" w:hanging="52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48330</wp:posOffset>
            </wp:positionH>
            <wp:positionV relativeFrom="paragraph">
              <wp:posOffset>390525</wp:posOffset>
            </wp:positionV>
            <wp:extent cx="2189480" cy="2146300"/>
            <wp:effectExtent l="0" t="0" r="0" b="0"/>
            <wp:wrapNone/>
            <wp:docPr id="29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为了验证猜想，请根据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中收集的数据在图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坐标系中作出最能</w:t>
      </w:r>
      <w:r>
        <w:rPr>
          <w:rFonts w:ascii="方正书宋简体;宋体" w:hAnsi="方正书宋简体;宋体" w:cs="宋体" w:eastAsia="方正书宋简体;宋体"/>
          <w:color w:val="0000FF"/>
          <w:szCs w:val="21"/>
          <w:em w:val="underDot"/>
        </w:rPr>
        <w:t>直观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反映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W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之间关系的图象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 w:cs="宋体"/>
          <w:bCs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bCs/>
          <w:color w:val="0000FF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eastAsia="方正书宋简体;宋体" w:ascii="方正书宋简体;宋体" w:hAnsi="方正书宋简体;宋体"/>
          <w:bCs/>
          <w:color w:val="0000FF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0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0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0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0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8420</wp:posOffset>
                </wp:positionH>
                <wp:positionV relativeFrom="paragraph">
                  <wp:posOffset>33020</wp:posOffset>
                </wp:positionV>
                <wp:extent cx="506730" cy="3028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85pt;mso-wrap-distance-left:9.05pt;mso-wrap-distance-right:9.05pt;mso-wrap-distance-top:0pt;mso-wrap-distance-bottom:0pt;margin-top:2.6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0"/>
        <w:spacing w:lineRule="atLeast" w:line="0"/>
        <w:ind w:left="735" w:hanging="31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09010</wp:posOffset>
            </wp:positionH>
            <wp:positionV relativeFrom="paragraph">
              <wp:posOffset>236855</wp:posOffset>
            </wp:positionV>
            <wp:extent cx="2057400" cy="1809750"/>
            <wp:effectExtent l="0" t="0" r="0" b="0"/>
            <wp:wrapSquare wrapText="bothSides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>2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分）太空探测器在探索宇宙过程中，由太阳能电池板给它提供能源。光明中学物理实验室有一块太阳能电池板，当有光照射它时（作为电源），其路端电压与总电流的关系图象如图甲中的曲线①所示；若没有光照射它时，相当于一个只有电阻的电学器件，无电动势。物理实验探究小组用“描绘小灯泡伏安特性曲线”的实验方法，探究该太阳能电池板在没有光照射时的伏安特性曲线，利用电压表（内阻约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3k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Ω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、电流表（内阻约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00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Ω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 xml:space="preserve">）测得的多组数据在图甲中描出了各点，并用平滑曲线连接得到曲线②。则：  </w:t>
      </w:r>
    </w:p>
    <w:p>
      <w:pPr>
        <w:pStyle w:val="0"/>
        <w:spacing w:lineRule="atLeast" w:line="0"/>
        <w:ind w:firstLine="52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66210</wp:posOffset>
            </wp:positionH>
            <wp:positionV relativeFrom="paragraph">
              <wp:posOffset>179705</wp:posOffset>
            </wp:positionV>
            <wp:extent cx="1539875" cy="1533525"/>
            <wp:effectExtent l="0" t="0" r="0" b="0"/>
            <wp:wrapNone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分析曲线②可知，该电池板作为电阻器件时的</w:t>
      </w:r>
    </w:p>
    <w:p>
      <w:pPr>
        <w:pStyle w:val="0"/>
        <w:spacing w:lineRule="atLeast" w:line="0"/>
        <w:ind w:firstLine="105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阻值随通过电流的增大而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______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填“增大”或“减小”），</w:t>
      </w:r>
    </w:p>
    <w:p>
      <w:pPr>
        <w:pStyle w:val="0"/>
        <w:spacing w:lineRule="atLeast" w:line="0"/>
        <w:ind w:firstLine="105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若所设计的电路如图乙所示，实验时应将图乙中电压表</w:t>
      </w:r>
    </w:p>
    <w:p>
      <w:pPr>
        <w:pStyle w:val="0"/>
        <w:spacing w:lineRule="atLeast" w:line="0"/>
        <w:ind w:firstLine="105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另一端</w:t>
      </w:r>
      <w:r>
        <w:rPr>
          <w:rFonts w:eastAsia="方正书宋简体;宋体" w:cs="Times New Roman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接在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______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点（填“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b”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或“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C”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；</w:t>
      </w:r>
    </w:p>
    <w:p>
      <w:pPr>
        <w:pStyle w:val="0"/>
        <w:spacing w:lineRule="atLeast" w:line="0"/>
        <w:ind w:firstLine="52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图乙电路中</w:t>
      </w:r>
      <w:r>
        <w:rPr>
          <w:rFonts w:eastAsia="方正书宋简体;宋体" w:cs="Times New Roman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 xml:space="preserve">端接好后还少接了一条导线，请在图乙中   </w:t>
      </w:r>
    </w:p>
    <w:p>
      <w:pPr>
        <w:pStyle w:val="0"/>
        <w:spacing w:lineRule="atLeast" w:line="0"/>
        <w:ind w:firstLine="94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用笔代替导线）画出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;</w:t>
      </w:r>
    </w:p>
    <w:p>
      <w:pPr>
        <w:pStyle w:val="0"/>
        <w:spacing w:lineRule="atLeast" w:line="0"/>
        <w:ind w:firstLine="52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分析曲线①可知，该电池板作为电源时的电动势约为</w:t>
      </w:r>
    </w:p>
    <w:p>
      <w:pPr>
        <w:pStyle w:val="0"/>
        <w:spacing w:lineRule="atLeast" w:line="0"/>
        <w:ind w:firstLine="105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_____V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，若把它与阻值为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1k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Ω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的定值电阻连接构成一个</w:t>
      </w:r>
    </w:p>
    <w:p>
      <w:pPr>
        <w:pStyle w:val="0"/>
        <w:spacing w:lineRule="atLeast" w:line="0"/>
        <w:ind w:firstLine="94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闭合电路，在有光照射的情况下，该太阳能电池板的效</w:t>
      </w:r>
    </w:p>
    <w:p>
      <w:pPr>
        <w:pStyle w:val="0"/>
        <w:spacing w:lineRule="atLeast" w:line="0"/>
        <w:ind w:firstLine="945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率约为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 xml:space="preserve">______% 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计算结果保留两位有效数字）。</w:t>
      </w:r>
      <w:r>
        <w:br w:type="page"/>
      </w:r>
    </w:p>
    <w:p>
      <w:pPr>
        <w:pStyle w:val="Normal"/>
        <w:spacing w:lineRule="atLeast" w:line="0"/>
        <w:ind w:left="735" w:hanging="31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6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015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年新春佳节，我市的许多餐厅生意火爆，常常人满为患，为能服务更多的顾客，服务员需要用最短的时间将菜肴送至顾客处。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422910</wp:posOffset>
            </wp:positionV>
            <wp:extent cx="1743075" cy="1162050"/>
            <wp:effectExtent l="0" t="0" r="0" b="0"/>
            <wp:wrapSquare wrapText="bothSides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某次服务员用单手托托盘方式（如图）给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10 m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远处的顾客上菜，要求全程托盘水平。托盘和手、碗之间的摩擦因数分别为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0.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0.125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服务员上菜最大速度为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.5m/s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。假设服务员加速、减速运动过程中是匀变速直线运动，且可认为最大静摩擦力等于滑动摩擦力。则：</w:t>
      </w:r>
    </w:p>
    <w:p>
      <w:pPr>
        <w:pStyle w:val="Normal"/>
        <w:spacing w:lineRule="atLeast" w:line="0"/>
        <w:ind w:firstLine="63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求服务员运动的最大加速度；</w:t>
      </w:r>
    </w:p>
    <w:p>
      <w:pPr>
        <w:pStyle w:val="Normal"/>
        <w:spacing w:lineRule="atLeast" w:line="0"/>
        <w:ind w:firstLine="63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服务员上菜所用的最短时间；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若服务员不小心手上沾了油，手和托盘间的摩擦因数变成了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0.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碗和托盘之间摩擦因数不变，求服务员的最大加速度。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left="735" w:hanging="31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4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0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扫描电子显微镜在研究微观世界里有广泛的应用，通过磁聚焦之后的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高能电子轰击物质表面，被撞击的样品会产生各种电磁辐射，通过分析这些电磁波就能获取被测样品的各种信息。早期这种仪器其核心部件如图甲所示。其原理如下：电子枪发出的电子束，进入磁场聚焦室（如图甲），聚焦磁场由通电直导线产生，磁场通过“释放磁场的细缝”释放而出，通过控制“释放磁场细缝”的宽度、磁场的强弱和方向使电子进行偏转，让聚焦之后的电子集中打在样品上。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kern w:val="0"/>
          <w:szCs w:val="21"/>
          <w:lang w:val="en-US" w:eastAsia="en-US"/>
        </w:rPr>
      </w:pP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6510</wp:posOffset>
                </wp:positionV>
                <wp:extent cx="5000625" cy="1684020"/>
                <wp:effectExtent l="0" t="0" r="0" b="0"/>
                <wp:wrapNone/>
                <wp:docPr id="34" name="组合 1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684080"/>
                          <a:chOff x="0" y="0"/>
                          <a:chExt cx="50007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0760" cy="1684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8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00076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618640" y="325080"/>
                              <a:ext cx="167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8640" y="1058040"/>
                              <a:ext cx="167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8240" y="1164600"/>
                            <a:ext cx="72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子射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147240"/>
                            <a:ext cx="899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子射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47.25pt;margin-top:1.3pt;width:393.75pt;height:132.6pt" coordorigin="945,26" coordsize="7875,2652">
                <v:group id="shape_0" alt="组合 185" style="position:absolute;left:945;top:26;width:7875;height:2652">
                  <v:shape id="shape_0" ID="图片 186" stroked="f" o:allowincell="f" style="position:absolute;left:945;top:26;width:7874;height:26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5069,538" to="5331,793" ID="直线 1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1692" to="5331,1947" ID="直线 18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48;top:1860;width:11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子射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3;top:258;width:141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子射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7620</wp:posOffset>
                </wp:positionV>
                <wp:extent cx="1003300" cy="1383665"/>
                <wp:effectExtent l="1062990" t="635" r="635" b="0"/>
                <wp:wrapNone/>
                <wp:docPr id="35" name="自选图形 1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383840"/>
                        </a:xfrm>
                        <a:prstGeom prst="wedgeRoundRectCallout">
                          <a:avLst>
                            <a:gd name="adj1" fmla="val -155925"/>
                            <a:gd name="adj2" fmla="val 7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83" stroked="f" o:allowincell="f" style="position:absolute;margin-left:188.25pt;margin-top:0.6pt;width:78.95pt;height:108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176530</wp:posOffset>
                </wp:positionV>
                <wp:extent cx="222885" cy="2438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9.2pt;mso-wrap-distance-left:9.05pt;mso-wrap-distance-right:9.05pt;mso-wrap-distance-top:0pt;mso-wrap-distance-bottom:0pt;margin-top:13.9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5415</wp:posOffset>
                </wp:positionH>
                <wp:positionV relativeFrom="paragraph">
                  <wp:posOffset>176530</wp:posOffset>
                </wp:positionV>
                <wp:extent cx="222885" cy="2438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9.2pt;mso-wrap-distance-left:9.05pt;mso-wrap-distance-right:9.05pt;mso-wrap-distance-top:0pt;mso-wrap-distance-bottom:0pt;margin-top:13.9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360</wp:posOffset>
                </wp:positionH>
                <wp:positionV relativeFrom="paragraph">
                  <wp:posOffset>176530</wp:posOffset>
                </wp:positionV>
                <wp:extent cx="222885" cy="2438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9.2pt;mso-wrap-distance-left:9.05pt;mso-wrap-distance-right:9.05pt;mso-wrap-distance-top:0pt;mso-wrap-distance-bottom:0pt;margin-top:13.9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/>
        <w:ind w:left="1050" w:hanging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要使射入聚焦室的电子发生图乙的偏转</w:t>
      </w:r>
      <w:r>
        <w:rPr>
          <w:rFonts w:eastAsia="方正书宋简体;宋体" w:ascii="方正书宋简体;宋体" w:hAnsi="方正书宋简体;宋体"/>
          <w:color w:val="0000FF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zCs w:val="21"/>
        </w:rPr>
        <w:t>请说明图甲中左侧和右侧通电直导线的电流方向（只要回答“向上”或者“向下”）；</w:t>
      </w:r>
    </w:p>
    <w:p>
      <w:pPr>
        <w:pStyle w:val="Normal"/>
        <w:spacing w:lineRule="atLeast" w:line="0"/>
        <w:ind w:firstLine="618"/>
        <w:rPr>
          <w:rFonts w:ascii="方正书宋简体;宋体" w:hAnsi="方正书宋简体;宋体" w:eastAsia="方正书宋简体;宋体"/>
          <w:color w:val="0000FF"/>
          <w:spacing w:val="-2"/>
          <w:szCs w:val="21"/>
        </w:rPr>
      </w:pPr>
      <w:r>
        <w:rPr>
          <w:rFonts w:ascii="方正书宋简体;宋体" w:hAnsi="方正书宋简体;宋体" w:eastAsia="方正书宋简体;宋体"/>
          <w:color w:val="0000FF"/>
          <w:spacing w:val="-2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pacing w:val="-2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pacing w:val="-2"/>
          <w:szCs w:val="21"/>
        </w:rPr>
        <w:t>）图乙为聚焦磁场的剖面图</w:t>
      </w:r>
      <w:r>
        <w:rPr>
          <w:rFonts w:eastAsia="方正书宋简体;宋体" w:ascii="方正书宋简体;宋体" w:hAnsi="方正书宋简体;宋体"/>
          <w:color w:val="0000FF"/>
          <w:spacing w:val="-2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pacing w:val="-2"/>
          <w:szCs w:val="21"/>
        </w:rPr>
        <w:t>要产生图示的聚焦效果</w:t>
      </w:r>
      <w:r>
        <w:rPr>
          <w:rFonts w:eastAsia="方正书宋简体;宋体" w:ascii="方正书宋简体;宋体" w:hAnsi="方正书宋简体;宋体"/>
          <w:color w:val="0000FF"/>
          <w:spacing w:val="-2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pacing w:val="-2"/>
          <w:szCs w:val="21"/>
        </w:rPr>
        <w:t>请说明该平面中磁场的分布情况；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研究人员往往要估测聚焦磁场区域中各处磁感应强度大小</w:t>
      </w:r>
      <w:r>
        <w:rPr>
          <w:rFonts w:eastAsia="方正书宋简体;宋体" w:ascii="方正书宋简体;宋体" w:hAnsi="方正书宋简体;宋体"/>
          <w:color w:val="0000FF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为了研究方便假设电子</w:t>
      </w:r>
    </w:p>
    <w:p>
      <w:pPr>
        <w:pStyle w:val="Normal"/>
        <w:spacing w:lineRule="atLeast" w:line="0"/>
        <w:ind w:left="1050" w:hanging="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运动经过的磁场为匀强磁场，若其中一个电子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射入（如图丙所示），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正下方的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点射出，入射方向与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OA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夹角等于出射方向与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的夹角，电子最终射向放置样品的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M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，求该磁感应强度的大小？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已知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fldChar w:fldCharType="begin"/>
      </w:r>
      <w:r>
        <w:rPr>
          <w:kern w:val="0"/>
          <w:szCs w:val="21"/>
          <w:rFonts w:ascii="方正书宋简体;宋体" w:hAnsi="方正书宋简体;宋体" w:cs="宋体" w:eastAsia="方正书宋简体;宋体"/>
          <w:color w:val="0000FF"/>
        </w:rPr>
        <w:instrText xml:space="preserve"> REF 1 \h </w:instrText>
      </w:r>
      <w:r>
        <w:rPr>
          <w:kern w:val="0"/>
          <w:szCs w:val="21"/>
          <w:rFonts w:ascii="方正书宋简体;宋体" w:hAnsi="方正书宋简体;宋体" w:cs="宋体" w:eastAsia="方正书宋简体;宋体"/>
          <w:color w:val="0000FF"/>
        </w:rPr>
        <w:fldChar w:fldCharType="separate"/>
      </w:r>
      <w:r>
        <w:rPr>
          <w:kern w:val="0"/>
          <w:szCs w:val="21"/>
          <w:rFonts w:ascii="方正书宋简体;宋体" w:hAnsi="方正书宋简体;宋体" w:cs="宋体" w:eastAsia="方正书宋简体;宋体"/>
          <w:color w:val="0000FF"/>
        </w:rPr>
        <w:t>Error: Reference source not found</w:t>
      </w:r>
      <w:r>
        <w:rPr>
          <w:kern w:val="0"/>
          <w:szCs w:val="21"/>
          <w:rFonts w:ascii="方正书宋简体;宋体" w:hAnsi="方正书宋简体;宋体" w:cs="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，</w:t>
      </w:r>
      <w:r>
        <w:rPr>
          <w:rFonts w:ascii="方正书宋简体;宋体" w:hAnsi="方正书宋简体;宋体" w:eastAsia="方正书宋简体;宋体"/>
          <w:color w:val="0000FF"/>
          <w:szCs w:val="21"/>
        </w:rPr>
        <w:t>电子速度大小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质量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m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电量为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e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left="735" w:hanging="31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7445</wp:posOffset>
                </wp:positionH>
                <wp:positionV relativeFrom="paragraph">
                  <wp:posOffset>1430655</wp:posOffset>
                </wp:positionV>
                <wp:extent cx="3700780" cy="1094105"/>
                <wp:effectExtent l="0" t="0" r="0" b="0"/>
                <wp:wrapSquare wrapText="bothSides"/>
                <wp:docPr id="39" name="画布 1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094040"/>
                          <a:chOff x="0" y="0"/>
                          <a:chExt cx="3700800" cy="1094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70080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285120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0560" y="510480"/>
                              <a:ext cx="120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" y="512280"/>
                              <a:ext cx="124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525960"/>
                              <a:ext cx="135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640" y="522000"/>
                              <a:ext cx="151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522000"/>
                              <a:ext cx="165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12280"/>
                              <a:ext cx="135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512280"/>
                              <a:ext cx="135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8160"/>
                              <a:ext cx="128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7840"/>
                              <a:ext cx="162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36360"/>
                              <a:ext cx="139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480" y="807840"/>
                              <a:ext cx="128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13320"/>
                              <a:ext cx="124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855360"/>
                              <a:ext cx="10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0"/>
                              <a:ext cx="10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828720"/>
                              <a:ext cx="85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0" y="493560"/>
                              <a:ext cx="1008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520" y="163800"/>
                              <a:ext cx="2703240" cy="73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04920" y="-1204920"/>
                                <a:ext cx="47160" cy="24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04920" y="-519120"/>
                                <a:ext cx="47160" cy="24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38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183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38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360" y="28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8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764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38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1280" y="192960"/>
                                <a:ext cx="6872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7360" y="3621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1120" y="161280"/>
                                <a:ext cx="4716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936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4640" y="157680"/>
                                <a:ext cx="4716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18900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1600" y="146160"/>
                                <a:ext cx="20304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4716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900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736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900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736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8240" y="157680"/>
                                <a:ext cx="203040" cy="43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4716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18900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736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43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900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7360"/>
                                    <a:ext cx="4320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5360" y="148680"/>
                                <a:ext cx="2120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08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4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40032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71160" y="160200"/>
                                <a:ext cx="2120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08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4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2560" y="163800"/>
                                <a:ext cx="2120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0" y="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4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96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08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6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163800"/>
                                <a:ext cx="2120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4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160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" y="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808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399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643840" y="31428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91" style="position:absolute;margin-left:190.35pt;margin-top:30.65pt;width:291.4pt;height:247.5pt" coordorigin="3807,613" coordsize="5828,4950">
                <v:rect id="shape_0" stroked="f" o:allowincell="f" style="position:absolute;left:3807;top:2254;width:5827;height:17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93" style="position:absolute;left:3822;top:613;width:4491;height:4950">
                  <v:shape id="shape_0" stroked="f" o:allowincell="f" style="position:absolute;left:5350;top:3057;width:18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4;top:3060;width:19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8;top:3081;width:21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8;top:3075;width:23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3;top:3075;width:26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2;top:3060;width:21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6;top:3060;width:21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0;top:2313;width:2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2;top:3525;width:25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2310;width:2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3525;width:2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8;top:2274;width:19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3;top:3600;width:1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0;top:2253;width:17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7;top:3558;width:13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3;top:3030;width:15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10" style="position:absolute;left:4024;top:613;width:4199;height:4950">
                    <v:rect id="shape_0" ID="矩形 211" fillcolor="white" stroked="t" o:allowincell="f" style="position:absolute;left:5922;top:614;width:73;height:3869;mso-wrap-style:none;v-text-anchor:middle;rotation:90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212" fillcolor="white" stroked="t" o:allowincell="f" style="position:absolute;left:5922;top:1694;width:73;height:3869;mso-wrap-style:none;v-text-anchor:middle;rotation:90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line id="shape_0" from="4024,2585" to="4024,3664" ID="直线 21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259,2571" to="6259,3650" ID="直线 21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14,2540" to="6814,3619" ID="直线 21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39,2571" to="7339,3650" ID="直线 21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894,2555" to="7894,3634" ID="直线 21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4579,2555" to="4579,3634" ID="直线 21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134,2539" to="5134,3618" ID="直线 21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704,2571" to="5704,3650" ID="直线 22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rect id="shape_0" ID="矩形 221" stroked="t" o:allowincell="f" style="position:absolute;left:5696;top:2814;width:1081;height:554;mso-wrap-style:none;v-text-anchor:middle;rotation:9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894,3081" to="8223,3081" ID="直线 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223" style="position:absolute;left:6089;top:2765;width:73;height:677">
                      <v:group id="shape_0" alt="组合 224" style="position:absolute;left:6089;top:2765;width:67;height:67">
                        <v:line id="shape_0" from="6089,2765" to="6156,2832" ID="直线 22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9,2765" to="6156,2832" ID="直线 22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27" style="position:absolute;left:6095;top:3063;width:67;height:67">
                        <v:line id="shape_0" from="6095,3063" to="6162,3130" ID="直线 22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95,3063" to="6162,3130" ID="直线 22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30" style="position:absolute;left:6089;top:3375;width:67;height:67">
                        <v:line id="shape_0" from="6089,3375" to="6156,3442" ID="直线 23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9,3375" to="6156,3442" ID="直线 23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33" style="position:absolute;left:5795;top:2759;width:73;height:677">
                      <v:group id="shape_0" alt="组合 234" style="position:absolute;left:5795;top:2759;width:67;height:67">
                        <v:line id="shape_0" from="5795,2759" to="5862,2826" ID="直线 2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5,2759" to="5862,2826" ID="直线 23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37" style="position:absolute;left:5801;top:3057;width:67;height:67">
                        <v:line id="shape_0" from="5801,3057" to="5868,3124" ID="直线 2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01,3057" to="5868,3124" ID="直线 23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40" style="position:absolute;left:5795;top:3369;width:67;height:67">
                        <v:line id="shape_0" from="5795,3369" to="5862,3436" ID="直线 2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5,3369" to="5862,3436" ID="直线 24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43" style="position:absolute;left:6893;top:2741;width:319;height:677">
                      <v:group id="shape_0" alt="组合 244" style="position:absolute;left:7139;top:2741;width:73;height:677">
                        <v:group id="shape_0" alt="组合 245" style="position:absolute;left:7139;top:2741;width:67;height:67">
                          <v:line id="shape_0" from="7139,2741" to="7206,2808" ID="直线 24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39,2741" to="7206,2808" ID="直线 24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48" style="position:absolute;left:7145;top:3039;width:67;height:67">
                          <v:line id="shape_0" from="7145,3039" to="7212,3106" ID="直线 2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45,3039" to="7212,3106" ID="直线 2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51" style="position:absolute;left:7139;top:3351;width:67;height:67">
                          <v:line id="shape_0" from="7139,3351" to="7206,3418" ID="直线 2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39,3351" to="7206,3418" ID="直线 2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54" style="position:absolute;left:6893;top:2741;width:73;height:677">
                        <v:group id="shape_0" alt="组合 255" style="position:absolute;left:6893;top:2741;width:67;height:67">
                          <v:line id="shape_0" from="6893,2741" to="6960,2808" ID="直线 2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3,2741" to="6960,2808" ID="直线 25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58" style="position:absolute;left:6899;top:3039;width:67;height:67">
                          <v:line id="shape_0" from="6899,3039" to="6966,3106" ID="直线 2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9,3039" to="6966,3106" ID="直线 26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61" style="position:absolute;left:6893;top:3351;width:67;height:67">
                          <v:line id="shape_0" from="6893,3351" to="6960,3418" ID="直线 2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3,3351" to="6960,3418" ID="直线 26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264" style="position:absolute;left:4667;top:2759;width:318;height:677">
                      <v:group id="shape_0" alt="组合 265" style="position:absolute;left:4913;top:2759;width:73;height:677">
                        <v:group id="shape_0" alt="组合 266" style="position:absolute;left:4913;top:2759;width:67;height:67">
                          <v:line id="shape_0" from="4913,2759" to="4980,2826" ID="直线 2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913,2759" to="4980,2826" ID="直线 2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69" style="position:absolute;left:4919;top:3057;width:67;height:67">
                          <v:line id="shape_0" from="4919,3057" to="4986,3124" ID="直线 2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919,3057" to="4986,3124" ID="直线 27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72" style="position:absolute;left:4913;top:3369;width:67;height:67">
                          <v:line id="shape_0" from="4913,3369" to="4980,3436" ID="直线 2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913,3369" to="4980,3436" ID="直线 27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75" style="position:absolute;left:4667;top:2759;width:73;height:677">
                        <v:group id="shape_0" alt="组合 276" style="position:absolute;left:4667;top:2759;width:67;height:67">
                          <v:line id="shape_0" from="4667,2759" to="4734,2826" ID="直线 2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67,2759" to="4734,2826" ID="直线 27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79" style="position:absolute;left:4673;top:3057;width:67;height:67">
                          <v:line id="shape_0" from="4673,3057" to="4740,3124" ID="直线 2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73,3057" to="4740,3124" ID="直线 2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82" style="position:absolute;left:4667;top:3369;width:67;height:67">
                          <v:line id="shape_0" from="4667,3369" to="4734,3436" ID="直线 2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67,3369" to="4734,3436" ID="直线 28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285" style="position:absolute;left:6362;top:2745;width:334;height:664">
                      <v:group id="shape_0" alt="组合 286" style="position:absolute;left:6662;top:2745;width:34;height:658">
                        <v:oval id="shape_0" ID="椭圆 287" fillcolor="black" stroked="t" o:allowincell="f" style="position:absolute;left:6669;top:274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88" fillcolor="black" stroked="t" o:allowincell="f" style="position:absolute;left:6663;top:3073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89" fillcolor="black" stroked="t" o:allowincell="f" style="position:absolute;left:6669;top:337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组合 290" style="position:absolute;left:6362;top:2751;width:34;height:658">
                        <v:oval id="shape_0" ID="椭圆 291" fillcolor="black" stroked="t" o:allowincell="f" style="position:absolute;left:6369;top:2751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92" fillcolor="black" stroked="t" o:allowincell="f" style="position:absolute;left:6363;top:307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93" fillcolor="black" stroked="t" o:allowincell="f" style="position:absolute;left:6369;top:3381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294" style="position:absolute;left:7442;top:2763;width:334;height:664">
                      <v:group id="shape_0" alt="组合 295" style="position:absolute;left:7742;top:2763;width:34;height:658">
                        <v:oval id="shape_0" ID="椭圆 296" fillcolor="black" stroked="t" o:allowincell="f" style="position:absolute;left:7749;top:2763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97" fillcolor="black" stroked="t" o:allowincell="f" style="position:absolute;left:7743;top:3091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98" fillcolor="black" stroked="t" o:allowincell="f" style="position:absolute;left:7749;top:3393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组合 299" style="position:absolute;left:7442;top:2769;width:34;height:658">
                        <v:oval id="shape_0" ID="椭圆 300" fillcolor="black" stroked="t" o:allowincell="f" style="position:absolute;left:7449;top:276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01" fillcolor="black" stroked="t" o:allowincell="f" style="position:absolute;left:7443;top:3097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02" fillcolor="black" stroked="t" o:allowincell="f" style="position:absolute;left:7449;top:339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303" style="position:absolute;left:5240;top:2769;width:335;height:664">
                      <v:group id="shape_0" alt="组合 304" style="position:absolute;left:5540;top:2769;width:34;height:658">
                        <v:oval id="shape_0" ID="椭圆 305" fillcolor="black" stroked="t" o:allowincell="f" style="position:absolute;left:5547;top:276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06" fillcolor="black" stroked="t" o:allowincell="f" style="position:absolute;left:5541;top:3097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07" fillcolor="black" stroked="t" o:allowincell="f" style="position:absolute;left:5547;top:339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组合 308" style="position:absolute;left:5240;top:2775;width:35;height:658">
                        <v:oval id="shape_0" ID="椭圆 309" fillcolor="black" stroked="t" o:allowincell="f" style="position:absolute;left:5247;top:277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10" fillcolor="black" stroked="t" o:allowincell="f" style="position:absolute;left:5241;top:3103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11" fillcolor="black" stroked="t" o:allowincell="f" style="position:absolute;left:5247;top:340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312" style="position:absolute;left:4130;top:2769;width:334;height:664">
                      <v:group id="shape_0" alt="组合 313" style="position:absolute;left:4430;top:2769;width:34;height:658">
                        <v:oval id="shape_0" ID="椭圆 314" fillcolor="black" stroked="t" o:allowincell="f" style="position:absolute;left:4437;top:276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15" fillcolor="black" stroked="t" o:allowincell="f" style="position:absolute;left:4431;top:3097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16" fillcolor="black" stroked="t" o:allowincell="f" style="position:absolute;left:4437;top:3399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alt="组合 317" style="position:absolute;left:4130;top:2775;width:34;height:658">
                        <v:oval id="shape_0" ID="椭圆 318" fillcolor="black" stroked="t" o:allowincell="f" style="position:absolute;left:4137;top:277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19" fillcolor="black" stroked="t" o:allowincell="f" style="position:absolute;left:4131;top:3103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20" fillcolor="black" stroked="t" o:allowincell="f" style="position:absolute;left:4137;top:3405;width:27;height:2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321" fillcolor="black" stroked="t" o:allowincell="f" style="position:absolute;left:8188;top:3006;width:35;height:14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25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磁悬浮列车是一种高速运载工具，它具有两个重要系统。一是悬浮系统，利用磁力（可由超导电磁铁提供）使车体在导轨上悬浮起来与轨道脱离接触从而减小阻力。另一是驱动系统，即利用磁场与固定在车体下部的感应金属框相互作用，使车体获得牵引力，如图是实验列车驱动系统的原理示意图。在水平面上有两根很长的平行轨道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PQ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MN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轨道间有垂直轨道平面的匀强磁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且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的方向相反，大小相等，即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=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=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。在列车的底部固定着绕有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N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匝相同的闭合矩形金属线圈，并且与之绝缘，整个线圈的总电阻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R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每个矩形金属线圈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abcd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垂直轨道的边长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L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ab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=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L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且两磁场的宽度均与金属线圈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ad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的边长相同（列车的车厢在图中未画出）。当两磁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l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B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同时沿导轨方向向右运动时，金属框也会受到向右的磁场力，带动列车沿导轨运动。已知列车车厢及线圈的总质量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M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，假设列车所受阻力大小恒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bCs/>
          <w:i/>
          <w:color w:val="0000FF"/>
          <w:szCs w:val="21"/>
        </w:rPr>
        <w:t>。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则：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假设用两磁场同时水平向右以速度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0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作匀速运动来起动列车，求列车向右运行的最大速度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m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；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请你分析在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的情况下提高列车最大运行速度的可行性措施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(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至少说出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条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)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以及使列车减速停车的可行性措施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(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至少说出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条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)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；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假如列车达到最大速度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m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后向右做匀速直线运动，求经过时间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t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外界提供的总能量；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4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）假如用两磁场由静止沿水平向右做匀加速直线运动来起动列车，当两磁场运动的时间为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时，列车也正在以速度</w:t>
      </w:r>
      <w:r>
        <w:rPr>
          <w:rFonts w:eastAsia="方正书宋简体;宋体" w:ascii="方正书宋简体;宋体" w:hAnsi="方正书宋简体;宋体"/>
          <w:bCs/>
          <w:i/>
          <w:color w:val="0000FF"/>
          <w:szCs w:val="21"/>
        </w:rPr>
        <w:t>V</w:t>
      </w:r>
      <w:r>
        <w:rPr>
          <w:rFonts w:eastAsia="方正书宋简体;宋体" w:ascii="方正书宋简体;宋体" w:hAnsi="方正书宋简体;宋体"/>
          <w:bCs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向右做匀加速直线运动，求两磁场开始运动后到列车开始起动所需要的时间</w:t>
      </w:r>
      <w:r>
        <w:rPr>
          <w:rFonts w:eastAsia="方正书宋简体;宋体" w:ascii="方正书宋简体;宋体" w:hAnsi="方正书宋简体;宋体"/>
          <w:bCs/>
          <w:i/>
          <w:iCs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bCs/>
          <w:iCs/>
          <w:color w:val="0000FF"/>
          <w:szCs w:val="21"/>
          <w:vertAlign w:val="subscript"/>
        </w:rPr>
        <w:t>0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。</w:t>
      </w:r>
    </w:p>
    <w:p>
      <w:pPr>
        <w:pStyle w:val="TextBodyIndent"/>
        <w:spacing w:lineRule="atLeast" w:line="0"/>
        <w:ind w:left="735" w:hanging="31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94710</wp:posOffset>
            </wp:positionH>
            <wp:positionV relativeFrom="paragraph">
              <wp:posOffset>673735</wp:posOffset>
            </wp:positionV>
            <wp:extent cx="2028825" cy="1114425"/>
            <wp:effectExtent l="0" t="0" r="0" b="0"/>
            <wp:wrapNone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  <w:color w:val="0000FF"/>
          <w:szCs w:val="21"/>
        </w:rPr>
        <w:t>26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如图所示：淀粉水解可产生某有机化合物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在不同的氧化剂作用下，可以生成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2</w:t>
      </w:r>
      <w:r>
        <w:rPr>
          <w:rFonts w:eastAsia="方正书宋简体;宋体" w:ascii="方正书宋简体;宋体" w:hAnsi="方正书宋简体;宋体"/>
          <w:color w:val="0000FF"/>
          <w:szCs w:val="21"/>
        </w:rPr>
        <w:t>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7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或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0</w:t>
      </w:r>
      <w:r>
        <w:rPr>
          <w:rFonts w:eastAsia="方正书宋简体;宋体" w:ascii="方正书宋简体;宋体" w:hAnsi="方正书宋简体;宋体"/>
          <w:color w:val="0000FF"/>
          <w:szCs w:val="21"/>
        </w:rPr>
        <w:t>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8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都不能发生银镜反应。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都可以被强还原剂还原成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4</w:t>
      </w:r>
      <w:r>
        <w:rPr>
          <w:rFonts w:eastAsia="方正书宋简体;宋体" w:ascii="方正书宋简体;宋体" w:hAnsi="方正书宋简体;宋体"/>
          <w:color w:val="0000FF"/>
          <w:szCs w:val="21"/>
        </w:rPr>
        <w:t>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6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。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脱水可得到五元环的酯类化合物</w:t>
      </w:r>
      <w:r>
        <w:rPr>
          <w:rFonts w:eastAsia="方正书宋简体;宋体" w:ascii="方正书宋简体;宋体" w:hAnsi="方正书宋简体;宋体"/>
          <w:color w:val="0000FF"/>
          <w:szCs w:val="21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或六元环的酯类化合物</w:t>
      </w:r>
      <w:r>
        <w:rPr>
          <w:rFonts w:eastAsia="方正书宋简体;宋体" w:ascii="方正书宋简体;宋体" w:hAnsi="方正书宋简体;宋体"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已知，相关物质被氧化的难易次序是：</w:t>
      </w:r>
    </w:p>
    <w:p>
      <w:pPr>
        <w:pStyle w:val="TextBodyIndent"/>
        <w:spacing w:lineRule="atLeast" w:line="0"/>
        <w:ind w:firstLine="73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RCHO</w:t>
      </w:r>
      <w:r>
        <w:rPr>
          <w:rFonts w:ascii="方正书宋简体;宋体" w:hAnsi="方正书宋简体;宋体" w:eastAsia="方正书宋简体;宋体"/>
          <w:color w:val="0000FF"/>
          <w:szCs w:val="21"/>
        </w:rPr>
        <w:t>最易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R—C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次之，</w:t>
      </w:r>
      <w:r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FF"/>
          <w:szCs w:val="21"/>
        </w:rPr>
        <w:t>最难。</w:t>
      </w:r>
    </w:p>
    <w:p>
      <w:pPr>
        <w:pStyle w:val="TextBodyIndent"/>
        <w:spacing w:lineRule="atLeast" w:line="0"/>
        <w:ind w:firstLine="73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请在下列空格中填写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结构简式。</w:t>
      </w:r>
    </w:p>
    <w:p>
      <w:pPr>
        <w:pStyle w:val="TextBodyIndent"/>
        <w:spacing w:lineRule="atLeast" w:line="0"/>
        <w:ind w:firstLine="73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</w:p>
    <w:p>
      <w:pPr>
        <w:pStyle w:val="TextBodyIndent"/>
        <w:spacing w:lineRule="atLeast" w:line="0"/>
        <w:ind w:firstLine="73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color w:val="0000FF"/>
          <w:szCs w:val="21"/>
        </w:rPr>
        <w:t>E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color w:val="0000FF"/>
          <w:szCs w:val="21"/>
        </w:rPr>
        <w:t>F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atLeast" w:line="0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7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7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pacing w:lineRule="atLeast" w:line="0"/>
        <w:ind w:left="840" w:hanging="10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Ⅰ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是在中学化学中常见的三种化合物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它们各由两种元素组成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甲、乙是两种单质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这些化合物和单质之间存在如下的关系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：</w:t>
      </w:r>
    </w:p>
    <w:p>
      <w:pPr>
        <w:pStyle w:val="Normal"/>
        <w:autoSpaceDE w:val="false"/>
        <w:spacing w:lineRule="atLeast" w:line="0"/>
        <w:ind w:left="840" w:hanging="105"/>
        <w:rPr>
          <w:rFonts w:ascii="方正书宋简体;宋体" w:hAnsi="方正书宋简体;宋体" w:eastAsia="方正书宋简体;宋体" w:cs="宋体"/>
          <w:color w:val="0000FF"/>
          <w:szCs w:val="21"/>
          <w:lang w:val="en-US" w:eastAsia="en-US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96520</wp:posOffset>
            </wp:positionV>
            <wp:extent cx="2057400" cy="628015"/>
            <wp:effectExtent l="0" t="0" r="0" b="0"/>
            <wp:wrapNone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left="840" w:hanging="10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autoSpaceDE w:val="false"/>
        <w:spacing w:lineRule="atLeast" w:line="0"/>
        <w:ind w:left="840" w:hanging="10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autoSpaceDE w:val="false"/>
        <w:spacing w:lineRule="atLeast" w:line="0"/>
        <w:ind w:left="840" w:hanging="10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autoSpaceDE w:val="false"/>
        <w:spacing w:lineRule="atLeast" w:line="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据此判断</w:t>
      </w:r>
      <w:r>
        <w:rPr>
          <w:rFonts w:eastAsia="方正书宋简体;宋体" w:ascii="方正书宋简体;宋体" w:hAnsi="方正书宋简体;宋体"/>
          <w:color w:val="0000FF"/>
          <w:szCs w:val="21"/>
        </w:rPr>
        <w:t>:</w:t>
      </w:r>
    </w:p>
    <w:p>
      <w:pPr>
        <w:pStyle w:val="Normal"/>
        <w:autoSpaceDE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这三种化合物中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必定含有乙元素的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用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字母填写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</w:p>
    <w:p>
      <w:pPr>
        <w:pStyle w:val="Normal"/>
        <w:autoSpaceDE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单质乙必定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填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“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金属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”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或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“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非金属</w:t>
      </w:r>
      <w:r>
        <w:rPr>
          <w:rFonts w:ascii="方正书宋简体;宋体" w:hAnsi="方正书宋简体;宋体" w:eastAsia="方正书宋简体;宋体"/>
          <w:color w:val="0000FF"/>
          <w:szCs w:val="21"/>
        </w:rPr>
        <w:t>”）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其理由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</w:p>
    <w:p>
      <w:pPr>
        <w:pStyle w:val="Normal"/>
        <w:autoSpaceDE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单质乙的分子式可能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则化合物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分子式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</w:p>
    <w:p>
      <w:pPr>
        <w:pStyle w:val="Normal"/>
        <w:snapToGrid w:val="false"/>
        <w:spacing w:lineRule="atLeast" w:line="0" w:before="31" w:after="31"/>
        <w:ind w:left="1050" w:hanging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Ⅱ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化合物甲由四种元素组成，撞击甲容易发生爆炸生成三种物质，产物之一是纯净固体单质乙，另两种产物丙和丁是相对分子质量相同的常见气体，其中丁是空气的主要成分之一，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3.0g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甲发生爆炸反应，生成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2</w:t>
      </w:r>
      <w:r>
        <w:rPr>
          <w:rFonts w:eastAsia="方正书宋简体;宋体" w:cs="宋体" w:ascii="方正书宋简体;宋体" w:hAnsi="方正书宋简体;宋体"/>
          <w:b/>
          <w:color w:val="0000FF"/>
          <w:szCs w:val="21"/>
        </w:rPr>
        <w:t>.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6g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乙和标准状况下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0</w:t>
      </w:r>
      <w:r>
        <w:rPr>
          <w:rFonts w:eastAsia="方正书宋简体;宋体" w:cs="宋体" w:ascii="方正书宋简体;宋体" w:hAnsi="方正书宋简体;宋体"/>
          <w:b/>
          <w:color w:val="0000FF"/>
          <w:szCs w:val="21"/>
        </w:rPr>
        <w:t>.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224L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丁，其余为丙。回答下列问题：</w:t>
      </w:r>
    </w:p>
    <w:p>
      <w:pPr>
        <w:pStyle w:val="0"/>
        <w:spacing w:lineRule="atLeast" w:line="0" w:before="31" w:after="31"/>
        <w:ind w:firstLine="63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甲的化学式为：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u w:val="single"/>
        </w:rPr>
        <w:t xml:space="preserve">                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，丁的电子式为：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u w:val="single"/>
        </w:rPr>
        <w:t xml:space="preserve">                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。</w:t>
      </w:r>
    </w:p>
    <w:p>
      <w:pPr>
        <w:pStyle w:val="0"/>
        <w:spacing w:lineRule="atLeast" w:line="0" w:before="31" w:after="31"/>
        <w:ind w:firstLine="63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甲发生爆炸反应的化学方程式为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u w:val="single"/>
        </w:rPr>
        <w:t xml:space="preserve">                           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。</w:t>
      </w:r>
    </w:p>
    <w:p>
      <w:pPr>
        <w:pStyle w:val="0"/>
        <w:spacing w:lineRule="atLeast" w:line="0" w:before="31" w:after="31"/>
        <w:ind w:left="1260" w:hanging="63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）已知化合物甲中，有两种元素的化合价为最高正价，另两种元素的化合价为最低</w:t>
      </w:r>
    </w:p>
    <w:p>
      <w:pPr>
        <w:pStyle w:val="0"/>
        <w:spacing w:lineRule="atLeast" w:line="0" w:before="31" w:after="31"/>
        <w:ind w:left="1260" w:hanging="105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负价，爆炸反应中被氧化的元素与还原产物的物质的量之比为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u w:val="single"/>
        </w:rPr>
        <w:t xml:space="preserve">                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。</w:t>
      </w:r>
    </w:p>
    <w:p>
      <w:pPr>
        <w:pStyle w:val="Normal"/>
        <w:snapToGrid w:val="false"/>
        <w:spacing w:lineRule="atLeast" w:line="0" w:before="31" w:after="31"/>
        <w:ind w:firstLine="42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</w:r>
    </w:p>
    <w:p>
      <w:pPr>
        <w:pStyle w:val="Normal"/>
        <w:snapToGrid w:val="false"/>
        <w:spacing w:lineRule="atLeast" w:line="0" w:before="31" w:after="31"/>
        <w:ind w:left="735" w:hanging="315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28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15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）</w:t>
      </w:r>
      <w:r>
        <w:rPr>
          <w:rFonts w:ascii="方正书宋简体;宋体" w:hAnsi="方正书宋简体;宋体" w:eastAsia="方正书宋简体;宋体"/>
          <w:color w:val="0000FF"/>
          <w:szCs w:val="21"/>
        </w:rPr>
        <w:t>有可逆反应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Fe(s)+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  <w:lang w:val="pt-BR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(g)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  <w:lang w:val="pt-BR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  <w:lang w:val="pt-BR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  <w:lang w:val="pt-BR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  <w:lang w:val="pt-BR"/>
        </w:rPr>
        <w:fldChar w:fldCharType="end"/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FeO(s) + CO(g)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color w:val="0000FF"/>
          <w:szCs w:val="21"/>
        </w:rPr>
        <w:t>已知在温度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938K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color w:val="0000FF"/>
          <w:szCs w:val="21"/>
        </w:rPr>
        <w:t>平衡常数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K=1.5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，</w:t>
      </w:r>
      <w:r>
        <w:rPr>
          <w:rFonts w:ascii="方正书宋简体;宋体" w:hAnsi="方正书宋简体;宋体" w:eastAsia="方正书宋简体;宋体"/>
          <w:color w:val="0000FF"/>
          <w:szCs w:val="21"/>
        </w:rPr>
        <w:t>在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>1173K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</w:t>
      </w:r>
      <w:r>
        <w:rPr>
          <w:rFonts w:ascii="方正书宋简体;宋体" w:hAnsi="方正书宋简体;宋体" w:eastAsia="方正书宋简体;宋体"/>
          <w:color w:val="0000FF"/>
          <w:szCs w:val="21"/>
          <w:lang w:val="pt-BR"/>
        </w:rPr>
        <w:t>，</w:t>
      </w:r>
      <w:r>
        <w:rPr>
          <w:rFonts w:eastAsia="方正书宋简体;宋体" w:ascii="方正书宋简体;宋体" w:hAnsi="方正书宋简体;宋体"/>
          <w:color w:val="0000FF"/>
          <w:szCs w:val="21"/>
          <w:lang w:val="pt-BR"/>
        </w:rPr>
        <w:t xml:space="preserve">K=2.2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能判断该反应达到平衡状态的依据是</w:t>
      </w:r>
      <w:r>
        <w:rPr>
          <w:rFonts w:ascii="方正书宋简体;宋体" w:hAnsi="方正书宋简体;宋体" w:eastAsia="方正书宋简体;宋体"/>
          <w:color w:val="0000FF"/>
          <w:szCs w:val="21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填序号）。</w:t>
      </w:r>
    </w:p>
    <w:p>
      <w:pPr>
        <w:pStyle w:val="Normal"/>
        <w:tabs>
          <w:tab w:val="left" w:pos="420" w:leader="none"/>
        </w:tabs>
        <w:snapToGrid w:val="false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．容器内压强不变了    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不变了</w:t>
      </w:r>
    </w:p>
    <w:p>
      <w:pPr>
        <w:pStyle w:val="Normal"/>
        <w:tabs>
          <w:tab w:val="left" w:pos="420" w:leader="none"/>
        </w:tabs>
        <w:snapToGrid w:val="false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v</w:t>
      </w:r>
      <w:r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  <w:t>正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=v</w:t>
      </w:r>
      <w:r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  <w:t>逆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）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  <w:tab/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=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</w:p>
    <w:p>
      <w:pPr>
        <w:pStyle w:val="Normal"/>
        <w:snapToGrid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该反应的正反应是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选填“吸热”、“放热”）反应。</w:t>
      </w:r>
    </w:p>
    <w:p>
      <w:pPr>
        <w:pStyle w:val="Normal"/>
        <w:snapToGrid w:val="false"/>
        <w:spacing w:lineRule="atLeast" w:line="0" w:before="31" w:after="31"/>
        <w:ind w:left="1155" w:hanging="52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写出该反应的平衡常数表达式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若起始时把</w:t>
      </w:r>
      <w:r>
        <w:rPr>
          <w:rFonts w:eastAsia="方正书宋简体;宋体" w:ascii="方正书宋简体;宋体" w:hAnsi="方正书宋简体;宋体"/>
          <w:color w:val="0000FF"/>
          <w:szCs w:val="21"/>
        </w:rPr>
        <w:t>Fe</w:t>
      </w:r>
      <w:r>
        <w:rPr>
          <w:rFonts w:ascii="方正书宋简体;宋体" w:hAnsi="方正书宋简体;宋体" w:eastAsia="方正书宋简体;宋体"/>
          <w:color w:val="0000FF"/>
          <w:szCs w:val="21"/>
        </w:rPr>
        <w:t>和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放入体积固定的密闭容器中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起始浓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2.0mol/L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某温度时达到平衡，此时容器中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浓度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.0 mol/L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则该温度下上述反应的平衡常数</w:t>
      </w:r>
      <w:r>
        <w:rPr>
          <w:rFonts w:eastAsia="方正书宋简体;宋体" w:ascii="方正书宋简体;宋体" w:hAnsi="方正书宋简体;宋体"/>
          <w:color w:val="0000FF"/>
          <w:szCs w:val="21"/>
        </w:rPr>
        <w:t>K=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保留二位有效数字）。</w:t>
      </w:r>
    </w:p>
    <w:p>
      <w:pPr>
        <w:pStyle w:val="Normal"/>
        <w:snapToGrid w:val="false"/>
        <w:spacing w:lineRule="atLeast" w:line="0" w:before="31" w:after="31"/>
        <w:ind w:left="1155" w:hanging="52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4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若该反应在体积固定的密闭容器中进行，在一定条件下达到平衡状态，如果改变下列条件，反应混合气体中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物质的量分数如何变化（选填“增大”、“减小”、“不变”）。</w:t>
      </w:r>
    </w:p>
    <w:p>
      <w:pPr>
        <w:pStyle w:val="Normal"/>
        <w:snapToGrid w:val="false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 ①</w:t>
      </w:r>
      <w:r>
        <w:rPr>
          <w:rFonts w:ascii="方正书宋简体;宋体" w:hAnsi="方正书宋简体;宋体" w:eastAsia="方正书宋简体;宋体"/>
          <w:color w:val="0000FF"/>
          <w:szCs w:val="21"/>
        </w:rPr>
        <w:t>升高温度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；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</w:rPr>
        <w:t>再通入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__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napToGrid w:val="false"/>
        <w:spacing w:lineRule="atLeast" w:line="0" w:before="31" w:after="31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该反应的逆反应速率随时间变化的关系如下图：</w:t>
      </w:r>
    </w:p>
    <w:p>
      <w:pPr>
        <w:pStyle w:val="Normal"/>
        <w:snapToGrid w:val="false"/>
        <w:spacing w:lineRule="atLeast" w:line="0" w:before="31" w:after="31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-635</wp:posOffset>
                </wp:positionV>
                <wp:extent cx="2614295" cy="1515745"/>
                <wp:effectExtent l="0" t="0" r="0" b="0"/>
                <wp:wrapNone/>
                <wp:docPr id="43" name="画布 3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515600"/>
                          <a:chOff x="0" y="0"/>
                          <a:chExt cx="2614320" cy="151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1432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1152000"/>
                            <a:ext cx="23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396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824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244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1072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072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9900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86320"/>
                            <a:ext cx="390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95">
                                <a:moveTo>
                                  <a:pt x="0" y="495"/>
                                </a:moveTo>
                                <a:cubicBezTo>
                                  <a:pt x="56" y="444"/>
                                  <a:pt x="248" y="260"/>
                                  <a:pt x="336" y="189"/>
                                </a:cubicBezTo>
                                <a:cubicBezTo>
                                  <a:pt x="424" y="118"/>
                                  <a:pt x="460" y="100"/>
                                  <a:pt x="531" y="69"/>
                                </a:cubicBezTo>
                                <a:cubicBezTo>
                                  <a:pt x="602" y="38"/>
                                  <a:pt x="716" y="14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398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00">
                                <a:moveTo>
                                  <a:pt x="0" y="600"/>
                                </a:moveTo>
                                <a:cubicBezTo>
                                  <a:pt x="46" y="539"/>
                                  <a:pt x="188" y="325"/>
                                  <a:pt x="276" y="234"/>
                                </a:cubicBezTo>
                                <a:cubicBezTo>
                                  <a:pt x="364" y="143"/>
                                  <a:pt x="454" y="93"/>
                                  <a:pt x="531" y="54"/>
                                </a:cubicBezTo>
                                <a:cubicBezTo>
                                  <a:pt x="608" y="15"/>
                                  <a:pt x="693" y="11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657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0680"/>
                            <a:ext cx="2457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1600"/>
                            <a:ext cx="227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3" style="position:absolute;margin-left:240.3pt;margin-top:-0.05pt;width:205.85pt;height:119.35pt" coordorigin="4806,-1" coordsize="4117,2387">
                <v:rect id="shape_0" stroked="f" o:allowincell="f" style="position:absolute;left:4806;top:-1;width:4116;height:23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34,1813" to="8465,1813" ID="直线 3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47,5" to="4847,1811" ID="直线 3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74,129" to="5474,1794" ID="直线 3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2,129" to="6102,1794" ID="直线 3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2,168" to="7332,1833" ID="直线 3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4,168" to="6704,1833" ID="直线 3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0,155" to="7960,1820" ID="直线 3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382" coordsize="765,495" path="m0,495c56,444,248,260,336,189c424,118,460,100,531,69c602,38,716,14,765,0e" stroked="t" o:allowincell="f" style="position:absolute;left:4854;top:1395;width:614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83" coordsize="735,600" path="m0,600c46,539,188,325,276,234c364,143,454,93,531,54c608,15,693,11,735,0e" stroked="t" o:allowincell="f" style="position:absolute;left:5469;top:575;width:626;height: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7,575" to="6711,575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6;top:1764;width:38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33;width:35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①</w:t>
      </w:r>
      <w:r>
        <w:rPr>
          <w:rFonts w:ascii="方正书宋简体;宋体" w:hAnsi="方正书宋简体;宋体" w:eastAsia="方正书宋简体;宋体"/>
          <w:color w:val="0000FF"/>
          <w:szCs w:val="21"/>
        </w:rPr>
        <w:t>从图中看到，反应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时达平衡， </w:t>
      </w:r>
    </w:p>
    <w:p>
      <w:pPr>
        <w:pStyle w:val="Normal"/>
        <w:snapToGrid w:val="false"/>
        <w:spacing w:lineRule="atLeast" w:line="0" w:before="31" w:after="31"/>
        <w:ind w:firstLine="136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改变了某种条件，改变的</w:t>
      </w:r>
    </w:p>
    <w:p>
      <w:pPr>
        <w:pStyle w:val="Normal"/>
        <w:snapToGrid w:val="false"/>
        <w:spacing w:lineRule="atLeast" w:line="0" w:before="31" w:after="31"/>
        <w:ind w:firstLine="136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条件可能是</w:t>
      </w:r>
      <w:r>
        <w:rPr>
          <w:rFonts w:eastAsia="方正书宋简体;宋体" w:ascii="方正书宋简体;宋体" w:hAnsi="方正书宋简体;宋体"/>
          <w:color w:val="0000FF"/>
          <w:szCs w:val="21"/>
        </w:rPr>
        <w:t>________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napToGrid w:val="false"/>
        <w:spacing w:lineRule="atLeast" w:line="0" w:before="31" w:after="31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．升温       </w:t>
      </w:r>
    </w:p>
    <w:p>
      <w:pPr>
        <w:pStyle w:val="Normal"/>
        <w:snapToGrid w:val="false"/>
        <w:spacing w:lineRule="atLeast" w:line="0" w:before="31" w:after="31"/>
        <w:ind w:firstLine="136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增大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浓度    </w:t>
      </w:r>
    </w:p>
    <w:p>
      <w:pPr>
        <w:pStyle w:val="Normal"/>
        <w:snapToGrid w:val="false"/>
        <w:spacing w:lineRule="atLeast" w:line="0" w:before="31" w:after="31"/>
        <w:ind w:firstLine="136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使用催化剂</w:t>
      </w:r>
    </w:p>
    <w:p>
      <w:pPr>
        <w:pStyle w:val="Normal"/>
        <w:snapToGrid w:val="false"/>
        <w:spacing w:lineRule="atLeast" w:line="0" w:before="31" w:after="31"/>
        <w:ind w:firstLine="105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</w:rPr>
        <w:t>如果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瞬间从混合物中分离出部</w:t>
      </w:r>
    </w:p>
    <w:p>
      <w:pPr>
        <w:pStyle w:val="Normal"/>
        <w:snapToGrid w:val="false"/>
        <w:spacing w:lineRule="atLeast" w:line="0" w:before="31" w:after="31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>~ 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时间段反应处于新平衡状态，请在图上画出</w:t>
      </w:r>
      <w:r>
        <w:rPr>
          <w:rFonts w:eastAsia="方正书宋简体;宋体" w:ascii="方正书宋简体;宋体" w:hAnsi="方正书宋简体;宋体"/>
          <w:color w:val="0000FF"/>
          <w:szCs w:val="21"/>
        </w:rPr>
        <w:t>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3</w:t>
      </w:r>
      <w:r>
        <w:rPr>
          <w:rFonts w:eastAsia="方正书宋简体;宋体" w:ascii="方正书宋简体;宋体" w:hAnsi="方正书宋简体;宋体"/>
          <w:color w:val="0000FF"/>
          <w:szCs w:val="21"/>
        </w:rPr>
        <w:t>~ t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V</w:t>
      </w:r>
      <w:r>
        <w:rPr>
          <w:rFonts w:ascii="方正书宋简体;宋体" w:hAnsi="方正书宋简体;宋体" w:eastAsia="方正书宋简体;宋体"/>
          <w:i/>
          <w:color w:val="0000FF"/>
          <w:szCs w:val="21"/>
        </w:rPr>
        <w:t>（</w:t>
      </w:r>
      <w:r>
        <w:rPr>
          <w:rFonts w:ascii="方正书宋简体;宋体" w:hAnsi="方正书宋简体;宋体" w:eastAsia="方正书宋简体;宋体"/>
          <w:color w:val="0000FF"/>
          <w:szCs w:val="21"/>
        </w:rPr>
        <w:t>逆）变化曲</w:t>
      </w:r>
    </w:p>
    <w:p>
      <w:pPr>
        <w:pStyle w:val="Normal"/>
        <w:snapToGrid w:val="false"/>
        <w:spacing w:lineRule="atLeast" w:line="0" w:before="31" w:after="31"/>
        <w:ind w:firstLine="115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线。</w:t>
      </w:r>
      <w:r>
        <w:br w:type="page"/>
      </w:r>
    </w:p>
    <w:p>
      <w:pPr>
        <w:pStyle w:val="Normal"/>
        <w:spacing w:lineRule="atLeast" w:line="0"/>
        <w:ind w:left="420" w:hanging="42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9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14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分）某铁矿石样品除含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SiO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b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 xml:space="preserve">外，主要成分是铁的氧化物。某化学兴趣小组对铁矿石进行探究。 </w:t>
      </w:r>
    </w:p>
    <w:p>
      <w:pPr>
        <w:pStyle w:val="Normal"/>
        <w:widowControl/>
        <w:spacing w:lineRule="exact" w:line="280"/>
        <w:ind w:firstLine="31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）探究铁矿石中铁的价态。</w:t>
      </w:r>
    </w:p>
    <w:p>
      <w:pPr>
        <w:pStyle w:val="Normal"/>
        <w:widowControl/>
        <w:spacing w:lineRule="exact" w:line="280"/>
        <w:ind w:left="840" w:hanging="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>①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某同学将适量稀硝酸加入少许样品中，加热溶解；取少许溶液，滴加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KSCN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后出现血红色。由此得出该铁矿石中铁元素价态为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+3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的结论。你认为此结论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填“合理”或“不合理”），其理由是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84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>②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请完成下表对铁元素价态的探究实验：</w:t>
      </w:r>
    </w:p>
    <w:p>
      <w:pPr>
        <w:pStyle w:val="Normal"/>
        <w:widowControl/>
        <w:spacing w:lineRule="exact" w:line="280"/>
        <w:ind w:left="840" w:hanging="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pacing w:val="2"/>
          <w:kern w:val="0"/>
          <w:szCs w:val="21"/>
        </w:rPr>
        <w:t>限选试剂：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3 mol·L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perscript"/>
        </w:rPr>
        <w:t>-1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H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2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SO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4</w:t>
      </w:r>
      <w:r>
        <w:rPr>
          <w:rFonts w:ascii="方正书宋简体;宋体" w:hAnsi="方正书宋简体;宋体" w:cs="宋体" w:eastAsia="方正书宋简体;宋体"/>
          <w:color w:val="0000FF"/>
          <w:spacing w:val="2"/>
          <w:kern w:val="0"/>
          <w:szCs w:val="21"/>
        </w:rPr>
        <w:t>溶液、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pacing w:val="2"/>
          <w:kern w:val="0"/>
          <w:szCs w:val="21"/>
        </w:rPr>
        <w:t xml:space="preserve">％ 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H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2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O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pacing w:val="2"/>
          <w:kern w:val="0"/>
          <w:szCs w:val="21"/>
        </w:rPr>
        <w:t>溶液、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6 mol·L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perscript"/>
        </w:rPr>
        <w:t>-1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HNO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pacing w:val="2"/>
          <w:kern w:val="0"/>
          <w:szCs w:val="21"/>
        </w:rPr>
        <w:t>溶液、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0.01 mol·L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perscript"/>
        </w:rPr>
        <w:t>-1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</w:rPr>
        <w:t>KMnO</w:t>
      </w:r>
      <w:r>
        <w:rPr>
          <w:rFonts w:eastAsia="方正书宋简体;宋体" w:cs="宋体" w:ascii="方正书宋简体;宋体" w:hAnsi="方正书宋简体;宋体"/>
          <w:color w:val="0000FF"/>
          <w:spacing w:val="2"/>
          <w:kern w:val="0"/>
          <w:szCs w:val="21"/>
          <w:vertAlign w:val="subscript"/>
        </w:rPr>
        <w:t>4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、稀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NaOH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、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0.1 mol·L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-1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KI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、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0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％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KSCN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、蒸馏水。</w:t>
      </w:r>
    </w:p>
    <w:tbl>
      <w:tblPr>
        <w:tblW w:w="7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375"/>
      </w:tblGrid>
      <w:tr>
        <w:trPr>
          <w:trHeight w:val="2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实验操作步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预期现象与结论</w:t>
            </w:r>
          </w:p>
        </w:tc>
      </w:tr>
      <w:tr>
        <w:trPr>
          <w:trHeight w:val="6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步骤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：用药匙取少许样品于试管中，用滴管滴加适量的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3 mol·L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-1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H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SO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，加热，充分反应后得到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A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kern w:val="0"/>
                <w:szCs w:val="21"/>
              </w:rPr>
              <w:t>—</w:t>
            </w:r>
          </w:p>
        </w:tc>
      </w:tr>
      <w:tr>
        <w:trPr>
          <w:trHeight w:val="5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步骤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：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若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，样品中含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+3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价的铁元素</w:t>
            </w:r>
          </w:p>
        </w:tc>
      </w:tr>
      <w:tr>
        <w:trPr>
          <w:trHeight w:val="5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步骤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3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：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若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，样品中含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+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价的铁元素</w:t>
            </w:r>
          </w:p>
        </w:tc>
      </w:tr>
    </w:tbl>
    <w:p>
      <w:pPr>
        <w:pStyle w:val="Normal"/>
        <w:widowControl/>
        <w:spacing w:lineRule="exact" w:line="280"/>
        <w:ind w:firstLine="42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）探究铁矿石中铁的含量。</w:t>
      </w:r>
    </w:p>
    <w:p>
      <w:pPr>
        <w:pStyle w:val="Normal"/>
        <w:widowControl/>
        <w:spacing w:lineRule="exact" w:line="280"/>
        <w:ind w:left="945" w:hanging="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将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. 25g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铁矿石样品经一系列化学处理，制得铁元素全部为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Fe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＋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的待测液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50 mL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，利用反应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5Fe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＋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＋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MnO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bscript"/>
        </w:rPr>
        <w:t>4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－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＋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8H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＋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drawing>
          <wp:inline distT="0" distB="0" distL="0" distR="0">
            <wp:extent cx="1476375" cy="21907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5Fe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3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＋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＋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Mn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vertAlign w:val="superscript"/>
        </w:rPr>
        <w:t>＋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＋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4H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bscript"/>
        </w:rPr>
        <w:t>2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 xml:space="preserve">O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对铁矿石中铁元素的含量进行测定。</w:t>
      </w:r>
    </w:p>
    <w:p>
      <w:pPr>
        <w:pStyle w:val="Normal"/>
        <w:widowControl/>
        <w:spacing w:lineRule="exact" w:line="280"/>
        <w:ind w:left="945" w:hanging="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>①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取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5.00mL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待测液进行滴定，平均消耗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0.02 mol·L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perscript"/>
        </w:rPr>
        <w:t>-1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KMnO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  <w:vertAlign w:val="subscript"/>
        </w:rPr>
        <w:t>4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溶液的体积为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5.00 mL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，求铁矿石中铁元素的质量分数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(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写出计算过程，并保留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位有效数字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)</w:t>
      </w:r>
    </w:p>
    <w:p>
      <w:pPr>
        <w:pStyle w:val="Normal"/>
        <w:widowControl/>
        <w:spacing w:lineRule="exact" w:line="28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宋体" w:ascii="微软雅黑" w:hAnsi="微软雅黑"/>
          <w:color w:val="0000FF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FF"/>
          <w:kern w:val="0"/>
          <w:szCs w:val="21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>②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下列滴定方式中，最合理的是（夹持部分略去）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center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drawing>
          <wp:inline distT="0" distB="0" distL="0" distR="0">
            <wp:extent cx="3438525" cy="1466850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firstLine="84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kern w:val="0"/>
          <w:szCs w:val="21"/>
        </w:rPr>
        <w:t>③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在滴定过程中，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填“需要”或“不需要”）指示剂来确定滴定终点。</w:t>
      </w:r>
    </w:p>
    <w:p>
      <w:pPr>
        <w:pStyle w:val="Normal"/>
        <w:spacing w:lineRule="exact" w:line="280"/>
        <w:ind w:left="840" w:hanging="42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30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14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分）随着水体富营养化程度日趋严重，淡水湖泊藻类水华频繁发生。人工打捞和</w:t>
      </w:r>
    </w:p>
    <w:p>
      <w:pPr>
        <w:pStyle w:val="Normal"/>
        <w:spacing w:lineRule="exact" w:line="280"/>
        <w:ind w:left="840" w:hanging="10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投放大量化学杀藻剂紧急处理是常用的治理方法。近年来，研究者采用投放食浮游植</w:t>
      </w:r>
    </w:p>
    <w:p>
      <w:pPr>
        <w:pStyle w:val="Normal"/>
        <w:spacing w:lineRule="exact" w:line="280"/>
        <w:ind w:left="840" w:hanging="10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物的鱼类和种植大型挺水植物构建生物修复系统的方法，收到较好的效果。根据上述</w:t>
      </w:r>
    </w:p>
    <w:p>
      <w:pPr>
        <w:pStyle w:val="Normal"/>
        <w:spacing w:lineRule="exact" w:line="280"/>
        <w:ind w:left="840" w:hanging="10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材料回答问题：</w:t>
      </w:r>
    </w:p>
    <w:p>
      <w:pPr>
        <w:pStyle w:val="Normal"/>
        <w:spacing w:lineRule="exact" w:line="280"/>
        <w:ind w:firstLine="63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）杀藻剂处理水华与生物修复的方法相比，主要缺点是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和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spacing w:lineRule="exact" w:line="280"/>
        <w:ind w:left="1260" w:hanging="630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）在该修复生态系统中，主要生产者是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_____________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，鱼类属于该生态系统的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  <w:u w:val="single"/>
        </w:rPr>
        <w:t xml:space="preserve">           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spacing w:lineRule="exact" w:line="280"/>
        <w:ind w:left="1155" w:hanging="525"/>
        <w:rPr>
          <w:rFonts w:ascii="方正书宋简体;宋体" w:hAnsi="方正书宋简体;宋体" w:eastAsia="方正书宋简体;宋体" w:cs="宋体"/>
          <w:color w:val="0000FF"/>
          <w:kern w:val="0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）挺水植物在该系统中的作用是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________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和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_______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该修复系统经过一段时间运行后，群落结构趋于稳定，群落的这个变化过程属于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__________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spacing w:lineRule="exact" w:line="280"/>
        <w:ind w:left="735" w:hanging="315"/>
        <w:rPr>
          <w:rFonts w:ascii="方正书宋简体;宋体" w:hAnsi="方正书宋简体;宋体" w:eastAsia="方正书宋简体;宋体"/>
          <w:color w:val="0000FF"/>
          <w:spacing w:val="-10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31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kern w:val="0"/>
          <w:szCs w:val="21"/>
        </w:rPr>
        <w:t>12</w:t>
      </w:r>
      <w:r>
        <w:rPr>
          <w:rFonts w:ascii="方正书宋简体;宋体" w:hAnsi="方正书宋简体;宋体" w:cs="宋体" w:eastAsia="方正书宋简体;宋体"/>
          <w:color w:val="0000FF"/>
          <w:kern w:val="0"/>
          <w:szCs w:val="21"/>
        </w:rPr>
        <w:t>分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γ-</w:t>
      </w:r>
      <w:r>
        <w:rPr>
          <w:rFonts w:ascii="方正书宋简体;宋体" w:hAnsi="方正书宋简体;宋体" w:eastAsia="方正书宋简体;宋体"/>
          <w:color w:val="0000FF"/>
          <w:szCs w:val="21"/>
        </w:rPr>
        <w:t>氨基丁酸</w:t>
      </w:r>
      <w:r>
        <w:rPr>
          <w:rFonts w:eastAsia="方正书宋简体;宋体" w:ascii="方正书宋简体;宋体" w:hAnsi="方正书宋简体;宋体"/>
          <w:color w:val="0000FF"/>
          <w:szCs w:val="21"/>
        </w:rPr>
        <w:t>(GA-BA)</w:t>
      </w:r>
      <w:r>
        <w:rPr>
          <w:rFonts w:ascii="方正书宋简体;宋体" w:hAnsi="方正书宋简体;宋体" w:eastAsia="方正书宋简体;宋体"/>
          <w:color w:val="0000FF"/>
          <w:szCs w:val="21"/>
        </w:rPr>
        <w:t>是中枢神经系统内一种氨基酸类递质，有研究表明</w:t>
      </w: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能促进动物生长。研究人员选择</w:t>
      </w:r>
      <w:r>
        <w:rPr>
          <w:rFonts w:eastAsia="方正书宋简体;宋体" w:ascii="方正书宋简体;宋体" w:hAnsi="方正书宋简体;宋体"/>
          <w:color w:val="0000FF"/>
          <w:szCs w:val="21"/>
        </w:rPr>
        <w:t>96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头体重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43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左右的幼仔猪（雌雄各半），分别将</w:t>
      </w:r>
      <w:r>
        <w:rPr>
          <w:rFonts w:eastAsia="方正书宋简体;宋体" w:ascii="方正书宋简体;宋体" w:hAnsi="方正书宋简体;宋体"/>
          <w:color w:val="0000FF"/>
          <w:spacing w:val="-10"/>
          <w:szCs w:val="21"/>
        </w:rPr>
        <w:t>10 mg/</w:t>
      </w:r>
      <w:r>
        <w:rPr>
          <w:rFonts w:eastAsia="方正书宋简体;宋体" w:ascii="方正书宋简体;宋体" w:hAnsi="方正书宋简体;宋体"/>
          <w:color w:val="0000FF"/>
          <w:szCs w:val="21"/>
        </w:rPr>
        <w:t>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体重（试剂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eastAsia="方正书宋简体;宋体"/>
          <w:color w:val="0000FF"/>
          <w:spacing w:val="-1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pacing w:val="-10"/>
          <w:szCs w:val="21"/>
        </w:rPr>
        <w:t>20 mg/</w:t>
      </w:r>
      <w:r>
        <w:rPr>
          <w:rFonts w:eastAsia="方正书宋简体;宋体" w:ascii="方正书宋简体;宋体" w:hAnsi="方正书宋简体;宋体"/>
          <w:color w:val="0000FF"/>
          <w:szCs w:val="21"/>
        </w:rPr>
        <w:t>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体重（试剂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eastAsia="方正书宋简体;宋体"/>
          <w:color w:val="0000FF"/>
          <w:spacing w:val="-1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pacing w:val="-10"/>
          <w:szCs w:val="21"/>
        </w:rPr>
        <w:t>30mg/</w:t>
      </w:r>
      <w:r>
        <w:rPr>
          <w:rFonts w:eastAsia="方正书宋简体;宋体" w:ascii="方正书宋简体;宋体" w:hAnsi="方正书宋简体;宋体"/>
          <w:color w:val="0000FF"/>
          <w:szCs w:val="21"/>
        </w:rPr>
        <w:t>Kg</w:t>
      </w:r>
      <w:r>
        <w:rPr>
          <w:rFonts w:ascii="方正书宋简体;宋体" w:hAnsi="方正书宋简体;宋体" w:eastAsia="方正书宋简体;宋体"/>
          <w:color w:val="0000FF"/>
          <w:szCs w:val="21"/>
        </w:rPr>
        <w:t>体重（试剂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添加在幼仔猪的饲料中进行实验研究，结果如下表：</w:t>
      </w:r>
    </w:p>
    <w:p>
      <w:pPr>
        <w:pStyle w:val="Normal"/>
        <w:spacing w:lineRule="atLeast" w:line="0"/>
        <w:ind w:firstLine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对幼仔猪生长影响记录表</w:t>
      </w:r>
    </w:p>
    <w:tbl>
      <w:tblPr>
        <w:tblW w:w="7701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</w:tblGrid>
      <w:tr>
        <w:trPr>
          <w:trHeight w:val="434" w:hRule="atLeast"/>
        </w:trPr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始重</w:t>
            </w: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(kg</w:t>
            </w: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末重</w:t>
            </w: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(kg</w:t>
            </w: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日增重（</w:t>
            </w: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g/d</w:t>
            </w: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日采食量（</w:t>
            </w: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kg/d</w:t>
            </w: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）</w:t>
            </w:r>
          </w:p>
        </w:tc>
      </w:tr>
      <w:tr>
        <w:trPr>
          <w:trHeight w:val="240" w:hRule="exact"/>
        </w:trPr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甲组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42.98±6.2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80.02±8.62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771.78±21.19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2.40±0.08</w:t>
            </w:r>
          </w:p>
        </w:tc>
      </w:tr>
      <w:tr>
        <w:trPr>
          <w:trHeight w:val="397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乙组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42.79±5.5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82.60±7.8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829.43±10.9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2.41±0.05</w:t>
            </w:r>
          </w:p>
        </w:tc>
      </w:tr>
      <w:tr>
        <w:trPr>
          <w:trHeight w:val="225" w:hRule="exac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丙组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43.27±4.8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80.23±6.8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769.97±17.9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2.42±0.08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FF"/>
                <w:szCs w:val="21"/>
              </w:rPr>
              <w:t>丁组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43.23±6.48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78.44±6.89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733.51±9.94</w:t>
            </w:r>
          </w:p>
        </w:tc>
        <w:tc>
          <w:tcPr>
            <w:tcW w:w="15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FF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FF"/>
                <w:szCs w:val="21"/>
              </w:rPr>
              <w:t>2.40±0.11</w:t>
            </w:r>
          </w:p>
        </w:tc>
      </w:tr>
    </w:tbl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结合你所学知识，推测</w:t>
      </w: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最可能通过促进幼仔猪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</w:rPr>
        <w:t>生长</w:t>
      </w:r>
      <w:r>
        <w:rPr>
          <w:rFonts w:ascii="方正书宋简体;宋体" w:hAnsi="方正书宋简体;宋体" w:eastAsia="方正书宋简体;宋体"/>
          <w:color w:val="0000FF"/>
          <w:szCs w:val="21"/>
        </w:rPr>
        <w:t>激素的分泌来促进其生</w:t>
      </w:r>
    </w:p>
    <w:p>
      <w:pPr>
        <w:pStyle w:val="Normal"/>
        <w:spacing w:lineRule="atLeast" w:line="0"/>
        <w:ind w:firstLine="105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长。你认为本实验要控制的无关变量有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（写出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点）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</w:rPr>
        <w:t>。</w:t>
      </w:r>
    </w:p>
    <w:p>
      <w:pPr>
        <w:pStyle w:val="Normal"/>
        <w:spacing w:lineRule="atLeast" w:line="0"/>
        <w:ind w:firstLine="52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请完善实验步骤：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  <w:lang w:val="zh-CN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  <w:lang w:val="zh-CN"/>
        </w:rPr>
        <w:t>①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将</w:t>
      </w:r>
      <w:r>
        <w:rPr>
          <w:rFonts w:eastAsia="方正书宋简体;宋体" w:ascii="方正书宋简体;宋体" w:hAnsi="方正书宋简体;宋体"/>
          <w:color w:val="0000FF"/>
          <w:szCs w:val="21"/>
          <w:lang w:val="zh-CN"/>
        </w:rPr>
        <w:t>96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头体重约</w:t>
      </w:r>
      <w:r>
        <w:rPr>
          <w:rFonts w:eastAsia="方正书宋简体;宋体" w:ascii="方正书宋简体;宋体" w:hAnsi="方正书宋简体;宋体"/>
          <w:color w:val="0000FF"/>
          <w:szCs w:val="21"/>
          <w:lang w:val="zh-CN"/>
        </w:rPr>
        <w:t>43Kg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健康雌雄各半的幼仔猪随机均分成甲、乙、丙、丁四组，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</w:rPr>
        <w:t>；</w:t>
      </w:r>
    </w:p>
    <w:p>
      <w:pPr>
        <w:pStyle w:val="Normal"/>
        <w:spacing w:lineRule="atLeast" w:line="0"/>
        <w:ind w:left="1155" w:hanging="73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  <w:lang w:val="zh-CN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每天相同时间分别饲喂甲、乙、丙三组幼仔猪适量且等量的添加有试剂</w:t>
      </w:r>
      <w:r>
        <w:rPr>
          <w:rFonts w:eastAsia="方正书宋简体;宋体" w:ascii="方正书宋简体;宋体" w:hAnsi="方正书宋简体;宋体"/>
          <w:color w:val="0000FF"/>
          <w:szCs w:val="21"/>
          <w:lang w:val="zh-CN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zh-CN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  <w:lang w:val="zh-CN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的普通饲料，丁组饲喂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color w:val="0000FF"/>
          <w:szCs w:val="21"/>
          <w:lang w:val="zh-CN"/>
        </w:rPr>
        <w:t>；</w:t>
      </w:r>
    </w:p>
    <w:p>
      <w:pPr>
        <w:pStyle w:val="Normal"/>
        <w:spacing w:lineRule="atLeast" w:line="0"/>
        <w:ind w:left="1155" w:hanging="21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③</w:t>
      </w:r>
      <w:r>
        <w:rPr>
          <w:rFonts w:ascii="方正书宋简体;宋体" w:hAnsi="方正书宋简体;宋体" w:eastAsia="方正书宋简体;宋体"/>
          <w:color w:val="0000FF"/>
          <w:szCs w:val="21"/>
        </w:rPr>
        <w:t>在其他条件适宜且相同的条件下饲养</w:t>
      </w:r>
      <w:r>
        <w:rPr>
          <w:rFonts w:eastAsia="方正书宋简体;宋体" w:ascii="方正书宋简体;宋体" w:hAnsi="方正书宋简体;宋体"/>
          <w:color w:val="0000FF"/>
          <w:szCs w:val="21"/>
        </w:rPr>
        <w:t>48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天，每天在空腹状态下测量各组幼仔猪体重，并求出平均值。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④</w:t>
      </w:r>
      <w:r>
        <w:rPr>
          <w:rFonts w:ascii="方正书宋简体;宋体" w:hAnsi="方正书宋简体;宋体" w:eastAsia="方正书宋简体;宋体"/>
          <w:color w:val="0000FF"/>
          <w:szCs w:val="21"/>
        </w:rPr>
        <w:t>统计分析各组幼仔猪的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分析实验结果记录表，得出相关结论：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/>
          <w:color w:val="0000FF"/>
          <w:szCs w:val="21"/>
        </w:rPr>
      </w:pPr>
      <w: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  <w:lang w:val="en-US" w:eastAsia="en-US"/>
        </w:rPr>
        <w:instrText xml:space="preserve"> = 1 \* GB3 </w:instrTex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  <w:lang w:val="en-US" w:eastAsia="en-US"/>
        </w:rPr>
      </w:r>
      <w:r>
        <w:rPr>
          <w:szCs w:val="21"/>
          <w:rFonts w:eastAsia="方正书宋简体;宋体" w:cs="宋体" w:ascii="方正书宋简体;宋体" w:hAnsi="方正书宋简体;宋体"/>
          <w:color w:val="0000FF"/>
          <w:lang w:val="en-US" w:eastAsia="en-US"/>
        </w:rPr>
        <w:fldChar w:fldCharType="separate"/>
      </w: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t>①</w:t>
      </w: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</w:r>
      <w:r>
        <w:rPr>
          <w:szCs w:val="21"/>
          <w:rFonts w:eastAsia="方正书宋简体;宋体" w:cs="宋体" w:ascii="方正书宋简体;宋体" w:hAnsi="方正书宋简体;宋体"/>
          <w:color w:val="0000FF"/>
          <w:lang w:val="en-US" w:eastAsia="en-US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不同剂量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对幼仔猪平均日增重量影响的结论是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firstLine="945"/>
        <w:rPr>
          <w:rFonts w:ascii="方正书宋简体;宋体" w:hAnsi="方正书宋简体;宋体" w:eastAsia="方正书宋简体;宋体"/>
          <w:color w:val="0000FF"/>
          <w:szCs w:val="21"/>
        </w:rPr>
      </w:pPr>
      <w: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  <w:lang w:val="en-US" w:eastAsia="en-US"/>
        </w:rPr>
        <w:instrText xml:space="preserve"> = 2 \* GB3 </w:instrTex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  <w:lang w:val="en-US" w:eastAsia="en-US"/>
        </w:rPr>
      </w:r>
      <w:r>
        <w:rPr>
          <w:szCs w:val="21"/>
          <w:rFonts w:eastAsia="方正书宋简体;宋体" w:cs="宋体" w:ascii="方正书宋简体;宋体" w:hAnsi="方正书宋简体;宋体"/>
          <w:color w:val="0000FF"/>
          <w:lang w:val="en-US" w:eastAsia="en-US"/>
        </w:rPr>
        <w:fldChar w:fldCharType="separate"/>
      </w: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  <w:t>②</w:t>
      </w:r>
      <w:r>
        <w:rPr>
          <w:rFonts w:eastAsia="方正书宋简体;宋体" w:cs="宋体" w:ascii="方正书宋简体;宋体" w:hAnsi="方正书宋简体;宋体"/>
          <w:color w:val="0000FF"/>
          <w:szCs w:val="21"/>
          <w:lang w:val="en-US" w:eastAsia="en-US"/>
        </w:rPr>
      </w:r>
      <w:r>
        <w:rPr>
          <w:szCs w:val="21"/>
          <w:rFonts w:eastAsia="方正书宋简体;宋体" w:cs="宋体" w:ascii="方正书宋简体;宋体" w:hAnsi="方正书宋简体;宋体"/>
          <w:color w:val="0000FF"/>
          <w:lang w:val="en-US" w:eastAsia="en-US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不同剂量的</w:t>
      </w:r>
      <w:r>
        <w:rPr>
          <w:rFonts w:eastAsia="方正书宋简体;宋体" w:ascii="方正书宋简体;宋体" w:hAnsi="方正书宋简体;宋体"/>
          <w:color w:val="0000FF"/>
          <w:szCs w:val="21"/>
        </w:rPr>
        <w:t>GA-BA</w:t>
      </w:r>
      <w:r>
        <w:rPr>
          <w:rFonts w:ascii="方正书宋简体;宋体" w:hAnsi="方正书宋简体;宋体" w:eastAsia="方正书宋简体;宋体"/>
          <w:color w:val="0000FF"/>
          <w:szCs w:val="21"/>
        </w:rPr>
        <w:t>对幼仔猪平均日采食量影响的结论是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left="840" w:hanging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  <w:t>3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8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分）玉米是单性花，雄花位于顶部，雌花在中下部叶腋，体细胞中有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对同源染色体，下表表示玉米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6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个纯系的表现型、相应的基因（字母表示）及所在的染色体。②～⑥均只有一个性状属隐性纯合，其他均为显性纯合。</w:t>
      </w:r>
    </w:p>
    <w:tbl>
      <w:tblPr>
        <w:tblW w:w="8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9"/>
        <w:gridCol w:w="1080"/>
        <w:gridCol w:w="1080"/>
        <w:gridCol w:w="1081"/>
        <w:gridCol w:w="1081"/>
        <w:gridCol w:w="1081"/>
      </w:tblGrid>
      <w:tr>
        <w:trPr>
          <w:trHeight w:val="1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品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②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果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③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节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④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叶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⑤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高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⑥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胚颜色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性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显性纯合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白色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短节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  <w:t>b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窄叶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  <w:t>s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矮茎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  <w:t>d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黄胚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szCs w:val="21"/>
              </w:rPr>
              <w:t>gg</w:t>
            </w:r>
          </w:p>
        </w:tc>
      </w:tr>
      <w:tr>
        <w:trPr>
          <w:trHeight w:val="3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szCs w:val="21"/>
              </w:rPr>
              <w:t>所在染色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Ⅰ Ⅳ 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"/>
                <w:color w:val="0000FF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FF"/>
                <w:szCs w:val="21"/>
              </w:rPr>
              <w:t>Ⅵ</w:t>
            </w:r>
          </w:p>
        </w:tc>
      </w:tr>
    </w:tbl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若通过观察和记载后代中节的长短来进行基因分离规律的实验，选作的亲本组合是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 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填品系号）；若要进行自由组合规律的实验，选择品系①和④做亲本为什么不可以？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                          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；若选择品系⑤和⑥作亲本杂交为什么不可以？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              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left="1155" w:hanging="52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玉米穗长是由两对基因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和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 xml:space="preserve">、 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和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共同控制的，且两对基因位于两对同源染色体上。假定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对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对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为不完全显性，且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和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的作用在程度上也一样。现有两个亲本，一个是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，其玉米穗平均最长；一个是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，其玉米穗最短。两亲本杂交得到子一代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，穗长在两个亲本之间。</w:t>
      </w:r>
    </w:p>
    <w:p>
      <w:pPr>
        <w:pStyle w:val="Normal"/>
        <w:spacing w:lineRule="atLeast" w:line="0"/>
        <w:ind w:left="1260" w:hanging="105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①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让子一代自交得到子二代，则子二代中表现型有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种。其中穗平均表现为与子一代相同的个体占子二代的比例是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。</w:t>
      </w:r>
    </w:p>
    <w:p>
      <w:pPr>
        <w:pStyle w:val="Normal"/>
        <w:spacing w:lineRule="atLeast" w:line="0"/>
        <w:ind w:left="1365" w:hanging="21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②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现有基因型为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、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aBb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三个玉米品系，让三个品系的个体均自交，一旦出现穗平均长度最长的子代，则能利用该个体结出的种子直接用于生产，理由是</w:t>
      </w:r>
      <w:r>
        <w:rPr>
          <w:rFonts w:ascii="方正书宋简体;宋体" w:hAnsi="方正书宋简体;宋体" w:cs="宋体" w:eastAsia="方正书宋简体;宋体"/>
          <w:color w:val="0000FF"/>
          <w:szCs w:val="21"/>
          <w:u w:val="single"/>
        </w:rPr>
        <w:t xml:space="preserve">          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。</w:t>
      </w:r>
    </w:p>
    <w:p>
      <w:pPr>
        <w:sectPr>
          <w:headerReference w:type="default" r:id="rId30"/>
          <w:footerReference w:type="default" r:id="rId31"/>
          <w:type w:val="nextPage"/>
          <w:pgSz w:orient="landscape" w:w="11906" w:h="16838"/>
          <w:pgMar w:left="1134" w:right="2268" w:gutter="0" w:header="851" w:top="2098" w:footer="192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ind w:left="1260" w:hanging="525"/>
        <w:rPr>
          <w:rFonts w:ascii="方正书宋简体;宋体" w:hAnsi="方正书宋简体;宋体" w:eastAsia="方正书宋简体;宋体"/>
          <w:color w:val="0000FF"/>
          <w:lang w:val="pt-BR"/>
        </w:rPr>
      </w:pPr>
      <w:r>
        <w:rPr>
          <w:rFonts w:ascii="方正书宋简体;宋体" w:hAnsi="方正书宋简体;宋体" w:eastAsia="方正书宋简体;宋体"/>
          <w:color w:val="0000FF"/>
        </w:rPr>
        <w:t>（</w:t>
      </w:r>
      <w:r>
        <w:rPr>
          <w:rFonts w:eastAsia="方正书宋简体;宋体" w:ascii="方正书宋简体;宋体" w:hAnsi="方正书宋简体;宋体"/>
          <w:color w:val="0000FF"/>
        </w:rPr>
        <w:t>3</w:t>
      </w:r>
      <w:r>
        <w:rPr>
          <w:rFonts w:ascii="方正书宋简体;宋体" w:hAnsi="方正书宋简体;宋体" w:eastAsia="方正书宋简体;宋体"/>
          <w:color w:val="0000FF"/>
        </w:rPr>
        <w:t>）玉米从播种到种子成熟需一年，用</w:t>
      </w:r>
      <w:r>
        <w:rPr>
          <w:rFonts w:eastAsia="方正书宋简体;宋体" w:ascii="方正书宋简体;宋体" w:hAnsi="方正书宋简体;宋体"/>
          <w:color w:val="0000FF"/>
        </w:rPr>
        <w:t>AaBb</w:t>
      </w:r>
      <w:r>
        <w:rPr>
          <w:rFonts w:ascii="方正书宋简体;宋体" w:hAnsi="方正书宋简体;宋体" w:eastAsia="方正书宋简体;宋体"/>
          <w:color w:val="0000FF"/>
        </w:rPr>
        <w:t>的个体培育穗平均长度最长的品种，最简便、经济的培育方法是</w:t>
      </w:r>
      <w:r>
        <w:rPr>
          <w:rFonts w:ascii="方正书宋简体;宋体" w:hAnsi="方正书宋简体;宋体" w:eastAsia="方正书宋简体;宋体"/>
          <w:color w:val="0000FF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color w:val="0000FF"/>
        </w:rPr>
        <w:t>。简要说说你的培育思路</w:t>
      </w:r>
      <w:r>
        <w:rPr>
          <w:rFonts w:ascii="方正书宋简体;宋体" w:hAnsi="方正书宋简体;宋体" w:eastAsia="方正书宋简体;宋体"/>
          <w:color w:val="0000FF"/>
          <w:u w:val="single"/>
        </w:rPr>
        <w:t xml:space="preserve">                </w:t>
      </w:r>
      <w:r>
        <w:rPr>
          <w:rFonts w:ascii="方正书宋简体;宋体" w:hAnsi="方正书宋简体;宋体" w:eastAsia="方正书宋简体;宋体"/>
          <w:color w:val="0000FF"/>
        </w:rPr>
        <w:t>。</w:t>
      </w:r>
    </w:p>
    <w:p>
      <w:pPr>
        <w:pStyle w:val="Normal"/>
        <w:spacing w:lineRule="atLeast" w:line="0"/>
        <w:jc w:val="center"/>
        <w:rPr>
          <w:rFonts w:eastAsia="方正大标宋简体;Arial Unicode MS"/>
          <w:color w:val="0000FF"/>
          <w:spacing w:val="10"/>
          <w:sz w:val="40"/>
        </w:rPr>
      </w:pPr>
      <w:r>
        <w:rPr>
          <w:rFonts w:eastAsia="方正大标宋简体;Arial Unicode MS"/>
          <w:color w:val="0000FF"/>
          <w:spacing w:val="50"/>
          <w:sz w:val="40"/>
        </w:rPr>
        <w:t>余姚市高三第三次模拟考</w:t>
      </w:r>
    </w:p>
    <w:p>
      <w:pPr>
        <w:pStyle w:val="Normal"/>
        <w:spacing w:lineRule="atLeast" w:line="0" w:before="0" w:after="156"/>
        <w:jc w:val="center"/>
        <w:rPr>
          <w:rFonts w:ascii="文鼎CS中黑;宋体" w:hAnsi="文鼎CS中黑;宋体" w:eastAsia="文鼎CS中黑;宋体"/>
          <w:color w:val="0000FF"/>
          <w:spacing w:val="10"/>
          <w:sz w:val="44"/>
          <w:szCs w:val="44"/>
        </w:rPr>
      </w:pPr>
      <w:r>
        <w:rPr>
          <w:rFonts w:ascii="文鼎CS中黑;宋体" w:hAnsi="文鼎CS中黑;宋体" w:eastAsia="文鼎CS中黑;宋体"/>
          <w:color w:val="0000FF"/>
          <w:spacing w:val="10"/>
          <w:sz w:val="44"/>
          <w:szCs w:val="44"/>
        </w:rPr>
        <w:t>理科综合参考答案</w:t>
      </w:r>
    </w:p>
    <w:p>
      <w:pPr>
        <w:pStyle w:val="Normal"/>
        <w:spacing w:lineRule="atLeast" w:line="0" w:before="62" w:after="62"/>
        <w:rPr>
          <w:rFonts w:ascii="方正书宋简体;宋体" w:hAnsi="方正书宋简体;宋体" w:eastAsia="方正书宋简体;宋体"/>
          <w:b/>
          <w:b/>
          <w:color w:val="0000FF"/>
          <w:spacing w:val="10"/>
          <w:sz w:val="44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pacing w:val="10"/>
          <w:sz w:val="44"/>
          <w:szCs w:val="21"/>
        </w:rPr>
      </w:r>
    </w:p>
    <w:p>
      <w:pPr>
        <w:pStyle w:val="Normal"/>
        <w:spacing w:lineRule="atLeast" w:line="0" w:before="62" w:after="62"/>
        <w:rPr>
          <w:rFonts w:ascii="方正黑体简体;Arial Unicode MS" w:hAnsi="方正黑体简体;Arial Unicode MS" w:eastAsia="方正黑体简体;Arial Unicode MS"/>
          <w:color w:val="0000FF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一、选择题（在每小题给出的四个选项中，只有一项是符合题目要求的）</w:t>
      </w:r>
    </w:p>
    <w:p>
      <w:pPr>
        <w:pStyle w:val="Normal"/>
        <w:spacing w:lineRule="atLeast" w:line="0" w:before="62" w:after="62"/>
        <w:ind w:firstLine="42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-6  CADBDD     7-1 3BDBCCCC</w:t>
      </w:r>
    </w:p>
    <w:p>
      <w:pPr>
        <w:pStyle w:val="Normal"/>
        <w:spacing w:lineRule="atLeast" w:line="0" w:before="62" w:after="62"/>
        <w:ind w:left="420" w:hanging="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14-17 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 xml:space="preserve">DCCB   </w:t>
      </w:r>
    </w:p>
    <w:p>
      <w:pPr>
        <w:pStyle w:val="Normal"/>
        <w:spacing w:lineRule="atLeast" w:line="0" w:before="62" w:after="62"/>
        <w:ind w:left="420" w:hanging="420"/>
        <w:rPr>
          <w:rFonts w:ascii="方正黑体简体;Arial Unicode MS" w:hAnsi="方正黑体简体;Arial Unicode MS" w:eastAsia="方正黑体简体;Arial Unicode MS"/>
          <w:color w:val="0000FF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二、选择题（本题共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小题，每小题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6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，共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18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。每小题给出的四个选项中，至少有一个选项正确，选对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6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；未选全但无选错的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；有选错的得</w:t>
      </w:r>
      <w:r>
        <w:rPr>
          <w:rFonts w:eastAsia="方正黑体简体;Arial Unicode MS" w:ascii="方正黑体简体;Arial Unicode MS" w:hAnsi="方正黑体简体;Arial Unicode MS"/>
          <w:color w:val="0000FF"/>
          <w:szCs w:val="21"/>
        </w:rPr>
        <w:t>0</w:t>
      </w:r>
      <w:r>
        <w:rPr>
          <w:rFonts w:ascii="方正黑体简体;Arial Unicode MS" w:hAnsi="方正黑体简体;Arial Unicode MS" w:eastAsia="方正黑体简体;Arial Unicode MS"/>
          <w:color w:val="0000FF"/>
          <w:szCs w:val="21"/>
        </w:rPr>
        <w:t>分。）</w:t>
      </w:r>
    </w:p>
    <w:p>
      <w:pPr>
        <w:pStyle w:val="Normal"/>
        <w:spacing w:lineRule="atLeast" w:line="0" w:before="62" w:after="62"/>
        <w:ind w:left="210" w:firstLine="315"/>
        <w:rPr>
          <w:rFonts w:ascii="方正书宋简体;宋体" w:hAnsi="方正书宋简体;宋体" w:eastAsia="方正书宋简体;宋体"/>
          <w:color w:val="0000FF"/>
          <w:szCs w:val="21"/>
          <w:vertAlign w:val="subscript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18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AD   19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>D   20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．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B C </w:t>
      </w:r>
    </w:p>
    <w:p>
      <w:pPr>
        <w:pStyle w:val="Normal"/>
        <w:snapToGrid w:val="false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eastAsia="方正书宋简体;宋体" w:ascii="方正书宋简体;宋体" w:hAnsi="方正书宋简体;宋体"/>
          <w:bCs/>
          <w:color w:val="0000FF"/>
          <w:szCs w:val="21"/>
        </w:rPr>
        <w:t>21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．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①</w:t>
      </w:r>
      <w:r>
        <w:rPr>
          <w:rFonts w:ascii="方正书宋简体;宋体" w:hAnsi="方正书宋简体;宋体" w:eastAsia="方正书宋简体;宋体"/>
          <w:color w:val="0000FF"/>
          <w:szCs w:val="21"/>
        </w:rPr>
        <w:t>天平 、刻度尺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；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</w:rPr>
        <w:t>匀速直线运动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；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③</w:t>
      </w:r>
      <w:r>
        <w:rPr>
          <w:rFonts w:eastAsia="方正书宋简体;宋体" w:ascii="方正书宋简体;宋体" w:hAnsi="方正书宋简体;宋体"/>
          <w:color w:val="0000FF"/>
          <w:szCs w:val="21"/>
        </w:rPr>
        <w:t>D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</w:p>
    <w:p>
      <w:pPr>
        <w:pStyle w:val="Normal"/>
        <w:snapToGrid w:val="false"/>
        <w:spacing w:lineRule="atLeast" w:line="0" w:before="62" w:after="62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1210</wp:posOffset>
                </wp:positionH>
                <wp:positionV relativeFrom="paragraph">
                  <wp:posOffset>140970</wp:posOffset>
                </wp:positionV>
                <wp:extent cx="1384935" cy="1241425"/>
                <wp:effectExtent l="5080" t="5080" r="5080" b="0"/>
                <wp:wrapSquare wrapText="bothSides"/>
                <wp:docPr id="47" name="组合 3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241280"/>
                          <a:chOff x="0" y="0"/>
                          <a:chExt cx="1384920" cy="1241280"/>
                        </a:xfrm>
                      </wpg:grpSpPr>
                      <wps:wsp>
                        <wps:cNvSpPr txBox="1"/>
                        <wps:spPr>
                          <a:xfrm>
                            <a:off x="328320" y="104328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74556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038240"/>
                            <a:ext cx="14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1046160"/>
                            <a:ext cx="136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6560" y="123840"/>
                            <a:ext cx="1800" cy="9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0" y="123840"/>
                            <a:ext cx="30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9000"/>
                            <a:ext cx="31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080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80" y="420840"/>
                            <a:ext cx="10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80" y="42480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68760"/>
                            <a:ext cx="396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88">
                                <a:moveTo>
                                  <a:pt x="625" y="86"/>
                                </a:moveTo>
                                <a:cubicBezTo>
                                  <a:pt x="583" y="86"/>
                                  <a:pt x="426" y="101"/>
                                  <a:pt x="370" y="88"/>
                                </a:cubicBezTo>
                                <a:cubicBezTo>
                                  <a:pt x="314" y="75"/>
                                  <a:pt x="318" y="16"/>
                                  <a:pt x="290" y="8"/>
                                </a:cubicBezTo>
                                <a:cubicBezTo>
                                  <a:pt x="262" y="0"/>
                                  <a:pt x="227" y="29"/>
                                  <a:pt x="200" y="38"/>
                                </a:cubicBezTo>
                                <a:cubicBezTo>
                                  <a:pt x="173" y="47"/>
                                  <a:pt x="130" y="41"/>
                                  <a:pt x="125" y="61"/>
                                </a:cubicBezTo>
                                <a:cubicBezTo>
                                  <a:pt x="120" y="81"/>
                                  <a:pt x="181" y="138"/>
                                  <a:pt x="170" y="158"/>
                                </a:cubicBezTo>
                                <a:cubicBezTo>
                                  <a:pt x="159" y="178"/>
                                  <a:pt x="88" y="140"/>
                                  <a:pt x="60" y="178"/>
                                </a:cubicBezTo>
                                <a:cubicBezTo>
                                  <a:pt x="32" y="216"/>
                                  <a:pt x="12" y="344"/>
                                  <a:pt x="0" y="3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03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02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1000080"/>
                            <a:ext cx="149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20"/>
                              <a:ext cx="116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9520" y="0"/>
                              <a:ext cx="1202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966960"/>
                            <a:ext cx="44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"/>
                              <a:ext cx="43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216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36360"/>
                              <a:ext cx="1800" cy="83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685800"/>
                            <a:ext cx="298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88360"/>
                            <a:ext cx="384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光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板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312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9000"/>
                              <a:ext cx="156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9000"/>
                              <a:ext cx="156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560" y="10296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41652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98160"/>
                            <a:ext cx="101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723960"/>
                            <a:ext cx="86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262.3pt;margin-top:11.1pt;width:109.05pt;height:97.75pt" coordorigin="5246,222" coordsize="2181,1955">
                <v:shape id="shape_0" stroked="f" o:allowincell="f" style="position:absolute;left:5763;top:1865;width:2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7;top:1396;width:2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1857;width:2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93" stroked="t" o:allowincell="f" style="position:absolute;left:5247;top:1870;width:215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4" stroked="t" o:allowincell="f" style="position:absolute;left:7398;top:417;width:2;height:145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5" stroked="t" o:allowincell="f" style="position:absolute;left:6918;top:417;width:47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6" stroked="t" o:allowincell="f" style="position:absolute;left:5246;top:1370;width:49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7" stroked="t" o:allowincell="f" style="position:absolute;left:5246;top:1373;width:2;height:49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8" stroked="t" o:allowincell="f" style="position:absolute;left:5800;top:885;width:159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99" stroked="t" o:allowincell="f" style="position:absolute;left:5800;top:891;width:1;height:408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任意多边形 400" coordsize="625,388" path="m625,86c583,86,426,101,370,88c314,75,318,16,290,8c262,0,227,29,200,38c173,47,130,41,125,61c120,81,181,138,170,158c159,178,88,140,60,178c32,216,12,344,0,388e" stroked="t" o:allowincell="f" style="position:absolute;left:6010;top:331;width:624;height:3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401" fillcolor="black" stroked="t" o:allowincell="f" style="position:absolute;left:5884;top:8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02" fillcolor="black" stroked="t" o:allowincell="f" style="position:absolute;left:6424;top:85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403" fillcolor="black" stroked="t" o:allowincell="f" style="position:absolute;left:7370;top:85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404" style="position:absolute;left:5829;top:1797;width:235;height:145">
                  <v:rect id="shape_0" ID="矩形 405" fillcolor="white" stroked="f" o:allowincell="f" style="position:absolute;left:5872;top:1798;width:182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406" fillcolor="white" stroked="t" o:allowincell="f" style="position:absolute;left:5829;top:183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407" stroked="t" o:allowincell="f" style="position:absolute;left:5875;top:1797;width:188;height:5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408" style="position:absolute;left:6624;top:1745;width:70;height:250">
                  <v:rect id="shape_0" ID="矩形 409" fillcolor="white" stroked="f" o:allowincell="f" style="position:absolute;left:6624;top:1791;width:67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自选图形 410" stroked="t" o:allowincell="f" style="position:absolute;left:6691;top:1745;width:2;height:25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11" stroked="t" o:allowincell="f" style="position:absolute;left:6628;top:1802;width:2;height:131" type="_x0000_t32">
                    <v:stroke color="black" weight="28440" joinstyle="miter" endcap="flat"/>
                    <v:fill o:detectmouseclick="t" on="false"/>
                    <w10:wrap type="square"/>
                  </v:shape>
                </v:group>
                <v:rect id="shape_0" ID="矩形 412" fillcolor="white" stroked="t" o:allowincell="f" style="position:absolute;left:5559;top:1302;width:46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600;top:676;width:604;height:4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光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alt="组合 414" style="position:absolute;left:6017;top:714;width:340;height:340">
                  <v:oval id="shape_0" ID="椭圆 415" fillcolor="white" stroked="t" o:allowincell="f" style="position:absolute;left:6017;top:714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53;top:729;width:24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417" style="position:absolute;left:6636;top:222;width:340;height:340">
                  <v:oval id="shape_0" ID="椭圆 418" fillcolor="white" stroked="t" o:allowincell="f" style="position:absolute;left:6636;top:222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72;top:236;width:24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53;top:384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3;top:878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849;width:1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9,1362" to="7388,1362" ID="直线 423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0.9525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0.9073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0.0915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每空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图</w:t>
      </w:r>
      <w:r>
        <w:rPr>
          <w:rFonts w:ascii="方正书宋简体;宋体" w:hAnsi="方正书宋简体;宋体" w:eastAsia="方正书宋简体;宋体"/>
          <w:color w:val="0000FF"/>
          <w:szCs w:val="21"/>
        </w:rPr>
        <w:t>略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atLeast" w:line="0" w:before="62" w:after="62"/>
        <w:ind w:firstLine="422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b/>
          <w:color w:val="0000FF"/>
          <w:szCs w:val="21"/>
        </w:rPr>
        <w:t>22.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减小</w:t>
      </w:r>
      <w:r>
        <w:rPr>
          <w:rFonts w:ascii="方正书宋简体;宋体" w:hAnsi="方正书宋简体;宋体" w:eastAsia="方正书宋简体;宋体"/>
          <w:b/>
          <w:color w:val="0000FF"/>
          <w:szCs w:val="21"/>
          <w:lang w:val="it-IT"/>
        </w:rPr>
        <w:t>（</w:t>
      </w:r>
      <w:r>
        <w:rPr>
          <w:rFonts w:eastAsia="方正书宋简体;宋体" w:ascii="方正书宋简体;宋体" w:hAnsi="方正书宋简体;宋体"/>
          <w:b/>
          <w:color w:val="0000FF"/>
          <w:szCs w:val="21"/>
          <w:lang w:val="it-IT"/>
        </w:rPr>
        <w:t>2</w:t>
      </w:r>
      <w:r>
        <w:rPr>
          <w:rFonts w:ascii="方正书宋简体;宋体" w:hAnsi="方正书宋简体;宋体" w:eastAsia="方正书宋简体;宋体"/>
          <w:b/>
          <w:color w:val="0000FF"/>
          <w:szCs w:val="21"/>
        </w:rPr>
        <w:t>分</w:t>
      </w:r>
      <w:r>
        <w:rPr>
          <w:rFonts w:ascii="方正书宋简体;宋体" w:hAnsi="方正书宋简体;宋体" w:eastAsia="方正书宋简体;宋体"/>
          <w:b/>
          <w:color w:val="0000FF"/>
          <w:szCs w:val="21"/>
          <w:lang w:val="it-IT"/>
        </w:rPr>
        <w:t>）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i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b/>
          <w:color w:val="0000FF"/>
          <w:szCs w:val="21"/>
          <w:lang w:val="it-IT"/>
        </w:rPr>
        <w:t>（</w:t>
      </w:r>
      <w:r>
        <w:rPr>
          <w:rFonts w:eastAsia="方正书宋简体;宋体" w:ascii="方正书宋简体;宋体" w:hAnsi="方正书宋简体;宋体"/>
          <w:b/>
          <w:color w:val="0000FF"/>
          <w:szCs w:val="21"/>
          <w:lang w:val="it-IT"/>
        </w:rPr>
        <w:t>2</w:t>
      </w:r>
      <w:r>
        <w:rPr>
          <w:rFonts w:ascii="方正书宋简体;宋体" w:hAnsi="方正书宋简体;宋体" w:eastAsia="方正书宋简体;宋体"/>
          <w:b/>
          <w:color w:val="0000FF"/>
          <w:szCs w:val="21"/>
        </w:rPr>
        <w:t>分</w:t>
      </w:r>
      <w:r>
        <w:rPr>
          <w:rFonts w:ascii="方正书宋简体;宋体" w:hAnsi="方正书宋简体;宋体" w:eastAsia="方正书宋简体;宋体"/>
          <w:b/>
          <w:color w:val="0000FF"/>
          <w:szCs w:val="21"/>
          <w:lang w:val="it-IT"/>
        </w:rPr>
        <w:t>）</w:t>
      </w:r>
    </w:p>
    <w:p>
      <w:pPr>
        <w:pStyle w:val="0"/>
        <w:spacing w:lineRule="atLeast" w:line="0" w:before="62" w:after="62"/>
        <w:ind w:firstLine="420"/>
        <w:rPr>
          <w:rFonts w:ascii="方正书宋简体;宋体" w:hAnsi="方正书宋简体;宋体" w:eastAsia="方正书宋简体;宋体" w:cs="Times New Roman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连接导线如右图所示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（</w:t>
      </w:r>
      <w:r>
        <w:rPr>
          <w:rFonts w:eastAsia="方正书宋简体;宋体" w:cs="Times New Roman" w:ascii="方正书宋简体;宋体" w:hAnsi="方正书宋简体;宋体"/>
          <w:b/>
          <w:color w:val="0000FF"/>
          <w:szCs w:val="21"/>
          <w:lang w:val="it-IT"/>
        </w:rPr>
        <w:t>2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</w:rPr>
        <w:t>分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）</w:t>
      </w:r>
    </w:p>
    <w:p>
      <w:pPr>
        <w:pStyle w:val="0"/>
        <w:spacing w:lineRule="atLeast" w:line="0" w:before="62" w:after="62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）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2.80 V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（</w:t>
      </w:r>
      <w:r>
        <w:rPr>
          <w:rFonts w:eastAsia="方正书宋简体;宋体" w:cs="Times New Roman" w:ascii="方正书宋简体;宋体" w:hAnsi="方正书宋简体;宋体"/>
          <w:b/>
          <w:color w:val="0000FF"/>
          <w:szCs w:val="21"/>
          <w:lang w:val="it-IT"/>
        </w:rPr>
        <w:t>2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</w:rPr>
        <w:t>分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）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，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64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6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～</w:t>
      </w:r>
      <w:r>
        <w:rPr>
          <w:rFonts w:eastAsia="方正书宋简体;宋体" w:cs="Times New Roman" w:ascii="方正书宋简体;宋体" w:hAnsi="方正书宋简体;宋体"/>
          <w:color w:val="0000FF"/>
          <w:szCs w:val="21"/>
        </w:rPr>
        <w:t>68</w:t>
      </w:r>
      <w:r>
        <w:rPr>
          <w:rFonts w:ascii="方正书宋简体;宋体" w:hAnsi="方正书宋简体;宋体" w:cs="Times New Roman" w:eastAsia="方正书宋简体;宋体"/>
          <w:color w:val="0000FF"/>
          <w:szCs w:val="21"/>
        </w:rPr>
        <w:t>均可）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（</w:t>
      </w:r>
      <w:r>
        <w:rPr>
          <w:rFonts w:eastAsia="方正书宋简体;宋体" w:cs="Times New Roman" w:ascii="方正书宋简体;宋体" w:hAnsi="方正书宋简体;宋体"/>
          <w:b/>
          <w:color w:val="0000FF"/>
          <w:szCs w:val="21"/>
          <w:lang w:val="it-IT"/>
        </w:rPr>
        <w:t>2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</w:rPr>
        <w:t>分</w:t>
      </w:r>
      <w:r>
        <w:rPr>
          <w:rFonts w:ascii="方正书宋简体;宋体" w:hAnsi="方正书宋简体;宋体" w:cs="Times New Roman" w:eastAsia="方正书宋简体;宋体"/>
          <w:b/>
          <w:color w:val="0000FF"/>
          <w:szCs w:val="21"/>
          <w:lang w:val="it-IT"/>
        </w:rPr>
        <w:t>）</w:t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6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1.25m/s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6s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6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1m/s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per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left="105"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spacing w:lineRule="atLeast" w:line="0" w:before="62" w:after="62"/>
        <w:ind w:left="105"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4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0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左侧和右侧通电直导线的电流方向都是向下；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+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左侧区域：磁场方向垂直纸面向外；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右侧区域：磁场方向垂直纸面向内；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中间分界线上：磁感应强度为零。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设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则：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fldChar w:fldCharType="end"/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  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5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解：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cs="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cs="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cs="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cs="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 </w:t>
      </w:r>
    </w:p>
    <w:p>
      <w:pPr>
        <w:pStyle w:val="Normal"/>
        <w:autoSpaceDE w:val="false"/>
        <w:snapToGrid w:val="false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cs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atLeast" w:line="0" w:before="62" w:after="62"/>
        <w:ind w:left="1155" w:right="-107" w:hanging="525"/>
        <w:rPr>
          <w:rFonts w:ascii="方正书宋简体;宋体" w:hAnsi="方正书宋简体;宋体" w:eastAsia="方正书宋简体;宋体"/>
          <w:color w:val="0000FF"/>
          <w:szCs w:val="21"/>
          <w:lang w:val="es-PY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提高列车最大运行速度的可行性措施：减少阻力、减少线圈电阻、增大驱动磁场、增大驱动磁场的运行速度等</w:t>
      </w:r>
      <w:r>
        <w:rPr>
          <w:rFonts w:ascii="方正书宋简体;宋体" w:hAnsi="方正书宋简体;宋体" w:eastAsia="方正书宋简体;宋体"/>
          <w:color w:val="0000FF"/>
          <w:szCs w:val="21"/>
          <w:lang w:val="es-PY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es-PY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  <w:lang w:val="es-PY"/>
        </w:rPr>
        <w:t>分）</w:t>
      </w:r>
    </w:p>
    <w:p>
      <w:pPr>
        <w:pStyle w:val="Normal"/>
        <w:spacing w:lineRule="atLeast" w:line="0" w:before="62" w:after="62"/>
        <w:ind w:left="1155" w:right="-107" w:firstLine="420"/>
        <w:rPr>
          <w:rFonts w:ascii="方正书宋简体;宋体" w:hAnsi="方正书宋简体;宋体" w:eastAsia="方正书宋简体;宋体"/>
          <w:bCs/>
          <w:color w:val="0000FF"/>
          <w:szCs w:val="21"/>
        </w:rPr>
      </w:pP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使列车减速停车的可行性措施：切断电源使磁场停止运动</w:t>
      </w:r>
      <w:r>
        <w:rPr>
          <w:rFonts w:ascii="方正书宋简体;宋体" w:hAnsi="方正书宋简体;宋体" w:eastAsia="方正书宋简体;宋体"/>
          <w:b/>
          <w:bCs/>
          <w:color w:val="0000FF"/>
          <w:szCs w:val="21"/>
        </w:rPr>
        <w:t xml:space="preserve"> 、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改变驱动磁场方向、使驱动磁场反向运动等</w:t>
      </w:r>
      <w:r>
        <w:rPr>
          <w:rFonts w:ascii="方正书宋简体;宋体" w:hAnsi="方正书宋简体;宋体" w:eastAsia="方正书宋简体;宋体"/>
          <w:color w:val="0000FF"/>
          <w:szCs w:val="21"/>
          <w:lang w:val="es-PY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es-PY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  <w:lang w:val="es-PY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）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ascii="方正书宋简体;宋体" w:hAnsi="方正书宋简体;宋体" w:eastAsia="方正书宋简体;宋体"/>
          <w:color w:val="0000FF"/>
        </w:rPr>
        <w:instrText xml:space="preserve"> REF 1 \h </w:instrTex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separate"/>
      </w:r>
      <w:r>
        <w:rPr>
          <w:szCs w:val="21"/>
          <w:rFonts w:ascii="方正书宋简体;宋体" w:hAnsi="方正书宋简体;宋体" w:eastAsia="方正书宋简体;宋体"/>
          <w:color w:val="0000FF"/>
        </w:rPr>
        <w:t>Error: Reference source not found</w:t>
      </w:r>
      <w:r>
        <w:rPr>
          <w:szCs w:val="21"/>
          <w:rFonts w:ascii="方正书宋简体;宋体" w:hAnsi="方正书宋简体;宋体" w:eastAsia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left="945" w:hanging="525"/>
        <w:jc w:val="left"/>
        <w:rPr>
          <w:rFonts w:ascii="方正书宋简体;宋体" w:hAnsi="方正书宋简体;宋体" w:eastAsia="方正书宋简体;宋体"/>
          <w:bCs/>
          <w:color w:val="0000FF"/>
          <w:kern w:val="0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4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eastAsia="方正书宋简体;宋体"/>
          <w:bCs/>
          <w:color w:val="0000FF"/>
          <w:szCs w:val="21"/>
        </w:rPr>
        <w:t>为</w:t>
      </w:r>
      <w:r>
        <w:rPr>
          <w:rFonts w:ascii="方正书宋简体;宋体" w:hAnsi="方正书宋简体;宋体" w:eastAsia="方正书宋简体;宋体"/>
          <w:color w:val="0000FF"/>
          <w:kern w:val="0"/>
          <w:szCs w:val="21"/>
        </w:rPr>
        <w:t>实现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列车最终沿水平方向</w:t>
      </w:r>
      <w:r>
        <w:rPr>
          <w:rFonts w:ascii="方正书宋简体;宋体" w:hAnsi="方正书宋简体;宋体" w:eastAsia="方正书宋简体;宋体"/>
          <w:bCs/>
          <w:color w:val="0000FF"/>
          <w:kern w:val="0"/>
          <w:szCs w:val="21"/>
        </w:rPr>
        <w:t>做匀加速直线运动，</w:t>
      </w:r>
      <w:r>
        <w:rPr>
          <w:rFonts w:ascii="方正书宋简体;宋体" w:hAnsi="方正书宋简体;宋体" w:eastAsia="方正书宋简体;宋体"/>
          <w:color w:val="0000FF"/>
          <w:szCs w:val="21"/>
        </w:rPr>
        <w:t>其加速度</w:t>
      </w:r>
      <w:r>
        <w:rPr>
          <w:rFonts w:ascii="方正书宋简体;宋体" w:hAnsi="方正书宋简体;宋体" w:eastAsia="方正书宋简体;宋体"/>
          <w:bCs/>
          <w:color w:val="0000FF"/>
          <w:kern w:val="0"/>
          <w:szCs w:val="21"/>
        </w:rPr>
        <w:t>必须与两磁场由静止开始做匀加速直线运动的</w:t>
      </w:r>
      <w:r>
        <w:rPr>
          <w:rFonts w:ascii="方正书宋简体;宋体" w:hAnsi="方正书宋简体;宋体" w:eastAsia="方正书宋简体;宋体"/>
          <w:color w:val="0000FF"/>
          <w:szCs w:val="21"/>
        </w:rPr>
        <w:t>加速度相同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firstLine="945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bCs/>
          <w:color w:val="0000FF"/>
          <w:kern w:val="0"/>
          <w:szCs w:val="21"/>
        </w:rPr>
        <w:fldChar w:fldCharType="begin"/>
      </w:r>
      <w:r>
        <w:rPr>
          <w:kern w:val="0"/>
          <w:szCs w:val="21"/>
          <w:bCs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kern w:val="0"/>
          <w:szCs w:val="21"/>
          <w:bCs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kern w:val="0"/>
          <w:szCs w:val="21"/>
          <w:bCs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kern w:val="0"/>
          <w:szCs w:val="21"/>
          <w:bCs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</w:p>
    <w:p>
      <w:pPr>
        <w:pStyle w:val="Normal"/>
        <w:autoSpaceDE w:val="false"/>
        <w:snapToGrid w:val="false"/>
        <w:spacing w:lineRule="atLeast" w:line="0" w:before="62" w:after="62"/>
        <w:ind w:firstLine="945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  <w:r>
        <w:rPr>
          <w:rFonts w:ascii="方正书宋简体;宋体" w:hAnsi="方正书宋简体;宋体" w:eastAsia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firstLine="42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</w:r>
    </w:p>
    <w:p>
      <w:pPr>
        <w:pStyle w:val="Normal"/>
        <w:autoSpaceDE w:val="false"/>
        <w:snapToGrid w:val="false"/>
        <w:spacing w:lineRule="atLeast" w:line="0" w:before="62" w:after="62"/>
        <w:ind w:firstLine="105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  </w:t>
      </w:r>
    </w:p>
    <w:p>
      <w:pPr>
        <w:pStyle w:val="Normal"/>
        <w:autoSpaceDE w:val="false"/>
        <w:snapToGrid w:val="false"/>
        <w:spacing w:lineRule="atLeast" w:line="0" w:before="62" w:after="62"/>
        <w:ind w:firstLine="1050"/>
        <w:jc w:val="left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 w:before="62" w:after="62"/>
        <w:ind w:firstLine="1050"/>
        <w:jc w:val="left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fldChar w:fldCharType="begin"/>
      </w:r>
      <w:r>
        <w:rPr>
          <w:szCs w:val="21"/>
          <w:rFonts w:eastAsia="方正书宋简体;宋体" w:ascii="方正书宋简体;宋体" w:hAnsi="方正书宋简体;宋体"/>
          <w:color w:val="0000FF"/>
        </w:rPr>
        <w:instrText xml:space="preserve"> REF 1 \h </w:instrTex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separate"/>
      </w:r>
      <w:r>
        <w:rPr>
          <w:szCs w:val="21"/>
          <w:rFonts w:eastAsia="方正书宋简体;宋体" w:ascii="方正书宋简体;宋体" w:hAnsi="方正书宋简体;宋体"/>
          <w:color w:val="0000FF"/>
        </w:rPr>
        <w:t>Error: Reference source not found</w:t>
      </w:r>
      <w:r>
        <w:rPr>
          <w:szCs w:val="21"/>
          <w:rFonts w:eastAsia="方正书宋简体;宋体" w:ascii="方正书宋简体;宋体" w:hAnsi="方正书宋简体;宋体"/>
          <w:color w:val="0000FF"/>
        </w:rPr>
        <w:fldChar w:fldCharType="end"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atLeast" w:line="0" w:before="62" w:after="62"/>
        <w:ind w:firstLine="42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TextBodyIndent"/>
        <w:spacing w:lineRule="atLeast" w:line="0" w:before="62" w:after="62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6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0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TextBodyIndent"/>
        <w:spacing w:lineRule="atLeast" w:line="0" w:before="62" w:after="62"/>
        <w:ind w:firstLine="840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A  HOC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H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CHO 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        </w:t>
      </w:r>
    </w:p>
    <w:p>
      <w:pPr>
        <w:pStyle w:val="TextBodyIndent"/>
        <w:spacing w:lineRule="atLeast" w:line="0" w:before="62" w:after="62"/>
        <w:ind w:firstLine="840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B  HOC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H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>CO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TextBodyIndent"/>
        <w:spacing w:lineRule="atLeast" w:line="0" w:before="62" w:after="62"/>
        <w:ind w:firstLine="840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其余每空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</w:p>
    <w:p>
      <w:pPr>
        <w:pStyle w:val="TextBodyIndent"/>
        <w:spacing w:lineRule="atLeast" w:line="0" w:before="62" w:after="62"/>
        <w:ind w:firstLine="840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C  HOO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HO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COOH              </w:t>
      </w:r>
    </w:p>
    <w:p>
      <w:pPr>
        <w:pStyle w:val="TextBodyIndent"/>
        <w:spacing w:lineRule="atLeast" w:line="0" w:before="62" w:after="62"/>
        <w:ind w:firstLine="840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D  HOC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CHOH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4</w:t>
      </w:r>
      <w:r>
        <w:rPr>
          <w:rFonts w:eastAsia="方正书宋简体;宋体" w:ascii="方正书宋简体;宋体" w:hAnsi="方正书宋简体;宋体"/>
          <w:color w:val="0000FF"/>
          <w:szCs w:val="21"/>
        </w:rPr>
        <w:t>CH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OH</w:t>
      </w:r>
    </w:p>
    <w:p>
      <w:pPr>
        <w:pStyle w:val="TextBodyIndent"/>
        <w:spacing w:lineRule="atLeast" w:line="0" w:before="62" w:after="62"/>
        <w:ind w:firstLine="735"/>
        <w:textAlignment w:val="center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E  </w:t>
      </w: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2667000" cy="283845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FF"/>
          <w:szCs w:val="21"/>
        </w:rPr>
        <w:t>或</w:t>
      </w:r>
      <w:r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  <w:drawing>
          <wp:inline distT="0" distB="0" distL="0" distR="0">
            <wp:extent cx="3124200" cy="3486150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    </w:t>
      </w:r>
      <w:r>
        <w:rPr>
          <w:rFonts w:eastAsia="方正书宋简体;宋体" w:ascii="方正书宋简体;宋体" w:hAnsi="方正书宋简体;宋体"/>
          <w:color w:val="0000FF"/>
          <w:szCs w:val="21"/>
        </w:rPr>
        <w:t xml:space="preserve">F  </w:t>
      </w:r>
      <w:r>
        <w:rPr>
          <w:rFonts w:eastAsia="方正书宋简体;宋体" w:ascii="方正书宋简体;宋体" w:hAnsi="方正书宋简体;宋体"/>
          <w:color w:val="0000FF"/>
          <w:szCs w:val="21"/>
          <w:lang w:val="en-US" w:eastAsia="en-US"/>
        </w:rPr>
        <w:drawing>
          <wp:inline distT="0" distB="0" distL="0" distR="0">
            <wp:extent cx="2667000" cy="1600200"/>
            <wp:effectExtent l="0" t="0" r="0" b="0"/>
            <wp:docPr id="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  <w:color w:val="0000FF"/>
          <w:szCs w:val="21"/>
        </w:rPr>
        <w:t>或</w:t>
      </w:r>
      <w:r>
        <w:rPr>
          <w:rFonts w:ascii="方正书宋简体;宋体" w:hAnsi="方正书宋简体;宋体" w:eastAsia="方正书宋简体;宋体"/>
          <w:color w:val="0000FF"/>
          <w:szCs w:val="21"/>
          <w:lang w:val="en-US" w:eastAsia="en-US"/>
        </w:rPr>
        <w:drawing>
          <wp:inline distT="0" distB="0" distL="0" distR="0">
            <wp:extent cx="3429000" cy="2895600"/>
            <wp:effectExtent l="0" t="0" r="0" b="0"/>
            <wp:docPr id="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7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Ⅰ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各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zCs w:val="21"/>
        </w:rPr>
        <w:t>共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非金属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60"/>
        <w:ind w:left="840" w:hanging="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因为</w:t>
      </w:r>
      <w:r>
        <w:rPr>
          <w:rFonts w:eastAsia="方正书宋简体;宋体" w:ascii="方正书宋简体;宋体" w:hAnsi="方正书宋简体;宋体"/>
          <w:color w:val="0000FF"/>
          <w:szCs w:val="21"/>
        </w:rPr>
        <w:t>A+B→</w:t>
      </w:r>
      <w:r>
        <w:rPr>
          <w:rFonts w:ascii="方正书宋简体;宋体" w:hAnsi="方正书宋简体;宋体" w:eastAsia="方正书宋简体;宋体"/>
          <w:color w:val="0000FF"/>
          <w:szCs w:val="21"/>
        </w:rPr>
        <w:t>乙</w:t>
      </w:r>
      <w:r>
        <w:rPr>
          <w:rFonts w:eastAsia="方正书宋简体;宋体" w:ascii="方正书宋简体;宋体" w:hAnsi="方正书宋简体;宋体"/>
          <w:color w:val="0000FF"/>
          <w:szCs w:val="21"/>
        </w:rPr>
        <w:t>+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且乙为单质，可知乙元素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中分别呈正、负价，所以乙是非金属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注</w:t>
      </w:r>
      <w:r>
        <w:rPr>
          <w:rFonts w:eastAsia="方正书宋简体;宋体" w:ascii="方正书宋简体;宋体" w:hAnsi="方正书宋简体;宋体"/>
          <w:color w:val="0000FF"/>
          <w:szCs w:val="21"/>
        </w:rPr>
        <w:t>:</w:t>
      </w:r>
      <w:r>
        <w:rPr>
          <w:rFonts w:ascii="方正书宋简体;宋体" w:hAnsi="方正书宋简体;宋体" w:eastAsia="方正书宋简体;宋体"/>
          <w:color w:val="0000FF"/>
          <w:szCs w:val="21"/>
        </w:rPr>
        <w:t>答案中必须体现出</w:t>
      </w:r>
      <w:r>
        <w:rPr>
          <w:rFonts w:eastAsia="方正书宋简体;宋体" w:ascii="方正书宋简体;宋体" w:hAnsi="方正书宋简体;宋体"/>
          <w:color w:val="0000FF"/>
          <w:szCs w:val="21"/>
        </w:rPr>
        <w:t>"</w:t>
      </w:r>
      <w:r>
        <w:rPr>
          <w:rFonts w:ascii="方正书宋简体;宋体" w:hAnsi="方正书宋简体;宋体" w:eastAsia="方正书宋简体;宋体"/>
          <w:color w:val="0000FF"/>
          <w:szCs w:val="21"/>
        </w:rPr>
        <w:t>乙元素在</w:t>
      </w:r>
      <w:r>
        <w:rPr>
          <w:rFonts w:eastAsia="方正书宋简体;宋体" w:ascii="方正书宋简体;宋体" w:hAnsi="方正书宋简体;宋体"/>
          <w:color w:val="0000FF"/>
          <w:szCs w:val="21"/>
        </w:rPr>
        <w:t>A,B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中分别呈正、负价</w:t>
      </w:r>
      <w:r>
        <w:rPr>
          <w:rFonts w:eastAsia="方正书宋简体;宋体" w:ascii="方正书宋简体;宋体" w:hAnsi="方正书宋简体;宋体"/>
          <w:color w:val="0000FF"/>
          <w:szCs w:val="21"/>
        </w:rPr>
        <w:t>"</w:t>
      </w:r>
      <w:r>
        <w:rPr>
          <w:rFonts w:ascii="方正书宋简体;宋体" w:hAnsi="方正书宋简体;宋体" w:eastAsia="方正书宋简体;宋体"/>
          <w:color w:val="0000FF"/>
          <w:szCs w:val="21"/>
        </w:rPr>
        <w:t>的含义，否则不给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） </w:t>
      </w:r>
      <w:r>
        <w:rPr>
          <w:rFonts w:eastAsia="方正书宋简体;宋体" w:ascii="方正书宋简体;宋体" w:hAnsi="方正书宋简体;宋体"/>
          <w:color w:val="0000FF"/>
          <w:szCs w:val="21"/>
        </w:rPr>
        <w:t>N</w:t>
      </w:r>
      <w:r>
        <w:rPr>
          <w:rFonts w:eastAsia="方正书宋简体;宋体" w:ascii="方正书宋简体;宋体" w:hAnsi="方正书宋简体;宋体"/>
          <w:color w:val="0000FF"/>
          <w:position w:val="-6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NH</w:t>
      </w:r>
      <w:r>
        <w:rPr>
          <w:rFonts w:eastAsia="方正书宋简体;宋体" w:ascii="方正书宋简体;宋体" w:hAnsi="方正书宋简体;宋体"/>
          <w:color w:val="0000FF"/>
          <w:position w:val="-6"/>
          <w:szCs w:val="21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或：</w:t>
      </w:r>
      <w:r>
        <w:rPr>
          <w:rFonts w:eastAsia="方正书宋简体;宋体" w:ascii="方正书宋简体;宋体" w:hAnsi="方正书宋简体;宋体"/>
          <w:color w:val="0000FF"/>
          <w:szCs w:val="21"/>
        </w:rPr>
        <w:t>S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，</w:t>
      </w:r>
      <w:r>
        <w:rPr>
          <w:rFonts w:eastAsia="方正书宋简体;宋体" w:ascii="方正书宋简体;宋体" w:hAnsi="方正书宋简体;宋体"/>
          <w:color w:val="0000FF"/>
          <w:szCs w:val="21"/>
        </w:rPr>
        <w:t>H</w:t>
      </w:r>
      <w:r>
        <w:rPr>
          <w:rFonts w:eastAsia="方正书宋简体;宋体" w:ascii="方正书宋简体;宋体" w:hAnsi="方正书宋简体;宋体"/>
          <w:color w:val="0000FF"/>
          <w:position w:val="-6"/>
          <w:szCs w:val="21"/>
        </w:rPr>
        <w:t>2</w:t>
      </w:r>
      <w:r>
        <w:rPr>
          <w:rFonts w:eastAsia="方正书宋简体;宋体" w:ascii="方正书宋简体;宋体" w:hAnsi="方正书宋简体;宋体"/>
          <w:color w:val="0000FF"/>
          <w:szCs w:val="21"/>
        </w:rPr>
        <w:t>S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ab/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注</w:t>
      </w:r>
      <w:r>
        <w:rPr>
          <w:rFonts w:eastAsia="方正书宋简体;宋体" w:ascii="方正书宋简体;宋体" w:hAnsi="方正书宋简体;宋体"/>
          <w:color w:val="0000FF"/>
          <w:szCs w:val="21"/>
        </w:rPr>
        <w:t>:</w:t>
      </w:r>
      <w:r>
        <w:rPr>
          <w:rFonts w:ascii="方正书宋简体;宋体" w:hAnsi="方正书宋简体;宋体" w:eastAsia="方正书宋简体;宋体"/>
          <w:color w:val="0000FF"/>
          <w:szCs w:val="21"/>
        </w:rPr>
        <w:t>两空同时全对给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,</w:t>
      </w:r>
      <w:r>
        <w:rPr>
          <w:rFonts w:ascii="方正书宋简体;宋体" w:hAnsi="方正书宋简体;宋体" w:eastAsia="方正书宋简体;宋体"/>
          <w:color w:val="0000FF"/>
          <w:szCs w:val="21"/>
        </w:rPr>
        <w:t>只填对一空不给分</w:t>
      </w:r>
      <w:r>
        <w:rPr>
          <w:rFonts w:eastAsia="方正书宋简体;宋体" w:ascii="方正书宋简体;宋体" w:hAnsi="方正书宋简体;宋体"/>
          <w:color w:val="0000FF"/>
          <w:szCs w:val="21"/>
        </w:rPr>
        <w:t>.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FF"/>
          <w:szCs w:val="21"/>
        </w:rPr>
        <w:t>Ⅱ</w:t>
      </w:r>
    </w:p>
    <w:p>
      <w:pPr>
        <w:pStyle w:val="0"/>
        <w:snapToGrid w:val="false"/>
        <w:spacing w:lineRule="exact" w:line="360"/>
        <w:ind w:firstLine="63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AgOCN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，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分）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N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电子式略。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1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分）</w:t>
      </w:r>
    </w:p>
    <w:p>
      <w:pPr>
        <w:pStyle w:val="0"/>
        <w:snapToGrid w:val="false"/>
        <w:spacing w:lineRule="exact" w:line="360"/>
        <w:ind w:firstLine="63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）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2AgOCN=2Ag+N2+2CO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。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分）</w:t>
      </w:r>
    </w:p>
    <w:p>
      <w:pPr>
        <w:pStyle w:val="0"/>
        <w:spacing w:lineRule="exact" w:line="360"/>
        <w:ind w:firstLine="84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）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1</w:t>
      </w:r>
      <w:r>
        <w:rPr>
          <w:rFonts w:eastAsia="方正书宋简体;宋体" w:cs="Times New Roman" w:ascii="方正书宋简体;宋体" w:hAnsi="方正书宋简体;宋体"/>
          <w:b/>
          <w:color w:val="0000FF"/>
          <w:szCs w:val="21"/>
          <w:lang w:val="pt-BR"/>
        </w:rPr>
        <w:t>: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2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。（</w:t>
      </w: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  <w:t>3</w:t>
      </w:r>
      <w:r>
        <w:rPr>
          <w:rFonts w:ascii="方正书宋简体;宋体" w:hAnsi="方正书宋简体;宋体" w:cs="Times New Roman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0" w:before="62" w:after="62"/>
        <w:ind w:firstLine="840"/>
        <w:rPr>
          <w:rFonts w:ascii="方正书宋简体;宋体" w:hAnsi="方正书宋简体;宋体" w:eastAsia="方正书宋简体;宋体" w:cs="Times New Roman"/>
          <w:color w:val="0000FF"/>
          <w:szCs w:val="21"/>
          <w:lang w:val="pt-BR"/>
        </w:rPr>
      </w:pPr>
      <w:r>
        <w:rPr>
          <w:rFonts w:eastAsia="方正书宋简体;宋体" w:cs="Times New Roman" w:ascii="方正书宋简体;宋体" w:hAnsi="方正书宋简体;宋体"/>
          <w:color w:val="0000FF"/>
          <w:szCs w:val="21"/>
          <w:lang w:val="pt-BR"/>
        </w:rPr>
      </w:r>
    </w:p>
    <w:p>
      <w:pPr>
        <w:pStyle w:val="Normal"/>
        <w:snapToGrid w:val="false"/>
        <w:spacing w:lineRule="exact" w:line="360"/>
        <w:ind w:firstLine="420"/>
        <w:rPr>
          <w:rFonts w:ascii="方正书宋简体;宋体" w:hAnsi="方正书宋简体;宋体" w:eastAsia="方正书宋简体;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9010</wp:posOffset>
                </wp:positionH>
                <wp:positionV relativeFrom="paragraph">
                  <wp:posOffset>93345</wp:posOffset>
                </wp:positionV>
                <wp:extent cx="1866900" cy="982345"/>
                <wp:effectExtent l="6985" t="0" r="0" b="0"/>
                <wp:wrapSquare wrapText="bothSides"/>
                <wp:docPr id="52" name="画布 4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82440"/>
                          <a:chOff x="0" y="0"/>
                          <a:chExt cx="1866960" cy="982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662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87552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52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6300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6300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813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136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7488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74280"/>
                            <a:ext cx="296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95">
                                <a:moveTo>
                                  <a:pt x="0" y="495"/>
                                </a:moveTo>
                                <a:cubicBezTo>
                                  <a:pt x="56" y="444"/>
                                  <a:pt x="248" y="260"/>
                                  <a:pt x="336" y="189"/>
                                </a:cubicBezTo>
                                <a:cubicBezTo>
                                  <a:pt x="424" y="118"/>
                                  <a:pt x="460" y="100"/>
                                  <a:pt x="531" y="69"/>
                                </a:cubicBezTo>
                                <a:cubicBezTo>
                                  <a:pt x="602" y="38"/>
                                  <a:pt x="716" y="14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78280"/>
                            <a:ext cx="302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00">
                                <a:moveTo>
                                  <a:pt x="0" y="600"/>
                                </a:moveTo>
                                <a:cubicBezTo>
                                  <a:pt x="46" y="539"/>
                                  <a:pt x="188" y="325"/>
                                  <a:pt x="276" y="234"/>
                                </a:cubicBezTo>
                                <a:cubicBezTo>
                                  <a:pt x="364" y="143"/>
                                  <a:pt x="454" y="93"/>
                                  <a:pt x="531" y="54"/>
                                </a:cubicBezTo>
                                <a:cubicBezTo>
                                  <a:pt x="608" y="15"/>
                                  <a:pt x="693" y="11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82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866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t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t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t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t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t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0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7280"/>
                            <a:ext cx="172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91680"/>
                            <a:ext cx="296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00">
                                <a:moveTo>
                                  <a:pt x="0" y="600"/>
                                </a:moveTo>
                                <a:cubicBezTo>
                                  <a:pt x="46" y="539"/>
                                  <a:pt x="188" y="325"/>
                                  <a:pt x="276" y="234"/>
                                </a:cubicBezTo>
                                <a:cubicBezTo>
                                  <a:pt x="364" y="143"/>
                                  <a:pt x="454" y="93"/>
                                  <a:pt x="531" y="54"/>
                                </a:cubicBezTo>
                                <a:cubicBezTo>
                                  <a:pt x="608" y="15"/>
                                  <a:pt x="693" y="11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91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4" style="position:absolute;margin-left:276.3pt;margin-top:7.35pt;width:147pt;height:77.35pt" coordorigin="5526,147" coordsize="2940,1547">
                <v:rect id="shape_0" stroked="f" o:allowincell="f" style="position:absolute;left:5526;top:147;width:2938;height:15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45,1526" to="8303,1526" ID="直线 4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555,151" to="5555,1523" ID="直线 42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31,246" to="6031,1511" ID="直线 4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08,246" to="6508,1511" ID="直线 4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3,275" to="7443,1540" ID="直线 4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66,275" to="6966,1540" ID="直线 43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0,265" to="7920,1530" ID="直线 4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433" coordsize="765,495" path="m0,495c56,444,248,260,336,189c424,118,460,100,531,69c602,38,716,14,765,0e" stroked="t" o:allowincell="f" style="position:absolute;left:5561;top:1209;width:466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34" coordsize="735,600" path="m0,600c46,539,188,325,276,234c364,143,454,93,531,54c608,15,693,11,735,0e" stroked="t" o:allowincell="f" style="position:absolute;left:6028;top:585;width:476;height:3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05,585" to="6971,585" ID="直线 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26;top:1489;width:293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    t</w:t>
                        </w:r>
                        <w:r>
                          <w:rPr>
                            <w:sz w:val="10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t</w:t>
                        </w:r>
                        <w:r>
                          <w:rPr>
                            <w:sz w:val="10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t</w:t>
                        </w:r>
                        <w:r>
                          <w:rPr>
                            <w:sz w:val="10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t</w:t>
                        </w:r>
                        <w:r>
                          <w:rPr>
                            <w:sz w:val="10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t</w:t>
                        </w:r>
                        <w:r>
                          <w:rPr>
                            <w:sz w:val="10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0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3;top:174;width:27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2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38" coordsize="735,600" path="m0,600c46,539,188,325,276,234c364,143,454,93,531,54c608,15,693,11,735,0e" stroked="t" o:allowincell="f" style="position:absolute;left:6965;top:764;width:466;height:1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51,764" to="7917,764" ID="直线 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FF"/>
          <w:szCs w:val="21"/>
        </w:rPr>
        <w:t>28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5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9450</wp:posOffset>
                </wp:positionH>
                <wp:positionV relativeFrom="paragraph">
                  <wp:posOffset>8521700</wp:posOffset>
                </wp:positionV>
                <wp:extent cx="297180" cy="0"/>
                <wp:effectExtent l="0" t="5080" r="635" b="5080"/>
                <wp:wrapNone/>
                <wp:docPr id="53" name="直线 4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671pt" to="376.85pt,671pt" ID="直线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</w:rPr>
        <w:t>B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   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吸热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  <w:lang w:val="pl-PL"/>
        </w:rPr>
      </w:pP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3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k=c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CO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）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/c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CO</w:t>
      </w:r>
      <w:r>
        <w:rPr>
          <w:rFonts w:eastAsia="方正书宋简体;宋体" w:ascii="方正书宋简体;宋体" w:hAnsi="方正书宋简体;宋体"/>
          <w:color w:val="0000FF"/>
          <w:szCs w:val="21"/>
          <w:vertAlign w:val="subscript"/>
          <w:lang w:val="pl-PL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）（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1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 xml:space="preserve">分）， 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1.0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（</w:t>
      </w:r>
      <w:r>
        <w:rPr>
          <w:rFonts w:ascii="方正书宋简体;宋体" w:hAnsi="方正书宋简体;宋体" w:eastAsia="方正书宋简体;宋体"/>
          <w:color w:val="0000FF"/>
          <w:szCs w:val="21"/>
        </w:rPr>
        <w:t>各</w:t>
      </w:r>
      <w:r>
        <w:rPr>
          <w:rFonts w:eastAsia="方正书宋简体;宋体" w:ascii="方正书宋简体;宋体" w:hAnsi="方正书宋简体;宋体"/>
          <w:color w:val="0000FF"/>
          <w:szCs w:val="21"/>
          <w:lang w:val="pl-PL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</w:t>
      </w:r>
      <w:r>
        <w:rPr>
          <w:rFonts w:ascii="方正书宋简体;宋体" w:hAnsi="方正书宋简体;宋体" w:eastAsia="方正书宋简体;宋体"/>
          <w:color w:val="0000FF"/>
          <w:szCs w:val="21"/>
          <w:lang w:val="pl-PL"/>
        </w:rPr>
        <w:t>）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4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减小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  不变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630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5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）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①</w:t>
      </w:r>
      <w:r>
        <w:rPr>
          <w:rFonts w:eastAsia="方正书宋简体;宋体" w:ascii="方正书宋简体;宋体" w:hAnsi="方正书宋简体;宋体"/>
          <w:color w:val="0000FF"/>
          <w:szCs w:val="21"/>
        </w:rPr>
        <w:t>A</w:t>
      </w:r>
      <w:r>
        <w:rPr>
          <w:rFonts w:ascii="方正书宋简体;宋体" w:hAnsi="方正书宋简体;宋体" w:eastAsia="方正书宋简体;宋体"/>
          <w:color w:val="0000FF"/>
          <w:szCs w:val="21"/>
        </w:rPr>
        <w:t>、</w:t>
      </w:r>
      <w:r>
        <w:rPr>
          <w:rFonts w:eastAsia="方正书宋简体;宋体" w:ascii="方正书宋简体;宋体" w:hAnsi="方正书宋简体;宋体"/>
          <w:color w:val="0000FF"/>
          <w:szCs w:val="21"/>
        </w:rPr>
        <w:t>C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 xml:space="preserve">分）    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②</w:t>
      </w:r>
      <w:r>
        <w:rPr>
          <w:rFonts w:ascii="方正书宋简体;宋体" w:hAnsi="方正书宋简体;宋体" w:eastAsia="方正书宋简体;宋体"/>
          <w:color w:val="0000FF"/>
          <w:szCs w:val="21"/>
        </w:rPr>
        <w:t>如图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exact" w:line="360"/>
        <w:ind w:left="735" w:hanging="315"/>
        <w:rPr>
          <w:rFonts w:ascii="方正书宋简体;宋体" w:hAnsi="方正书宋简体;宋体" w:eastAsia="方正书宋简体;宋体"/>
          <w:color w:val="0000FF"/>
          <w:szCs w:val="21"/>
        </w:rPr>
      </w:pPr>
      <w:r>
        <w:rPr>
          <w:rFonts w:eastAsia="方正书宋简体;宋体" w:ascii="方正书宋简体;宋体" w:hAnsi="方正书宋简体;宋体"/>
          <w:color w:val="0000FF"/>
          <w:szCs w:val="21"/>
        </w:rPr>
        <w:t>29</w:t>
      </w:r>
      <w:r>
        <w:rPr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Fonts w:eastAsia="方正书宋简体;宋体" w:ascii="方正书宋简体;宋体" w:hAnsi="方正书宋简体;宋体"/>
          <w:color w:val="0000FF"/>
          <w:szCs w:val="21"/>
        </w:rPr>
        <w:t>14</w:t>
      </w:r>
      <w:r>
        <w:rPr>
          <w:rFonts w:ascii="方正书宋简体;宋体" w:hAnsi="方正书宋简体;宋体" w:eastAsia="方正书宋简体;宋体"/>
          <w:color w:val="0000FF"/>
          <w:szCs w:val="21"/>
        </w:rPr>
        <w:t>分）</w:t>
      </w:r>
    </w:p>
    <w:p>
      <w:pPr>
        <w:pStyle w:val="Normal"/>
        <w:spacing w:lineRule="exact" w:line="360"/>
        <w:ind w:left="735" w:hanging="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Fonts w:ascii="方正书宋简体;宋体" w:hAnsi="方正书宋简体;宋体" w:cs="宋体" w:eastAsia="方正书宋简体;宋体"/>
          <w:color w:val="0000FF"/>
          <w:szCs w:val="21"/>
        </w:rPr>
        <w:t>答案：（</w:t>
      </w:r>
      <w:r>
        <w:rPr>
          <w:rFonts w:eastAsia="方正书宋简体;宋体" w:cs="宋体" w:ascii="方正书宋简体;宋体" w:hAnsi="方正书宋简体;宋体"/>
          <w:color w:val="0000FF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FF"/>
          <w:szCs w:val="21"/>
        </w:rPr>
        <w:t>）</w:t>
      </w:r>
      <w: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= 1 \* GB3 </w:instrTex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①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不合理  稀硝酸具有强氧化性，能将样品中的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+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价的铁元素氧化为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+3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价（各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pacing w:lineRule="exact" w:line="360"/>
        <w:ind w:firstLine="735"/>
        <w:rPr/>
      </w:pPr>
      <w:r>
        <w:fldChar w:fldCharType="begin"/>
      </w:r>
      <w:r>
        <w:rPr>
          <w:rStyle w:val="Unnamed1"/>
          <w:szCs w:val="21"/>
          <w:rFonts w:eastAsia="方正书宋简体;宋体" w:cs="方正书宋简体;宋体" w:ascii="方正书宋简体;宋体" w:hAnsi="方正书宋简体;宋体"/>
          <w:color w:val="0000FF"/>
          <w:lang w:val="pt-BR"/>
        </w:rPr>
        <w:instrText xml:space="preserve"> = 2 \* GB3 </w:instrText>
      </w:r>
      <w:r>
        <w:rPr>
          <w:rStyle w:val="Unnamed1"/>
          <w:rFonts w:eastAsia="方正书宋简体;宋体" w:cs="方正书宋简体;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②</w:t>
      </w:r>
      <w:r/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end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</w:p>
    <w:tbl>
      <w:tblPr>
        <w:tblW w:w="7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375"/>
      </w:tblGrid>
      <w:tr>
        <w:trPr>
          <w:trHeight w:val="2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实验操作步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预期现象与结论</w:t>
            </w:r>
          </w:p>
        </w:tc>
      </w:tr>
      <w:tr>
        <w:trPr>
          <w:trHeight w:val="6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取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mLA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于试管中，用胶头滴管滴加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1~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滴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0%KSCN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，振荡试管（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变血红色（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分）</w:t>
            </w:r>
          </w:p>
        </w:tc>
      </w:tr>
      <w:tr>
        <w:trPr>
          <w:trHeight w:val="50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另取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mLA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于试管中，用胶头滴管滴加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1~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滴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0.01mol·L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  <w:vertAlign w:val="superscript"/>
              </w:rPr>
              <w:t>-1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KMnO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，振荡试管（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书宋简体;宋体" w:hAnsi="方正书宋简体;宋体" w:eastAsia="方正书宋简体;宋体" w:cs="宋体"/>
                <w:color w:val="0000FF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溶液的紫红色褪去（</w:t>
            </w:r>
            <w:r>
              <w:rPr>
                <w:rFonts w:eastAsia="方正书宋简体;宋体" w:cs="宋体" w:ascii="方正书宋简体;宋体" w:hAnsi="方正书宋简体;宋体"/>
                <w:color w:val="0000FF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color w:val="0000FF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0"/>
        <w:ind w:firstLine="630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</w:rPr>
        <w:t>）</w:t>
      </w:r>
      <w: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= 1 \* GB3 </w:instrTex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①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REF 1 \h </w:instrText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t>Error: Reference source not found</w:t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</w:p>
    <w:p>
      <w:pPr>
        <w:pStyle w:val="Normal"/>
        <w:spacing w:lineRule="atLeast" w:line="0"/>
        <w:ind w:firstLine="735"/>
        <w:rPr>
          <w:color w:val="0000FF"/>
        </w:rPr>
      </w:pP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fldChar w:fldCharType="begin"/>
      </w:r>
      <w:r>
        <w:rPr>
          <w:rStyle w:val="Unnamed1"/>
          <w:szCs w:val="21"/>
          <w:rFonts w:eastAsia="方正书宋简体;宋体" w:ascii="方正书宋简体;宋体" w:hAnsi="方正书宋简体;宋体"/>
          <w:color w:val="0000FF"/>
          <w:lang w:val="pt-BR"/>
        </w:rPr>
        <w:instrText xml:space="preserve"> REF 1 \h </w:instrText>
      </w:r>
      <w:r>
        <w:rPr>
          <w:rStyle w:val="Unnamed1"/>
          <w:szCs w:val="21"/>
          <w:rFonts w:eastAsia="方正书宋简体;宋体" w:ascii="方正书宋简体;宋体" w:hAnsi="方正书宋简体;宋体"/>
          <w:color w:val="0000FF"/>
          <w:lang w:val="pt-BR"/>
        </w:rPr>
        <w:fldChar w:fldCharType="separate"/>
      </w:r>
      <w:r>
        <w:rPr>
          <w:rStyle w:val="Unnamed1"/>
          <w:szCs w:val="21"/>
          <w:rFonts w:eastAsia="方正书宋简体;宋体" w:ascii="方正书宋简体;宋体" w:hAnsi="方正书宋简体;宋体"/>
          <w:color w:val="0000FF"/>
          <w:lang w:val="pt-BR"/>
        </w:rPr>
        <w:t>Error: Reference source not found</w:t>
      </w:r>
      <w:r>
        <w:rPr>
          <w:rStyle w:val="Unnamed1"/>
          <w:szCs w:val="21"/>
          <w:rFonts w:eastAsia="方正书宋简体;宋体" w:ascii="方正书宋简体;宋体" w:hAnsi="方正书宋简体;宋体"/>
          <w:color w:val="0000FF"/>
          <w:lang w:val="pt-BR"/>
        </w:rPr>
        <w:fldChar w:fldCharType="end"/>
      </w:r>
      <w:r>
        <w:rPr>
          <w:color w:val="0000FF"/>
        </w:rPr>
        <w:t>，铁矿石中铁元素的质量分数为</w:t>
      </w:r>
    </w:p>
    <w:p>
      <w:pPr>
        <w:pStyle w:val="Normal"/>
        <w:spacing w:lineRule="atLeast" w:line="0"/>
        <w:ind w:firstLine="73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spacing w:lineRule="atLeast" w:line="0"/>
        <w:ind w:firstLine="840"/>
        <w:rPr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fldChar w:fldCharType="begin"/>
      </w:r>
      <w:r>
        <w:rPr>
          <w:rStyle w:val="Unnamed1"/>
          <w:szCs w:val="21"/>
          <w:rFonts w:eastAsia="方正书宋简体;宋体" w:cs="方正书宋简体;宋体" w:ascii="方正书宋简体;宋体" w:hAnsi="方正书宋简体;宋体"/>
          <w:color w:val="0000FF"/>
          <w:lang w:val="pt-BR"/>
        </w:rPr>
        <w:instrText xml:space="preserve"> = 2 \* GB3 </w:instrText>
      </w:r>
      <w:r>
        <w:rPr>
          <w:rStyle w:val="Unnamed1"/>
          <w:rFonts w:eastAsia="方正书宋简体;宋体" w:cs="方正书宋简体;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②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end"/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b  ③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不需要（各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pacing w:lineRule="exact" w:line="360"/>
        <w:ind w:firstLine="42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0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二次污染</w:t>
      </w:r>
      <w:r>
        <w:rPr>
          <w:rStyle w:val="Unnamed1"/>
          <w:rFonts w:eastAsia="方正书宋简体;宋体"/>
          <w:color w:val="0000FF"/>
          <w:szCs w:val="21"/>
          <w:lang w:val="pt-BR"/>
        </w:rPr>
        <w:t>   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 xml:space="preserve"> 持效短</w:t>
      </w:r>
    </w:p>
    <w:p>
      <w:pPr>
        <w:pStyle w:val="Normal"/>
        <w:spacing w:lineRule="exact" w:line="360"/>
        <w:ind w:firstLine="63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藻类和大型挺水植物 　  消费者</w:t>
      </w:r>
    </w:p>
    <w:p>
      <w:pPr>
        <w:pStyle w:val="Normal"/>
        <w:spacing w:lineRule="exact" w:line="360"/>
        <w:ind w:firstLine="63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吸收营养降低富营养化程度</w:t>
      </w:r>
      <w:r>
        <w:rPr>
          <w:rStyle w:val="Unnamed1"/>
          <w:rFonts w:eastAsia="方正书宋简体;宋体"/>
          <w:color w:val="0000FF"/>
          <w:szCs w:val="21"/>
          <w:lang w:val="pt-BR"/>
        </w:rPr>
        <w:t>   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 xml:space="preserve"> 遮光影响藻类生长　 次生演替</w:t>
      </w:r>
    </w:p>
    <w:p>
      <w:pPr>
        <w:pStyle w:val="Normal"/>
        <w:spacing w:lineRule="exact" w:line="360"/>
        <w:ind w:left="735" w:hanging="31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普通饲料的种类与量、幼仔猪起始的生长发育状况、饲喂与测量的时间等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，其他合理答案也给分）</w:t>
      </w:r>
    </w:p>
    <w:p>
      <w:pPr>
        <w:pStyle w:val="Normal"/>
        <w:spacing w:lineRule="exact" w:line="360"/>
        <w:ind w:left="735" w:hanging="10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</w:t>
      </w:r>
      <w: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= 1 \* GB3 </w:instrTex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①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 xml:space="preserve">在空腹状态下测量各组猪体重并计算平均值。  </w:t>
      </w:r>
      <w: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= 2 \* GB3 </w:instrTex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②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等量的普通饲料。④平均日增重量和平均日采食量</w:t>
      </w:r>
    </w:p>
    <w:p>
      <w:pPr>
        <w:pStyle w:val="Normal"/>
        <w:spacing w:lineRule="exact" w:line="360"/>
        <w:ind w:left="735" w:hanging="10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</w:t>
      </w:r>
      <w:r>
        <w:fldChar w:fldCharType="begin"/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instrText xml:space="preserve"> = 1 \* GB3 </w:instrTex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①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ascii="方正书宋简体;宋体" w:hAnsi="方正书宋简体;宋体" w:cs="宋体" w:eastAsia="方正书宋简体;宋体"/>
          <w:color w:val="0000FF"/>
          <w:lang w:val="pt-BR"/>
        </w:rPr>
        <w:fldChar w:fldCharType="end"/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GA-BA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可不同程度地提高幼仔猪的日增重量，且添加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0 mg/Kg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体重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 xml:space="preserve">GA-BA 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试剂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B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的效果比其他两个添加量更有效。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，只回答前半句给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pacing w:lineRule="exact" w:line="360"/>
        <w:ind w:firstLine="63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eastAsia="方正书宋简体;宋体" w:cs="方正书宋简体;宋体" w:ascii="方正书宋简体;宋体" w:hAnsi="方正书宋简体;宋体"/>
          <w:color w:val="0000FF"/>
          <w:szCs w:val="21"/>
          <w:lang w:val="pt-BR"/>
        </w:rPr>
        <w:t xml:space="preserve"> </w:t>
      </w:r>
      <w:r>
        <w:fldChar w:fldCharType="begin"/>
      </w:r>
      <w:r>
        <w:rPr>
          <w:rStyle w:val="Unnamed1"/>
          <w:szCs w:val="21"/>
          <w:rFonts w:eastAsia="方正书宋简体;宋体" w:cs="方正书宋简体;宋体" w:ascii="方正书宋简体;宋体" w:hAnsi="方正书宋简体;宋体"/>
          <w:color w:val="0000FF"/>
          <w:lang w:val="pt-BR"/>
        </w:rPr>
        <w:instrText xml:space="preserve"> = 2 \* GB3 </w:instrText>
      </w:r>
      <w:r>
        <w:rPr>
          <w:rStyle w:val="Unnamed1"/>
          <w:rFonts w:eastAsia="方正书宋简体;宋体" w:cs="方正书宋简体;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separate"/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  <w:t>②</w:t>
      </w:r>
      <w:r>
        <w:rPr>
          <w:rStyle w:val="Unnamed1"/>
          <w:rFonts w:eastAsia="方正书宋简体;宋体" w:cs="宋体" w:ascii="方正书宋简体;宋体" w:hAnsi="方正书宋简体;宋体"/>
          <w:color w:val="0000FF"/>
          <w:szCs w:val="21"/>
          <w:lang w:val="pt-BR"/>
        </w:rPr>
      </w:r>
      <w:r>
        <w:rPr>
          <w:rStyle w:val="Unnamed1"/>
          <w:szCs w:val="21"/>
          <w:rFonts w:eastAsia="方正书宋简体;宋体" w:cs="宋体" w:ascii="方正书宋简体;宋体" w:hAnsi="方正书宋简体;宋体"/>
          <w:color w:val="0000FF"/>
          <w:lang w:val="pt-BR"/>
        </w:rPr>
        <w:fldChar w:fldCharType="end"/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 xml:space="preserve"> GA-BA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对幼仔猪的日采食量无显著影响。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，若无“显著”扣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pacing w:lineRule="exact" w:line="360"/>
        <w:ind w:left="735" w:hanging="31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2.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1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③与①（或②或④～⑥）        因为①与④之间只具有一对相对性状       因为⑤和⑥控制的高度、胚颜色两对相对性状的基因不是位于非同源染色体上，而是位于同一对同源染色体（Ⅵ）上</w:t>
      </w:r>
    </w:p>
    <w:p>
      <w:pPr>
        <w:pStyle w:val="Normal"/>
        <w:spacing w:lineRule="exact" w:line="360"/>
        <w:ind w:firstLine="630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①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5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 xml:space="preserve">种    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/8     ②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纯合体能稳定遗传</w:t>
      </w:r>
    </w:p>
    <w:p>
      <w:pPr>
        <w:pStyle w:val="Normal"/>
        <w:spacing w:lineRule="exact" w:line="360"/>
        <w:ind w:left="735" w:hanging="105"/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</w:pP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3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）自交     第一年选将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AaBb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的种子种下去，让长成的植株自花传粉，待种子成熟后收获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；第二年将收获的种子种下去，选择其中穗最长的个体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,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在确保进行自交的前提下进行管理培育并留种。（</w:t>
      </w:r>
      <w:r>
        <w:rPr>
          <w:rStyle w:val="Unnamed1"/>
          <w:rFonts w:eastAsia="方正书宋简体;宋体" w:ascii="方正书宋简体;宋体" w:hAnsi="方正书宋简体;宋体"/>
          <w:color w:val="0000FF"/>
          <w:szCs w:val="21"/>
          <w:lang w:val="pt-BR"/>
        </w:rPr>
        <w:t>2</w:t>
      </w:r>
      <w:r>
        <w:rPr>
          <w:rStyle w:val="Unnamed1"/>
          <w:rFonts w:ascii="方正书宋简体;宋体" w:hAnsi="方正书宋简体;宋体" w:eastAsia="方正书宋简体;宋体"/>
          <w:color w:val="0000FF"/>
          <w:szCs w:val="21"/>
          <w:lang w:val="pt-BR"/>
        </w:rPr>
        <w:t>分）</w:t>
      </w:r>
    </w:p>
    <w:p>
      <w:pPr>
        <w:pStyle w:val="Normal"/>
        <w:spacing w:lineRule="atLeast" w:line="0" w:before="62" w:after="62"/>
        <w:ind w:firstLine="630"/>
        <w:rPr>
          <w:rStyle w:val="Unnamed1"/>
          <w:rFonts w:ascii="方正书宋简体;宋体" w:hAnsi="方正书宋简体;宋体" w:eastAsia="方正书宋简体;宋体" w:cs="宋体"/>
          <w:color w:val="0000FF"/>
          <w:szCs w:val="21"/>
          <w:lang w:val="pt-BR"/>
        </w:rPr>
      </w:pPr>
      <w:r>
        <w:rPr/>
      </w:r>
    </w:p>
    <w:p>
      <w:pPr>
        <w:pStyle w:val="Normal"/>
        <w:rPr>
          <w:rFonts w:ascii="方正书宋简体;宋体" w:hAnsi="方正书宋简体;宋体" w:eastAsia="方正书宋简体;宋体" w:cs="宋体"/>
          <w:color w:val="0000FF"/>
          <w:szCs w:val="21"/>
        </w:rPr>
      </w:pPr>
      <w:r>
        <w:rPr>
          <w:rFonts w:eastAsia="方正书宋简体;宋体" w:cs="宋体" w:ascii="方正书宋简体;宋体" w:hAnsi="方正书宋简体;宋体"/>
          <w:color w:val="0000FF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CS中黑">
    <w:altName w:val="宋体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Unnamed1">
    <w:name w:val="unnamed1"/>
    <w:basedOn w:val="Style14"/>
    <w:qFormat/>
    <w:rPr/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Char5">
    <w:name w:val="批注文字 Char"/>
    <w:basedOn w:val="Style14"/>
    <w:qFormat/>
    <w:rPr>
      <w:rFonts w:ascii="Tahoma" w:hAnsi="Tahoma" w:cs="Tahoma"/>
      <w:bCs/>
      <w:kern w:val="2"/>
      <w:sz w:val="21"/>
      <w:szCs w:val="22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qFormat/>
    <w:pPr>
      <w:widowControl/>
      <w:bidi w:val="0"/>
      <w:ind w:left="420" w:hanging="420"/>
    </w:pPr>
    <w:rPr>
      <w:rFonts w:ascii="Tahoma" w:hAnsi="Tahoma" w:eastAsia="宋体" w:cs="Tahoma"/>
      <w:bCs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6:37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