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嘉峪关市第一中学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届高三年级第一次模拟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政治试题（群芳）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满分：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时间：</w:t>
      </w:r>
      <w:r>
        <w:rPr>
          <w:rFonts w:cs="Times New Roman" w:ascii="Times New Roman" w:hAnsi="Times New Roman"/>
          <w:color w:val="000000"/>
          <w:sz w:val="24"/>
        </w:rPr>
        <w:t>90</w:t>
      </w:r>
      <w:r>
        <w:rPr>
          <w:rFonts w:ascii="Times New Roman" w:hAnsi="Times New Roman" w:cs="Times New Roman"/>
          <w:color w:val="000000"/>
          <w:sz w:val="24"/>
        </w:rPr>
        <w:t>分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命题人：陈斗贤</w:t>
      </w:r>
    </w:p>
    <w:p>
      <w:pPr>
        <w:pStyle w:val="0"/>
        <w:ind w:left="472" w:hanging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单项选择题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本大题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1.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。在每小题给出的四个选项中，只有一项是符合题目要求的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性价比”是指商品的性能与价格之间的比例关系，用来描述商品或服务的实际效用与所花的钱的关系。人们总是希望购买到高性价比的商品，即花最少的钱买最好的商品。在现实经济生活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高性价比是美好消费愿望，在市场交易中难以实现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高性价比的商品只有在该商品处于卖方市场时可以实现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消费者追求高性价比与商家追求优质优价是无法统一的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生产优质、低价商品的企业在市场竞争中处于优势地位</w:t>
      </w:r>
    </w:p>
    <w:p>
      <w:pPr>
        <w:pStyle w:val="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/>
          <w:sz w:val="24"/>
        </w:rPr>
        <w:t>网络游戏中的游戏币是虚拟货币的一种，其货币单位五花八门，取决于游戏本身，不同的游戏其游戏币都不通用。游戏玩家使用游戏币在游戏中产生买卖行为，买卖对象一般为武器、装备、宝物、宠物、材料、宝宝、技能等等。下列对虚拟货币认识正确的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它的本质是一般等价物，是在交换中自发产生的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是社会财富的象征，必须通过合法手段获得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具有价值尺度职能，可以衡量其它商品的价值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它不是货币，只能在特定的网络环境中才能使用，不能在现实生活中流通</w:t>
      </w:r>
    </w:p>
    <w:p>
      <w:pPr>
        <w:pStyle w:val="0"/>
        <w:ind w:left="240" w:hanging="240"/>
        <w:rPr>
          <w:rFonts w:ascii="楷体" w:hAnsi="楷体" w:eastAsia="楷体" w:cs="楷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在网民增长速度逐步放缓的背景下，网络购物应用依然呈现迅猛的增长势头。据此回答</w:t>
      </w:r>
      <w:r>
        <w:rPr>
          <w:rFonts w:eastAsia="楷体" w:cs="楷体" w:ascii="楷体" w:hAnsi="楷体"/>
          <w:sz w:val="24"/>
        </w:rPr>
        <w:t>3-4</w:t>
      </w:r>
      <w:r>
        <w:rPr>
          <w:rFonts w:ascii="楷体" w:hAnsi="楷体" w:cs="楷体" w:eastAsia="楷体"/>
          <w:sz w:val="24"/>
        </w:rPr>
        <w:t>题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ascii="Times New Roman" w:hAnsi="Times New Roman" w:cs="Times New Roman"/>
          <w:sz w:val="24"/>
        </w:rPr>
        <w:t>近年来，越来越多的中国网民开始青睐网上购物，市场规模不断扩大。网上购物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0"/>
        <w:ind w:left="239" w:hanging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使货币的本质发生了变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②没有改变货币本身固有的职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③使货币形式虚拟化，不利于经济稳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④使得商品交换的方式发生了变化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B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 C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   D.</w:t>
      </w:r>
      <w:r>
        <w:rPr>
          <w:rFonts w:cs="宋体" w:ascii="宋体" w:hAnsi="宋体"/>
          <w:sz w:val="24"/>
        </w:rPr>
        <w:t>①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ascii="Times New Roman" w:hAnsi="Times New Roman" w:cs="Times New Roman"/>
          <w:sz w:val="24"/>
        </w:rPr>
        <w:t>网购的交易方式主要有第三方支付和货到付款两种，在这两种交易方式中，货币履行的职能主要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价值尺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流通手段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价值尺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贮藏手段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流通手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支付手段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贮藏手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支付手段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三六九，往外走”，网络订票变“囧途”为坦途。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，小王从网上成功预定了一张一等票，确认购买资格后，即从其提供的银行卡上扣除车票费用。这种结算方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增加了运输部门利润</w:t>
      </w:r>
      <w:r>
        <w:rPr>
          <w:rFonts w:cs="Times New Roman" w:ascii="Times New Roman" w:hAnsi="Times New Roman"/>
          <w:sz w:val="24"/>
        </w:rPr>
        <w:tab/>
        <w:tab/>
        <w:t xml:space="preserve">  B.</w:t>
      </w:r>
      <w:r>
        <w:rPr>
          <w:rFonts w:ascii="Times New Roman" w:hAnsi="Times New Roman" w:cs="Times New Roman"/>
          <w:sz w:val="24"/>
        </w:rPr>
        <w:t>提高了消费者的地位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降低了该商品的价值</w:t>
      </w:r>
      <w:r>
        <w:rPr>
          <w:rFonts w:cs="Times New Roman" w:ascii="Times New Roman" w:hAnsi="Times New Roman"/>
          <w:sz w:val="24"/>
        </w:rPr>
        <w:tab/>
        <w:tab/>
        <w:t xml:space="preserve">  D.</w:t>
      </w:r>
      <w:r>
        <w:rPr>
          <w:rFonts w:ascii="Times New Roman" w:hAnsi="Times New Roman" w:cs="Times New Roman"/>
          <w:sz w:val="24"/>
        </w:rPr>
        <w:t>减少现金使用、方便消费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ascii="Times New Roman" w:hAnsi="Times New Roman" w:cs="Times New Roman"/>
          <w:sz w:val="24"/>
        </w:rPr>
        <w:t>在汇率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美元</w:t>
      </w:r>
      <w:r>
        <w:rPr>
          <w:rFonts w:cs="Times New Roman" w:ascii="Times New Roman" w:hAnsi="Times New Roman"/>
          <w:sz w:val="24"/>
        </w:rPr>
        <w:t>=6</w:t>
      </w:r>
      <w:r>
        <w:rPr>
          <w:rFonts w:ascii="Times New Roman" w:hAnsi="Times New Roman" w:cs="Times New Roman"/>
          <w:sz w:val="24"/>
        </w:rPr>
        <w:t>元人民币的情况下，某出口企业生产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万件商品，每件商品的成本为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元人民币，每件商品的国际售价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美元。假定下半年该企业劳动生产率提高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，美元汇率下跌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，在其他条件不变的情况下，该企业获得的利润以人民币计算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减少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减少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增加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增加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万元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ascii="Times New Roman" w:hAnsi="Times New Roman" w:cs="Times New Roman"/>
          <w:sz w:val="24"/>
        </w:rPr>
        <w:t>居民“菜篮子”价格波动在春节期间异常明显，节前菜价升高，节后菜价下降已逐渐成为历年来的“自然规律”。这种菜价波动的“规律”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体现了价值规律的作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②说明了春节期间菜价不能正确反映价值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反映了供求关系对价格的影响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④证明了市场调节具有盲目性、自发性缺陷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B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ascii="Times New Roman" w:hAnsi="Times New Roman" w:cs="Times New Roman"/>
          <w:sz w:val="24"/>
        </w:rPr>
        <w:t>下图反映的是某种商品需求、供给和价格的关系，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点是供需平衡状态。不考虑其他因素，可以推断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59710" cy="157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线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反映的是需求曲线，曲线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是供给曲线</w:t>
      </w:r>
    </w:p>
    <w:p>
      <w:pPr>
        <w:pStyle w:val="0"/>
        <w:ind w:left="120" w:hanging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曲线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反映的是供给曲线，曲线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是需求曲线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与商品价格在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时对应的点是乙点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与商品价格在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时对应的点是甲点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B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D.</w:t>
      </w:r>
      <w:r>
        <w:rPr>
          <w:rFonts w:cs="宋体" w:ascii="宋体" w:hAnsi="宋体"/>
          <w:sz w:val="24"/>
        </w:rPr>
        <w:t>①③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ascii="Times New Roman" w:hAnsi="Times New Roman" w:cs="Times New Roman"/>
          <w:sz w:val="24"/>
        </w:rPr>
        <w:t>中共中央严禁公款吃喝。在这一背景下，某高档白酒的均衡价格由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移到</w:t>
      </w:r>
      <w:r>
        <w:rPr>
          <w:rFonts w:cs="Times New Roman" w:ascii="Times New Roman" w:hAnsi="Times New Roman"/>
          <w:sz w:val="24"/>
        </w:rPr>
        <w:t>E</w:t>
      </w:r>
      <w:r>
        <w:rPr>
          <w:rFonts w:cs="宋体" w:ascii="宋体" w:hAnsi="宋体"/>
          <w:sz w:val="24"/>
        </w:rPr>
        <w:t>′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D</w:t>
      </w:r>
      <w:r>
        <w:rPr>
          <w:rFonts w:ascii="Times New Roman" w:hAnsi="Times New Roman" w:cs="Times New Roman"/>
          <w:sz w:val="24"/>
        </w:rPr>
        <w:t>为需求曲线，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为供给曲线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其他条件不变的情况下，下图①②③④中能正确反映这一变化的是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322445" cy="1275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</w:t>
      </w:r>
      <w:r>
        <w:rPr>
          <w:rFonts w:cs="Times New Roman" w:ascii="Times New Roman" w:hAnsi="Times New Roman"/>
          <w:sz w:val="24"/>
        </w:rPr>
        <w:t xml:space="preserve">      B.</w:t>
      </w:r>
      <w:r>
        <w:rPr>
          <w:rFonts w:cs="宋体" w:ascii="宋体" w:hAnsi="宋体"/>
          <w:sz w:val="24"/>
        </w:rPr>
        <w:t>②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③</w:t>
      </w:r>
      <w:r>
        <w:rPr>
          <w:rFonts w:cs="Times New Roman" w:ascii="Times New Roman" w:hAnsi="Times New Roman"/>
          <w:sz w:val="24"/>
        </w:rPr>
        <w:t xml:space="preserve">     </w:t>
        <w:tab/>
        <w:t>D.</w:t>
      </w:r>
      <w:r>
        <w:rPr>
          <w:rFonts w:cs="宋体" w:ascii="宋体" w:hAnsi="宋体"/>
          <w:sz w:val="24"/>
        </w:rPr>
        <w:t>④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ascii="Times New Roman" w:hAnsi="Times New Roman" w:cs="Times New Roman"/>
          <w:sz w:val="24"/>
        </w:rPr>
        <w:t>如果金银制品的价格</w:t>
      </w: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Times New Roman"/>
          <w:sz w:val="24"/>
        </w:rPr>
        <w:t>和粮食的价格</w:t>
      </w:r>
      <w:r>
        <w:rPr>
          <w:rFonts w:cs="Times New Roman" w:ascii="Times New Roman" w:hAnsi="Times New Roman"/>
          <w:sz w:val="24"/>
        </w:rPr>
        <w:t>(b)</w:t>
      </w:r>
      <w:r>
        <w:rPr>
          <w:rFonts w:ascii="Times New Roman" w:hAnsi="Times New Roman" w:cs="Times New Roman"/>
          <w:sz w:val="24"/>
        </w:rPr>
        <w:t>涨幅相同，在不考虑其他因素的条件下，可能出现的情况是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60750" cy="695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ascii="Times New Roman" w:hAnsi="Times New Roman" w:cs="Times New Roman"/>
          <w:sz w:val="24"/>
        </w:rPr>
        <w:t>张某作为某大型商场的销售经理，对甲、乙两种商品在一个月内价格调整及销售量加以比对，为迎接十一黄金周的到来，在甲乙两种商品选择其一进行降价促销，你认为张某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48"/>
        <w:gridCol w:w="216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售量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00</w:t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甲的价格变动对于需求量的影响更大，选择乙参与降价促销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甲的价格变动对于需求量的影响更大，选择甲参与降价促销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乙的价格变动对于需求量的影响更大，选择甲参与降价促销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乙的价格变动对于需求量的影响更大，选择乙参与降价促销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ascii="Times New Roman" w:hAnsi="Times New Roman" w:cs="Times New Roman"/>
          <w:sz w:val="24"/>
        </w:rPr>
        <w:t>下图为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至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某商品甲的价格走势图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横轴为时间，纵轴为价格，单位为“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千克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下列说法正确的有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06855" cy="853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160020</wp:posOffset>
            </wp:positionV>
            <wp:extent cx="1390650" cy="13906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到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点，甲商品的替代品的需求量会增加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到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点，甲商品的供给量会减少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点到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点，甲商品的互补商品的需求量会持续下降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点到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点，甲商品的购买者可能会持币待购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B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D.</w:t>
      </w:r>
      <w:r>
        <w:rPr>
          <w:rFonts w:cs="宋体" w:ascii="宋体" w:hAnsi="宋体"/>
          <w:sz w:val="24"/>
        </w:rPr>
        <w:t>①④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ascii="Times New Roman" w:hAnsi="Times New Roman" w:cs="Times New Roman"/>
          <w:sz w:val="24"/>
        </w:rPr>
        <w:t>半导体照明</w:t>
      </w:r>
      <w:r>
        <w:rPr>
          <w:rFonts w:cs="Times New Roman" w:ascii="Times New Roman" w:hAnsi="Times New Roman"/>
          <w:sz w:val="24"/>
        </w:rPr>
        <w:t>(LED)</w:t>
      </w:r>
      <w:r>
        <w:rPr>
          <w:rFonts w:ascii="Times New Roman" w:hAnsi="Times New Roman" w:cs="Times New Roman"/>
          <w:sz w:val="24"/>
        </w:rPr>
        <w:t>灯既能不减少亮度，又能节省能源百分之九十，因此，某市政府将在全市倡导使用此灯。右图为半导体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照明灯的供给曲线图，不考虑其他因素的影响，政府采取下列哪些措施可能会导致曲线从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向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移动</w:t>
      </w:r>
    </w:p>
    <w:p>
      <w:pPr>
        <w:pStyle w:val="0"/>
        <w:ind w:right="480"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对企业实施增值税优惠</w:t>
      </w:r>
      <w:r>
        <w:rPr>
          <w:rFonts w:cs="Times New Roman" w:ascii="Times New Roman" w:hAnsi="Times New Roman"/>
          <w:sz w:val="24"/>
        </w:rPr>
        <w:tab/>
        <w:t xml:space="preserve">         </w:t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上调人民币存贷款利率</w:t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对消费者实行财政补贴</w: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提高人民币对外汇汇率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  B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C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ascii="Times New Roman" w:hAnsi="Times New Roman" w:cs="Times New Roman"/>
          <w:sz w:val="24"/>
        </w:rPr>
        <w:t>根据价格传导规律，整体价格水平的波动一般首先出现在生产领域，然后通过产业链向下游产业扩散，最后波及消费品。下列符合这一传导规律的是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农业生产资料价格上涨</w:t>
      </w: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农产品供给减少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居民消费资料价格上涨</w:t>
      </w: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农业比较收益下降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④→②→③→①</w:t>
      </w:r>
      <w:r>
        <w:rPr>
          <w:rFonts w:cs="Times New Roman" w:ascii="Times New Roman" w:hAnsi="Times New Roman"/>
          <w:sz w:val="24"/>
        </w:rPr>
        <w:t xml:space="preserve">         </w:t>
        <w:tab/>
        <w:t>B.</w:t>
      </w:r>
      <w:r>
        <w:rPr>
          <w:rFonts w:cs="宋体" w:ascii="宋体" w:hAnsi="宋体"/>
          <w:sz w:val="24"/>
        </w:rPr>
        <w:t>②→③→④→①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cs="宋体" w:ascii="宋体" w:hAnsi="宋体"/>
          <w:sz w:val="24"/>
        </w:rPr>
        <w:t>①→④→②→③</w:t>
      </w:r>
      <w:r>
        <w:rPr>
          <w:rFonts w:cs="Times New Roman" w:ascii="Times New Roman" w:hAnsi="Times New Roman"/>
          <w:sz w:val="24"/>
        </w:rPr>
        <w:t xml:space="preserve">         D.</w:t>
      </w:r>
      <w:r>
        <w:rPr>
          <w:rFonts w:cs="宋体" w:ascii="宋体" w:hAnsi="宋体"/>
          <w:sz w:val="24"/>
        </w:rPr>
        <w:t>①→②→④→③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.</w:t>
      </w:r>
      <w:r>
        <w:rPr>
          <w:rFonts w:ascii="Times New Roman" w:hAnsi="Times New Roman" w:cs="Times New Roman"/>
          <w:sz w:val="24"/>
        </w:rPr>
        <w:t>根据下图得出的合理结论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8440</wp:posOffset>
            </wp:positionH>
            <wp:positionV relativeFrom="paragraph">
              <wp:posOffset>112395</wp:posOffset>
            </wp:positionV>
            <wp:extent cx="1880870" cy="160020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如果高档耐用品在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点，呈现买方市场，其替代产品需求量增加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如果生活必需品在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点，呈现卖方市场，其互补产品需求量增加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从单个交换过程看，</w:t>
      </w: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 w:cs="Times New Roman"/>
          <w:sz w:val="24"/>
        </w:rPr>
        <w:t>点处于等价交换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Times New Roman"/>
          <w:sz w:val="24"/>
        </w:rPr>
        <w:t>点处于涨落状态，但不能无限涨落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农副产品在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 w:cs="Times New Roman"/>
          <w:sz w:val="24"/>
        </w:rPr>
        <w:t>点弹性需求均不大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 B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C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</w:t>
      </w:r>
      <w:r>
        <w:rPr>
          <w:rFonts w:ascii="Times New Roman" w:hAnsi="Times New Roman" w:cs="Times New Roman"/>
          <w:sz w:val="24"/>
        </w:rPr>
        <w:t>某地市场有这样一种经济现象：柜台上名牌服装的售价虽然较高，但销售也旺盛；非名牌服装的价格虽然便宜且一再走低，但销售仍然平淡。对这种现象的分析具有合理性的是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非名牌服装只能满足人们基本的着装需要，需求弹性小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该地居民收入水平较高，对名牌服装有消费偏好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非名牌服装存在低价恶性竞争，市场规模小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该地居民在服装消费方面普遍具有攀比心理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B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C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ascii="Times New Roman" w:hAnsi="Times New Roman" w:cs="Times New Roman"/>
          <w:sz w:val="24"/>
        </w:rPr>
        <w:t>经济学的“土豆效应”指的是在大萧条时期，土豆需求量会激增，比喻消费者舍弃高端奢侈品而转向中低端产品，并导致对后者的需求上升，进而推高低成本产品的价格。由此可见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经济越萧条低端商品利润越高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供求关系决定着土豆的价格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收入是消费的前提和基础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求实心理主导这一消费效应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</w:t>
        <w:tab/>
        <w:t>B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  C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.</w:t>
      </w:r>
      <w:r>
        <w:rPr>
          <w:rFonts w:ascii="Times New Roman" w:hAnsi="Times New Roman" w:cs="Times New Roman"/>
          <w:sz w:val="24"/>
        </w:rPr>
        <w:t>互联网的快速发展，冲击着我们的生活，许多网民将自己闲置不用的物品发布到相关网站，注明自己所需要的物品，然后等待其他网友来交换。这些时尚网民被称为“换客”。“换客”的这种做法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是一种商品流通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可以使商品的使用价值最大化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是一种绿色消费的行为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属于租赁消费的类型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    B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.</w:t>
      </w:r>
      <w:r>
        <w:rPr>
          <w:rFonts w:ascii="Times New Roman" w:hAnsi="Times New Roman" w:cs="Times New Roman"/>
          <w:sz w:val="24"/>
        </w:rPr>
        <w:t>下表是某公关公司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三个不同职位的员工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份工资收入和消费情况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单位：元</w:t>
      </w:r>
      <w:r>
        <w:rPr>
          <w:rFonts w:cs="Times New Roman" w:ascii="Times New Roman" w:hAnsi="Times New Roman"/>
          <w:sz w:val="24"/>
        </w:rPr>
        <w:t>)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秘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关经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工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穿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动与娱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旅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储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该公司所在的城市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最低工资标准为</w:t>
      </w:r>
      <w:r>
        <w:rPr>
          <w:rFonts w:cs="Times New Roman" w:ascii="Times New Roman" w:hAnsi="Times New Roman"/>
          <w:sz w:val="24"/>
        </w:rPr>
        <w:t>1 400</w:t>
      </w:r>
      <w:r>
        <w:rPr>
          <w:rFonts w:ascii="Times New Roman" w:hAnsi="Times New Roman" w:cs="Times New Roman"/>
          <w:sz w:val="24"/>
        </w:rPr>
        <w:t>元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析表，我们可以获得的正确判断是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该公司未能建立职工工资正常增长机制，存在分配不公现象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收入影响消费水平和消费质量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按照消费结构，消费结构优化程度为</w:t>
      </w:r>
      <w:r>
        <w:rPr>
          <w:rFonts w:cs="Times New Roman" w:ascii="Times New Roman" w:hAnsi="Times New Roman"/>
          <w:sz w:val="24"/>
        </w:rPr>
        <w:t>A&gt;B&gt;C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该公司员工的收入受到劳动技能和付出的劳动数量与质量的影响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 B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C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</w:t>
      </w:r>
      <w:r>
        <w:rPr>
          <w:rFonts w:ascii="Times New Roman" w:hAnsi="Times New Roman" w:cs="Times New Roman"/>
          <w:sz w:val="24"/>
        </w:rPr>
        <w:t>时下，在许多大城市出现了“酷抠族”。“酷抠族”是指拥有较高学历、较高收入的</w:t>
      </w:r>
    </w:p>
    <w:p>
      <w:pPr>
        <w:pStyle w:val="0"/>
        <w:ind w:left="23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人群，他们精打细算，摒弃奢侈消费；他们关注打折信息、购买特价商品、打包吃剩饭菜、与人拼车出行……用最少的钱获取最大的满足感。“酷抠族”用自己的行为诠释了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适度消费的理念和主张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超前消费的理念和主张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抑制消费的理念和主张</w:t>
      </w:r>
      <w:r>
        <w:rPr>
          <w:rFonts w:cs="Times New Roman" w:ascii="Times New Roman" w:hAnsi="Times New Roman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节俭消费的理念和主张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B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C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1.</w:t>
      </w:r>
      <w:r>
        <w:rPr>
          <w:rFonts w:ascii="Times New Roman" w:hAnsi="Times New Roman" w:cs="Times New Roman"/>
          <w:sz w:val="24"/>
        </w:rPr>
        <w:t>只要通过微信平台，就能查询商品价格，动动手指，即能完成转账购买……如今，“指尖上的银行”正改变着人们的生活。这表明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居民的消费心理发生改变</w:t>
      </w: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生产决定消费的方式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生产决定消费的质量和水平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消费对生产有反作用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     B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 C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.</w:t>
      </w:r>
      <w:r>
        <w:rPr>
          <w:rFonts w:ascii="Times New Roman" w:hAnsi="Times New Roman" w:cs="Times New Roman"/>
          <w:sz w:val="24"/>
        </w:rPr>
        <w:t>伴随国际油价的上涨，消费者购车更加注重燃油经济性，从而推动国际汽车产业节能、环保等绿色技术的研发。这表明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生产决定消费的对象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生产决定消费的质量和水平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新的消费需求带动新兴产业发展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消费对生产的调整和升级具有导向作用</w:t>
      </w:r>
    </w:p>
    <w:p>
      <w:pPr>
        <w:pStyle w:val="0"/>
        <w:ind w:left="234" w:hanging="2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3.</w:t>
      </w:r>
      <w:r>
        <w:rPr>
          <w:rFonts w:ascii="Times New Roman" w:hAnsi="Times New Roman" w:cs="Times New Roman"/>
          <w:sz w:val="24"/>
        </w:rPr>
        <w:t>随着重大节假日小客车免收通行费政策的出台，选择自驾游的游客大幅增加。受此影响，以旅行社为龙头的传统运营模式受到挑战，而在线旅游服务商提供的网上订单式服务备受青睐。由此可见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游客的消费需求推动着旅游业运营模式的创新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游客的消费动向决定着旅游服务产品的推出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游客的消费需求对旅游企业服务方式的转变起着导向作用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游客消费方式的变化推动着旅游业服务质量的提高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B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4.</w:t>
      </w:r>
      <w:r>
        <w:rPr>
          <w:rFonts w:ascii="Times New Roman" w:hAnsi="Times New Roman" w:cs="Times New Roman"/>
          <w:sz w:val="24"/>
        </w:rPr>
        <w:t>在符合规划和用途管制的前提下，允许农村集体经营性建设用地出让、租赁、入股，实行与国有土地同等入市、同权同价，加快建立农村集体经营性建设用地产权流转和增值收益分配制度。这一做法有利于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消除城乡发展差别，加快城乡一体化的进程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发挥市场调节作用，促进农民增收农村繁荣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加快土地合理流转，提高农业土地利用效率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改变土地所有性质，解放和发展农村生产力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</w:t>
        <w:tab/>
        <w:t>B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C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 </w:t>
        <w:tab/>
        <w:t>D.</w:t>
      </w:r>
      <w:r>
        <w:rPr>
          <w:rFonts w:cs="宋体" w:ascii="宋体" w:hAnsi="宋体"/>
          <w:sz w:val="24"/>
        </w:rPr>
        <w:t>②③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5.</w:t>
      </w:r>
      <w:r>
        <w:rPr>
          <w:rFonts w:ascii="Times New Roman" w:hAnsi="Times New Roman" w:cs="Times New Roman"/>
          <w:sz w:val="24"/>
        </w:rPr>
        <w:t>中共十八届三中全会指出，“提高国有资本收益上缴公共财政比例，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提高到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，更多用于保障和改善民生。”这体现了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国家凭借政治权力参与国民收入分配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强调国有资本的全民所有制性质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增加税收收入，更好地发挥财政改善民生的作用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让广大人民共享国有资本收益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</w:t>
        <w:tab/>
        <w:t>B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 C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6.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以来，四川民营经济保持较快增长，对四川经济快速发展贡献突出。上半年，全省民营经济实现增加值</w:t>
      </w:r>
      <w:r>
        <w:rPr>
          <w:rFonts w:cs="Times New Roman" w:ascii="Times New Roman" w:hAnsi="Times New Roman"/>
          <w:sz w:val="24"/>
        </w:rPr>
        <w:t>6977.66</w:t>
      </w:r>
      <w:r>
        <w:rPr>
          <w:rFonts w:ascii="Times New Roman" w:hAnsi="Times New Roman" w:cs="Times New Roman"/>
          <w:sz w:val="24"/>
        </w:rPr>
        <w:t>亿元，民营经济增加值占</w:t>
      </w:r>
      <w:r>
        <w:rPr>
          <w:rFonts w:cs="Times New Roman" w:ascii="Times New Roman" w:hAnsi="Times New Roman"/>
          <w:sz w:val="24"/>
        </w:rPr>
        <w:t>GDP</w:t>
      </w:r>
      <w:r>
        <w:rPr>
          <w:rFonts w:ascii="Times New Roman" w:hAnsi="Times New Roman" w:cs="Times New Roman"/>
          <w:sz w:val="24"/>
        </w:rPr>
        <w:t>的比重达到</w:t>
      </w:r>
      <w:r>
        <w:rPr>
          <w:rFonts w:cs="Times New Roman" w:ascii="Times New Roman" w:hAnsi="Times New Roman"/>
          <w:sz w:val="24"/>
        </w:rPr>
        <w:t>55.0%</w:t>
      </w:r>
      <w:r>
        <w:rPr>
          <w:rFonts w:ascii="Times New Roman" w:hAnsi="Times New Roman" w:cs="Times New Roman"/>
          <w:sz w:val="24"/>
        </w:rPr>
        <w:t>，民营经济对四川经济增长的贡献率达</w:t>
      </w:r>
      <w:r>
        <w:rPr>
          <w:rFonts w:cs="Times New Roman" w:ascii="Times New Roman" w:hAnsi="Times New Roman"/>
          <w:sz w:val="24"/>
        </w:rPr>
        <w:t>60.3%</w:t>
      </w:r>
      <w:r>
        <w:rPr>
          <w:rFonts w:ascii="Times New Roman" w:hAnsi="Times New Roman" w:cs="Times New Roman"/>
          <w:sz w:val="24"/>
        </w:rPr>
        <w:t>，其中，个体私营经济的贡献率最大。这表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非公有制经济成为社会主义经济的主要组成部分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四川省非公有制经济占经济总量比重逐步提高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发展非公有制经济对于国民经济的发展起到了积极作用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非公有制经济在国民经济中的控制力和影响力不断增强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</w:t>
        <w:tab/>
        <w:t>B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C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    </w:t>
        <w:tab/>
        <w:t>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7.</w:t>
      </w:r>
      <w:r>
        <w:rPr>
          <w:rFonts w:ascii="Times New Roman" w:hAnsi="Times New Roman" w:cs="Times New Roman"/>
          <w:sz w:val="24"/>
        </w:rPr>
        <w:t>据统计，全国共有民营文艺表演团体近</w:t>
      </w:r>
      <w:r>
        <w:rPr>
          <w:rFonts w:cs="Times New Roman" w:ascii="Times New Roman" w:hAnsi="Times New Roman"/>
          <w:sz w:val="24"/>
        </w:rPr>
        <w:t>7000</w:t>
      </w:r>
      <w:r>
        <w:rPr>
          <w:rFonts w:ascii="Times New Roman" w:hAnsi="Times New Roman" w:cs="Times New Roman"/>
          <w:sz w:val="24"/>
        </w:rPr>
        <w:t>家，中外合资、合作或外商投资图书报刊发行企业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多家，以公有制为主体、多种所有制共同发展的文化产业格局正在形成。我国吸引非公有资本进入文化产业领域，这意味着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非公有制经济的发展环境得到了进一步改善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非公有制经济是社会主义经济的重要组成部分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非公有制经济和公有制经济地位相同，相互促进、共同发展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在市场竞争中，非公有制经济和公有制经济具有平等的市场地位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 B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  C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8.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市地铁集团有限公司是经该市政府批准成立的大型国有独资企业，公司注册资金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亿元，经政府授权负责该市轨道交通的建设、运营和管理。由此可判断，该公司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政府作为唯一股东对公司债务承担无限责任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应当以其全部资产承担清偿债务的责任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在追求盈利的同时还担负着执行国家有关政策的责任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具有经营优势，其发行的股票具有流动性强、收益高的特点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B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9.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，北汽集团在完成多起国内并购之后把目光瞄向了国外，计划收购欧美的一个中高端品牌，籍此希望获得多项专利资产，以及与其品牌和商标的组合。该并购的经济动因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提高产品的科技含量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增强民族品牌的国际知名度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创新利用外资的方式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发挥我国劳动力资源的优势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</w:t>
        <w:tab/>
        <w:t>B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0.</w:t>
      </w:r>
      <w:r>
        <w:rPr>
          <w:rFonts w:ascii="Times New Roman" w:hAnsi="Times New Roman" w:cs="Times New Roman"/>
          <w:sz w:val="24"/>
        </w:rPr>
        <w:t>对同一商品或服务，不同消费者的支付意愿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即买者愿意为某种物品支付的最高量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是不同的。买者的支付意愿减去其实际支付量，就是消费者剩余。消费者剩余影响人们参与市场交易的积极性，因此精明的商家会据此确定销售策略。下列选项能体现这一做法的是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某品牌专营店推出“买一件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折，买两件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折”促销活动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某高档小区旁菜市场上，菜贩将蔬菜摘洗干净后提高售价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国家发改委宣布降低部分药品最高零售价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消费者选择在商品换季清仓时出手购物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</w:t>
        <w:tab/>
        <w:t>B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   D.</w:t>
      </w:r>
      <w:r>
        <w:rPr>
          <w:rFonts w:cs="宋体" w:ascii="宋体" w:hAnsi="宋体"/>
          <w:sz w:val="24"/>
        </w:rPr>
        <w:t>②③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新版《消费者权益保护法》首次赋予消费者“后悔权”，消费者通过网购、电视等方式购买商品，除五类特殊商品外，可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天无理由退货。新消法“后悔权”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迫使经营者诚信经营，提高产品和服务质量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使经营者的利益受损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使消费者权益得到普遍的维护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限制电子商务的发展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2.</w:t>
      </w:r>
      <w:r>
        <w:rPr>
          <w:rFonts w:ascii="Times New Roman" w:hAnsi="Times New Roman" w:cs="Times New Roman"/>
          <w:sz w:val="24"/>
        </w:rPr>
        <w:t>微博营销是一种新兴营销方式，强调以客户为中心，在正确的时间把正确的信息传递给正确的人，它以微博为营销平台，向听众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粉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传播企业和产品信息。这对公司的启示是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要关注市场，了解用户需求，准确定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应以营利为目的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诚信经营，注重信誉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/>
          <w:sz w:val="24"/>
        </w:rPr>
        <w:t>④把微博营销作为公司销售的重要渠道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 B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  D.</w:t>
      </w:r>
      <w:r>
        <w:rPr>
          <w:rFonts w:cs="宋体" w:ascii="宋体" w:hAnsi="宋体"/>
          <w:sz w:val="24"/>
        </w:rPr>
        <w:t>①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3.</w:t>
      </w:r>
      <w:r>
        <w:rPr>
          <w:rFonts w:ascii="Times New Roman" w:hAnsi="Times New Roman" w:cs="Times New Roman"/>
          <w:sz w:val="24"/>
        </w:rPr>
        <w:t>为了在“大数据”技术研究和开发领域有效整合资源，中国电信设备供应商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公司与英国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学院结成伙伴关系，共同寻求发展“大数据”技术。为此，双方可以开展的合作项目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利用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学院教育及科研优势，为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公司培养“大数据”技术人才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利用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公司雄厚经济实力，为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学院更新教学设备，提升其国际影响力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针对大数据相关技术问题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学院与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公司技术人员联合开展研究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借助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公司的销售网络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学院推销该校各项研究成果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②③</w:t>
      </w:r>
      <w:r>
        <w:rPr>
          <w:rFonts w:cs="Times New Roman" w:ascii="Times New Roman" w:hAnsi="Times New Roman"/>
          <w:sz w:val="24"/>
        </w:rPr>
        <w:t xml:space="preserve">     </w:t>
        <w:tab/>
        <w:t>B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D.</w:t>
      </w:r>
      <w:r>
        <w:rPr>
          <w:rFonts w:cs="宋体" w:ascii="宋体" w:hAnsi="宋体"/>
          <w:sz w:val="24"/>
        </w:rPr>
        <w:t>②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4.</w:t>
      </w:r>
      <w:r>
        <w:rPr>
          <w:rFonts w:ascii="Times New Roman" w:hAnsi="Times New Roman" w:cs="Times New Roman"/>
          <w:sz w:val="24"/>
        </w:rPr>
        <w:t>四川双流大学生创业园一群“</w:t>
      </w:r>
      <w:r>
        <w:rPr>
          <w:rFonts w:cs="Times New Roman" w:ascii="Times New Roman" w:hAnsi="Times New Roman"/>
          <w:sz w:val="24"/>
        </w:rPr>
        <w:t>90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后组成的创业团队，创新打造“种植管家”，连接蔬菜种植户和市民餐桌，短短一个月便吸引了</w:t>
      </w:r>
      <w:r>
        <w:rPr>
          <w:rFonts w:cs="Times New Roman" w:ascii="Times New Roman" w:hAnsi="Times New Roman"/>
          <w:sz w:val="24"/>
        </w:rPr>
        <w:t>600</w:t>
      </w:r>
      <w:r>
        <w:rPr>
          <w:rFonts w:ascii="Times New Roman" w:hAnsi="Times New Roman" w:cs="Times New Roman"/>
          <w:sz w:val="24"/>
        </w:rPr>
        <w:t>多家客户。在日益严峻的就业形势下，四川双流大学生创业团队给我们的启示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实施就业优先战略和积极的就业政策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劳动者要树立正确的就业观念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劳动者就业有利于使社会劳动力不断再生产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要提高劳动者的技能和素质，实现自主就业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</w:t>
        <w:tab/>
        <w:t>B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 C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</w:t>
        <w:tab/>
        <w:t>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ind w:left="361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5.</w:t>
      </w: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要坚持以职工为本，尊重职工主体地位，落实职工各项权益，让广大职工体面劳动、舒心工作、全面发展。”党中央对工会提出这样的要求，是因为维护劳动者合法权益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是社会主义制度的本质要求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以劳动者履行义务为前提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有利于调动劳动者的积极性和创造性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必须依法签订劳动合同，规范和协调劳动关系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</w:t>
        <w:tab/>
        <w:t>B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 </w:t>
        <w:tab/>
        <w:t>D.</w:t>
      </w:r>
      <w:r>
        <w:rPr>
          <w:rFonts w:cs="宋体" w:ascii="宋体" w:hAnsi="宋体"/>
          <w:sz w:val="24"/>
        </w:rPr>
        <w:t>②③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6.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，北京、天津、重庆、上海等地出现高温酷暑天气，杭州、重庆气温再次突破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。高温下保障劳动者的权益需要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有关部门采取措施落实高温补贴政策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劳动者与用人单位依法签订劳动合同，因为这是劳动者获得权利、维护权益的基础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尊重劳动者平等就业和选择职业的权利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劳动者主动学会用法律武器维护自己的切身利益，不能忍气吞声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B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①④</w:t>
      </w:r>
      <w:r>
        <w:rPr>
          <w:rFonts w:cs="Times New Roman" w:ascii="Times New Roman" w:hAnsi="Times New Roman"/>
          <w:sz w:val="24"/>
        </w:rPr>
        <w:t xml:space="preserve">      </w:t>
        <w:tab/>
        <w:t>D.</w:t>
      </w:r>
      <w:r>
        <w:rPr>
          <w:rFonts w:cs="宋体" w:ascii="宋体" w:hAnsi="宋体"/>
          <w:sz w:val="24"/>
        </w:rPr>
        <w:t>②③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7.</w:t>
      </w:r>
      <w:r>
        <w:rPr>
          <w:rFonts w:ascii="Times New Roman" w:hAnsi="Times New Roman" w:cs="Times New Roman"/>
          <w:sz w:val="24"/>
        </w:rPr>
        <w:t>某商业银行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共吸收存款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亿元人民币，平均年利率</w:t>
      </w:r>
      <w:r>
        <w:rPr>
          <w:rFonts w:cs="Times New Roman" w:ascii="Times New Roman" w:hAnsi="Times New Roman"/>
          <w:sz w:val="24"/>
        </w:rPr>
        <w:t>4%</w:t>
      </w:r>
      <w:r>
        <w:rPr>
          <w:rFonts w:ascii="Times New Roman" w:hAnsi="Times New Roman" w:cs="Times New Roman"/>
          <w:sz w:val="24"/>
        </w:rPr>
        <w:t>；各种服务收入</w:t>
      </w:r>
      <w:r>
        <w:rPr>
          <w:rFonts w:cs="Times New Roman" w:ascii="Times New Roman" w:hAnsi="Times New Roman"/>
          <w:sz w:val="24"/>
        </w:rPr>
        <w:t>130</w:t>
      </w:r>
      <w:r>
        <w:rPr>
          <w:rFonts w:ascii="Times New Roman" w:hAnsi="Times New Roman" w:cs="Times New Roman"/>
          <w:sz w:val="24"/>
        </w:rPr>
        <w:t>万元，发放贷款</w:t>
      </w:r>
      <w:r>
        <w:rPr>
          <w:rFonts w:cs="Times New Roman" w:ascii="Times New Roman" w:hAnsi="Times New Roman"/>
          <w:sz w:val="24"/>
        </w:rPr>
        <w:t>4.5</w:t>
      </w:r>
      <w:r>
        <w:rPr>
          <w:rFonts w:ascii="Times New Roman" w:hAnsi="Times New Roman" w:cs="Times New Roman"/>
          <w:sz w:val="24"/>
        </w:rPr>
        <w:t>亿元人民币，平均年利率</w:t>
      </w:r>
      <w:r>
        <w:rPr>
          <w:rFonts w:cs="Times New Roman" w:ascii="Times New Roman" w:hAnsi="Times New Roman"/>
          <w:sz w:val="24"/>
        </w:rPr>
        <w:t>11%</w:t>
      </w:r>
      <w:r>
        <w:rPr>
          <w:rFonts w:ascii="Times New Roman" w:hAnsi="Times New Roman" w:cs="Times New Roman"/>
          <w:sz w:val="24"/>
        </w:rPr>
        <w:t>，这一年中该银行共支付职工工资、奖金等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万元人民币，其他开支</w:t>
      </w:r>
      <w:r>
        <w:rPr>
          <w:rFonts w:cs="Times New Roman" w:ascii="Times New Roman" w:hAnsi="Times New Roman"/>
          <w:sz w:val="24"/>
        </w:rPr>
        <w:t>130</w:t>
      </w:r>
      <w:r>
        <w:rPr>
          <w:rFonts w:ascii="Times New Roman" w:hAnsi="Times New Roman" w:cs="Times New Roman"/>
          <w:sz w:val="24"/>
        </w:rPr>
        <w:t>万元人民币。这一年该银行利润是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3 500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B.2 450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.2 950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.2 320</w:t>
      </w:r>
      <w:r>
        <w:rPr>
          <w:rFonts w:ascii="Times New Roman" w:hAnsi="Times New Roman" w:cs="Times New Roman"/>
          <w:sz w:val="24"/>
        </w:rPr>
        <w:t>万元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8.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，首批民营银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家试点方案公布，确定将由参与设计试点方案的阿里巴巴、万向、腾讯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家公司参与试点工作，组成了首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家民营银行。对此下面认识正确的是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民营银行出现表明我国在金融领域进一步加快了改革和开放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民营银行出现印证了我国在金融领域坚持基本经济制度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民营银行与建行、工行、农行及中国人民银行等商业银行形成三分天下的局面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随着阿里巴巴、腾讯等网络巨头的加入，民营银行的基本业务将发生巨大的改变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 B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③④</w:t>
      </w:r>
      <w:r>
        <w:rPr>
          <w:rFonts w:cs="Times New Roman" w:ascii="Times New Roman" w:hAnsi="Times New Roman"/>
          <w:sz w:val="24"/>
        </w:rPr>
        <w:t xml:space="preserve">         D.</w:t>
      </w:r>
      <w:r>
        <w:rPr>
          <w:rFonts w:cs="宋体" w:ascii="宋体" w:hAnsi="宋体"/>
          <w:sz w:val="24"/>
        </w:rPr>
        <w:t>①③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9.</w:t>
      </w:r>
      <w:r>
        <w:rPr>
          <w:rFonts w:ascii="Times New Roman" w:hAnsi="Times New Roman" w:cs="Times New Roman"/>
          <w:sz w:val="24"/>
        </w:rPr>
        <w:t>中国人民银行全面放开金融机构贷款利率管制，取消了金融机构贷款利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倍的下限，由金融机构根据商业原则自主确定贷款利率水平。这一改革有利于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增强商业银行的基础业务，提高盈利水平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发挥商业银行制定和实施货币政策的作用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促进银行业转变经营模式，提升服务水平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实施差异化利率政策，降低企业融资成本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</w:t>
        <w:tab/>
        <w:t>B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C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ind w:left="2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0.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第七期和第八期的电子式储蓄国债于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-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日发行，两期国债均为固定利率、固定期限品种，最大发行总额为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亿元。下列对国债认识错误的是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国债以税收作为还本付息的保证</w:t>
      </w:r>
      <w:r>
        <w:rPr>
          <w:rFonts w:cs="Times New Roman" w:ascii="Times New Roman" w:hAnsi="Times New Roman"/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国债利率一般高于同期存款利率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国债是需要还本付息的债权凭证</w:t>
      </w:r>
      <w:r>
        <w:rPr>
          <w:rFonts w:cs="Times New Roman" w:ascii="Times New Roman" w:hAnsi="Times New Roman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发行国债就是为了弥补财政赤字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Times New Roman" w:ascii="Times New Roman" w:hAnsi="Times New Roman"/>
          <w:sz w:val="24"/>
        </w:rPr>
        <w:t xml:space="preserve">        B.</w:t>
      </w:r>
      <w:r>
        <w:rPr>
          <w:rFonts w:cs="宋体" w:ascii="宋体" w:hAnsi="宋体"/>
          <w:sz w:val="24"/>
        </w:rPr>
        <w:t>①③</w:t>
      </w:r>
      <w:r>
        <w:rPr>
          <w:rFonts w:cs="Times New Roman" w:ascii="Times New Roman" w:hAnsi="Times New Roman"/>
          <w:sz w:val="24"/>
        </w:rPr>
        <w:t xml:space="preserve">      C.</w:t>
      </w:r>
      <w:r>
        <w:rPr>
          <w:rFonts w:cs="宋体" w:ascii="宋体" w:hAnsi="宋体"/>
          <w:sz w:val="24"/>
        </w:rPr>
        <w:t>②④</w:t>
      </w:r>
      <w:r>
        <w:rPr>
          <w:rFonts w:cs="Times New Roman" w:ascii="Times New Roman" w:hAnsi="Times New Roman"/>
          <w:sz w:val="24"/>
        </w:rPr>
        <w:t xml:space="preserve">  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非选择题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本大题共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道题，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1.</w:t>
      </w:r>
      <w:r>
        <w:rPr>
          <w:rFonts w:ascii="Times New Roman" w:hAnsi="Times New Roman" w:cs="Times New Roman"/>
          <w:b/>
          <w:sz w:val="24"/>
        </w:rPr>
        <w:t>生活中，常见到因为供求关系与价格往往相互影响而产生的经济现象。阅读材料回答问题。</w:t>
      </w:r>
    </w:p>
    <w:p>
      <w:pPr>
        <w:pStyle w:val="0"/>
        <w:ind w:left="239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现象一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份以来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市场蔬菜价格大幅上涨。该市价格监测中心分析认为，今年冬季蔬菜价格上涨的原因主要是入冬以来的持续低温影响。其一，低温天气减缓了黄瓜、西红柿、青椒等果实类蔬菜生长发育，降低了产量；产地低温造成冬储菜保存损耗加大，影响了上市量。其二，灾害性天气频发也在一定程度上增加了运输难度，成本增加拉动了蔬菜价格不断上涨。</w:t>
      </w:r>
    </w:p>
    <w:p>
      <w:pPr>
        <w:pStyle w:val="0"/>
        <w:ind w:left="239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 xml:space="preserve">现象二 </w:t>
      </w:r>
      <w:r>
        <w:rPr>
          <w:rFonts w:ascii="楷体" w:hAnsi="楷体" w:cs="楷体" w:eastAsia="楷体"/>
          <w:sz w:val="24"/>
        </w:rPr>
        <w:t xml:space="preserve"> “双十一”这天，不少电子商务网站都进行一些大规模的打折促销活动，以提高销售额度。由于打折促销力度大，一些网购达人纷纷给支付宝充值，准备好足额的购买资金为到时候的秒杀做准备。快递公司为应对“双十一”期间快递爆仓的情况，加速招兵买马，增加人手，同时增设车辆，保证运力充足，有的快递公司甚至想出了利用相对廉价的“大学生勤工俭学”的方法。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结合现象一，请你分析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市蔬菜价格上涨体现的《经济生活》道理。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ind w:left="6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结合现象二，运用《经济生活》相关知识说明价格变动带来的经济影响。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.</w:t>
      </w:r>
      <w:r>
        <w:rPr>
          <w:rFonts w:ascii="Times New Roman" w:hAnsi="Times New Roman" w:cs="Times New Roman"/>
          <w:b/>
          <w:sz w:val="24"/>
        </w:rPr>
        <w:t>阅读下列材料，回答问题。</w:t>
      </w:r>
    </w:p>
    <w:p>
      <w:pPr>
        <w:pStyle w:val="0"/>
        <w:ind w:left="235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 xml:space="preserve">材料一 </w:t>
      </w:r>
      <w:r>
        <w:rPr>
          <w:rFonts w:ascii="楷体" w:hAnsi="楷体" w:cs="楷体" w:eastAsia="楷体"/>
          <w:sz w:val="24"/>
        </w:rPr>
        <w:t xml:space="preserve"> 从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开始，每年的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日网络零售平台阿里巴巴集团都举行大规模的促销活动，“双</w:t>
      </w:r>
      <w:r>
        <w:rPr>
          <w:rFonts w:eastAsia="楷体" w:cs="楷体" w:ascii="楷体" w:hAnsi="楷体"/>
          <w:sz w:val="24"/>
        </w:rPr>
        <w:t>11”</w:t>
      </w:r>
      <w:r>
        <w:rPr>
          <w:rFonts w:ascii="楷体" w:hAnsi="楷体" w:cs="楷体" w:eastAsia="楷体"/>
          <w:sz w:val="24"/>
        </w:rPr>
        <w:t>也成为全球最大的购物狂欢节。过去的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年，中国社会零售总额涨了</w:t>
      </w:r>
      <w:r>
        <w:rPr>
          <w:rFonts w:eastAsia="楷体" w:cs="楷体" w:ascii="楷体" w:hAnsi="楷体"/>
          <w:sz w:val="24"/>
        </w:rPr>
        <w:t>1.8</w:t>
      </w:r>
      <w:r>
        <w:rPr>
          <w:rFonts w:ascii="楷体" w:hAnsi="楷体" w:cs="楷体" w:eastAsia="楷体"/>
          <w:sz w:val="24"/>
        </w:rPr>
        <w:t>倍，而网络零售总额则飙涨了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倍。有经济评论家认为，中国电子商务的春天已经到来。</w:t>
      </w:r>
    </w:p>
    <w:p>
      <w:pPr>
        <w:pStyle w:val="0"/>
        <w:ind w:left="235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材料二</w:t>
      </w:r>
      <w:r>
        <w:rPr>
          <w:rFonts w:ascii="楷体" w:hAnsi="楷体" w:cs="楷体" w:eastAsia="楷体"/>
          <w:sz w:val="24"/>
        </w:rPr>
        <w:t xml:space="preserve">  在全球金融危机和中国经济增速下滑的大背景下，电商无疑是产业经济领域最闪亮的明星，越来越多传统企业开始觉醒。复杂变化的经济环境驱使着传统商家革新自身的商业模式，争先恐后地进驻电商领域。现如今的中国电子商务市场仍处于混战厮杀的粗放格局中，怎样才能在“春天”中占得先机，越来越多的传统企业感到迷茫和无助。</w:t>
      </w:r>
    </w:p>
    <w:p>
      <w:pPr>
        <w:pStyle w:val="0"/>
        <w:ind w:left="480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结合材料一，运用生产和消费的知识，分析“电子商务的春天”对我国经济发展可能产生的积极影响。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ind w:left="480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结合材料二，运用《经济生活》知识，请你从经营方面为传统企业摆脱“迷茫和无助”提出合理化建议。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3.</w:t>
      </w:r>
      <w:r>
        <w:rPr>
          <w:rFonts w:ascii="Times New Roman" w:hAnsi="Times New Roman" w:cs="Times New Roman"/>
          <w:b/>
          <w:sz w:val="24"/>
        </w:rPr>
        <w:t>阅读下列材料，回答问题。</w:t>
      </w:r>
    </w:p>
    <w:p>
      <w:pPr>
        <w:pStyle w:val="0"/>
        <w:ind w:left="235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材料一</w:t>
      </w:r>
      <w:r>
        <w:rPr>
          <w:rFonts w:ascii="楷体" w:hAnsi="楷体" w:cs="楷体" w:eastAsia="楷体"/>
          <w:sz w:val="24"/>
        </w:rPr>
        <w:t xml:space="preserve">  一个股民的心里话：我是一个有十年股龄的职业股民，股市的涨跌本来很正常，但从</w:t>
      </w:r>
      <w:r>
        <w:rPr>
          <w:rFonts w:eastAsia="楷体" w:cs="楷体" w:ascii="楷体" w:hAnsi="楷体"/>
          <w:sz w:val="24"/>
        </w:rPr>
        <w:t>2007</w:t>
      </w:r>
      <w:r>
        <w:rPr>
          <w:rFonts w:ascii="楷体" w:hAnsi="楷体" w:cs="楷体" w:eastAsia="楷体"/>
          <w:sz w:val="24"/>
        </w:rPr>
        <w:t>年以来，股市的生存环境非常恶劣，不仅亏损累累，而且精神上饱受折磨。第一，不敢跟人说自己是做股票的，因为有人会笑话你，这年头只有傻子才会做股票；第二，买了股票，睡不着觉，不知明天会发生什么。</w:t>
      </w:r>
    </w:p>
    <w:p>
      <w:pPr>
        <w:pStyle w:val="0"/>
        <w:ind w:left="235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材料二</w:t>
      </w:r>
      <w:r>
        <w:rPr>
          <w:rFonts w:ascii="楷体" w:hAnsi="楷体" w:cs="楷体" w:eastAsia="楷体"/>
          <w:sz w:val="24"/>
        </w:rPr>
        <w:t xml:space="preserve">  近三年来，虽然股市时有败退，但债券市场却是大丰收。近来，支持债券市场发展的各项政策纷至沓来，而债券市场也以从未有过的火爆景象迎接这一历史时刻。</w:t>
      </w:r>
    </w:p>
    <w:p>
      <w:pPr>
        <w:pStyle w:val="0"/>
        <w:ind w:left="8142" w:hanging="7544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</w:r>
    </w:p>
    <w:p>
      <w:pPr>
        <w:pStyle w:val="0"/>
        <w:ind w:left="8142" w:hanging="7544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小王有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万元闲置资金，请你帮他设计一个合理的投资方案，并简要说明理由。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嘉峪关市第一中学</w:t>
      </w:r>
      <w:r>
        <w:rPr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届高三年级第一次模拟考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政治试题（群芳）参考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24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24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1</w:t>
      </w:r>
      <w:r>
        <w:rPr>
          <w:rFonts w:ascii="宋体" w:hAnsi="宋体" w:cs="宋体"/>
          <w:color w:val="FF0000"/>
          <w:sz w:val="24"/>
        </w:rPr>
        <w:t xml:space="preserve">、解析  </w:t>
      </w:r>
      <w:r>
        <w:rPr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影响商品价格的因素主要包括供求关系和商品的价值。题中材料“低温天气减缓了黄瓜、西红柿、青椒等果实类蔬菜生长发育，降低了产量；产地低温造成冬储菜保存损耗加大，影响了上市量”，是从商品供求关系上说明价格上涨的原因；题中材料“灾害性天气频发也在一定程度上增加了运输难度，成本增加拉动了蔬菜价格不断上涨”，则是从商品的价值角度说明价格上涨的原因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该题考查学生对价格变动的影响相关知识的熟练掌握和理解。学生要从两个方面回答价格变动的影响，即价格变动对人们生活的影响和价格变动对生产经营的影响，对每一方面的影响可结合材料内容加以阐释，从打折促销、销量大增、准备库存等方面的关系上回答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答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①</w:t>
      </w:r>
      <w:r>
        <w:rPr>
          <w:rFonts w:ascii="宋体" w:hAnsi="宋体" w:cs="宋体"/>
          <w:color w:val="FF0000"/>
          <w:sz w:val="24"/>
        </w:rPr>
        <w:t>供求影响价格，供不应求，商品价格上涨。由于冬季蔬菜生长慢、保温难、损耗大，从而减少市场中蔬菜的供给量，价格上升。②价值决定价格，价值量大，价更高。灾害性天气发生，增加蔬菜运输成本，从而增加了商品的价值量，导致价格升高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rFonts w:cs="宋体" w:ascii="宋体" w:hAnsi="宋体"/>
          <w:color w:val="FF0000"/>
          <w:sz w:val="24"/>
        </w:rPr>
        <w:t>①</w:t>
      </w:r>
      <w:r>
        <w:rPr>
          <w:rFonts w:ascii="宋体" w:hAnsi="宋体" w:cs="宋体"/>
          <w:color w:val="FF0000"/>
          <w:sz w:val="24"/>
        </w:rPr>
        <w:t>价格变动会对生活产生影响，一般情况下，一种商品的价格下降，人们会增加对它的购买。打折促销活动使得人们对商品的需求量增加，消费支出增加，带动国民经济的发展。②价格变动调节生产要素的投入，“双十一”大促活动使得人、财、物在不同行业流动，物流公司招兵买马、增设车辆，尽可能采用低成本的生产要素来降低成本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2</w:t>
      </w:r>
      <w:r>
        <w:rPr>
          <w:rFonts w:ascii="宋体" w:hAnsi="宋体" w:cs="宋体"/>
          <w:color w:val="FF0000"/>
          <w:sz w:val="24"/>
        </w:rPr>
        <w:t xml:space="preserve">、解析  </w:t>
      </w:r>
      <w:r>
        <w:rPr>
          <w:color w:val="FF0000"/>
          <w:sz w:val="24"/>
        </w:rPr>
        <w:t>(1)</w:t>
      </w:r>
      <w:r>
        <w:rPr>
          <w:rFonts w:ascii="宋体" w:hAnsi="宋体" w:cs="宋体"/>
          <w:color w:val="FF0000"/>
          <w:sz w:val="24"/>
        </w:rPr>
        <w:t>本题直接考查学生对生产与消费关系的理解与记忆。中国电子商务的发展对满足人们的消费需求具有重要意义，可从“生产决定消费”去分析；网购将推动网络零售业的快速发展，从而推动经济结构的调整和升级，可从“消费对生产的反作用”去分析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rFonts w:ascii="宋体" w:hAnsi="宋体" w:cs="宋体"/>
          <w:color w:val="FF0000"/>
          <w:sz w:val="24"/>
        </w:rPr>
        <w:t>解答本题首先需要学生认真分析材料中关于传统企业“迷茫和无助”原因的表述，以从中获取答题的有用信息。可从制定科学的发展战略、提高创新能力、诚信经营等方面提出建议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答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①</w:t>
      </w:r>
      <w:r>
        <w:rPr>
          <w:rFonts w:ascii="宋体" w:hAnsi="宋体" w:cs="宋体"/>
          <w:color w:val="FF0000"/>
          <w:sz w:val="24"/>
        </w:rPr>
        <w:t>生产决定消费的方式和水平。中国电子商务的快速发展改变了人们的消费方式，提高了人们的消费水平。②消费对生产有反作用。消费者的网购热情推动网络零售业的快速发展，从而推动经济结构的调整和升级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rFonts w:cs="宋体" w:ascii="宋体" w:hAnsi="宋体"/>
          <w:color w:val="FF0000"/>
          <w:sz w:val="24"/>
        </w:rPr>
        <w:t>①</w:t>
      </w:r>
      <w:r>
        <w:rPr>
          <w:rFonts w:ascii="宋体" w:hAnsi="宋体" w:cs="宋体"/>
          <w:color w:val="FF0000"/>
          <w:sz w:val="24"/>
        </w:rPr>
        <w:t>转变观念，制定科学的经营战略，革新自身的商业模式。②提高企业创新能力，依靠科技和管理，形成网络竞争优势。③在网络竞争中，诚实守信，依靠质量和信誉，树立企业形象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3</w:t>
      </w:r>
      <w:r>
        <w:rPr>
          <w:rFonts w:ascii="宋体" w:hAnsi="宋体" w:cs="宋体"/>
          <w:color w:val="FF0000"/>
          <w:sz w:val="24"/>
        </w:rPr>
        <w:t>、如：可以通过购买证券投资基金的间接方式来进行。证券投资基金简称“基金”。基金，是指一种利益共享、风险共担的集合证券投资方式，即通过发行基金单位，将社会上大大小小的投资者手中的钱集中起来，交给有关证券投资专家管理和运用，从事股票、债券等金融投资，所得收入和风险由各个投资者按出资比例分享或承担。作为投资工具，基金的优势主要在于专家经营、专业管理，比较适合于没有足够投资知识、时间和精力的投资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0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8:57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